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modificación de la Ley Foral 16/1986, de 17 de noviembre, reguladora de las elecciones al Parlamento de Navarra, presentada por el Ilmo. Sr. D. Eloy Villanueva Cruz.</w:t>
      </w:r>
    </w:p>
    <w:p>
      <w:pPr>
        <w:pStyle w:val="Texto"/>
        <w:rPr/>
      </w:pPr>
      <w:r>
        <w:rPr>
          <w:b w:val="false"/>
          <w:sz w:val="21"/>
          <w:lang w:val="es-ES_tradnl"/>
        </w:rPr>
        <w:t>SR. PRESIDENTE:</w:t>
      </w:r>
      <w:r>
        <w:rPr>
          <w:lang w:val="es-ES_tradnl"/>
        </w:rPr>
        <w:t xml:space="preserve"> Entramos en el cuarto punto del orden del día: Toma en consideración, si procediere, de la proposición de Ley Foral de modificación de la Ley Foral de 17 de noviembre de 1986, reguladora de las elecciones al Parlamento de Navarra, presentada por el señor Villanueva Cruz, del Grupo Parlamentario Popular. Para la defensa de la misma tiene la palabra.</w:t>
      </w:r>
    </w:p>
    <w:p>
      <w:pPr>
        <w:pStyle w:val="Texto"/>
        <w:rPr/>
      </w:pPr>
      <w:r>
        <w:rPr>
          <w:i w:val="false"/>
          <w:lang w:val="es-ES_tradnl"/>
        </w:rPr>
        <w:t>SR. VILLANUEVA CRUZ:</w:t>
      </w:r>
      <w:r>
        <w:rPr>
          <w:lang w:val="es-ES_tradnl"/>
        </w:rPr>
        <w:t xml:space="preserve"> Gracias, señor Presidente. Buenos días de nuevo. Efectivamente, de nuevo el grupo Popular trae a esta Cámara algo que ya se presentó el pasado 9 de noviembre del año 2011. Lo cierto es que al hilo de esta iniciativa que volvemos a presentar tiene uno un mal sabor de boca cuando se da cuenta y cuando aprecia que determinadas cuestiones que deberían ser ajenas a la actividad política parece que se dan con demasiada frecuencia. Y ello es el apoyo o no apoyo, la adopción o no adopción de determinada posición de voto y, por lo tanto, de determinado planteamiento político precisamente en función de intereses políticos partidistas.</w:t>
      </w:r>
    </w:p>
    <w:p>
      <w:pPr>
        <w:pStyle w:val="Texto"/>
        <w:rPr>
          <w:spacing w:val="0"/>
          <w:lang w:val="es-ES_tradnl"/>
        </w:rPr>
      </w:pPr>
      <w:r>
        <w:rPr>
          <w:spacing w:val="0"/>
          <w:lang w:val="es-ES_tradnl"/>
        </w:rPr>
        <w:t xml:space="preserve">Como decía, el pasado 9 de noviembre el Grupo Popular presentó esta misma proposición de ley, el 14 de diciembre el Gobierno presentó informe negativo, el 9 de febrero del año 2012 se rechazó la toma en consideración. Por cierto, en aquella sesión quien ejerció de portavoz, el señor Caballero, achacó al Partido Popular haber presentado esta iniciativa sin haber recabado el consenso necesario, sin diálogo previo y acusándonos poco más o menos, además de que nos dijo que vivíamos fuera de la realidad de Navarra y, por lo cual, tuvo que ser severamente corregido por este que les habla, de no buscar el consenso necesario para llevar adelante determinadas iniciativas y, por lo tanto, nos acusó de falta de rigor. Fue por ello que el 16 de febrero solicitamos la creación de una ponencia, que también se rechazó. Se pide diálogo, se pide consenso y cuando se establecen los mecanismos suficientes para ese diálogo y para ese consenso también se dice que no. Y hete aquí que el 8 junio la Presidenta del Gobierno de Navarra cambia la posición política de su partido y de lo que ahora es el Gobierno y establece que, efectivamente, sí se puede llevar adelante una propuesta de reducción de Parlamentarios en esta Cámara. Bien es cierto que no lo hizo después de lo que habíamos dicho los miembros del Partido Popular en Navarra, sino después que lo hiciera doña Esperanza Aguirre, hasta hace unos pocos días magnífica Presidenta de la Comunidad de Madrid. </w:t>
      </w:r>
    </w:p>
    <w:p>
      <w:pPr>
        <w:pStyle w:val="Texto"/>
        <w:rPr>
          <w:lang w:val="es-ES_tradnl"/>
        </w:rPr>
      </w:pPr>
      <w:r>
        <w:rPr>
          <w:lang w:val="es-ES_tradnl"/>
        </w:rPr>
        <w:t>El 24 de julio, la propia Presidenta del Gobierno de Navarra, Yolanda Barcina, afirmó en la Comisión de Régimen Foral que se reduciría el número de Parlamentarios. Y curiosamente, cuando el grupo Popular vuelve a presentar esta iniciativa, tenemos esta vez –cosa que los informes jurídicos a los que antes aludía– el informe jurídico favorable del Gobierno. El 13 de septiembre el portavoz del Gobierno, aquí presente, señor Sánchez de Muniáin, anunció que en breve remitirían al Parlamento una propuesta formal, y el 20 de septiembre, UPN, es decir, hace siete días, registró en el Parlamento la creación de una ponencia para valorar el número de Parlamentarios y algunas otras medidas, por cierto también la del Defensor del Pueblo, que este mismo grupo Popular en diversas ocasiones ha defendido que debe desaparecer como institución y por lo cual también hemos sido gravemente denostados en algunos de los casos y, en cualquier caso, ha sido una opinión y una posición política que se ha despreciado y que no se ha tenido en cuenta. Curiosamente ahora UPN presenta la solicitud de creación de una ponencia que en su día, como he explicado antes, rechazó.</w:t>
      </w:r>
    </w:p>
    <w:p>
      <w:pPr>
        <w:pStyle w:val="Texto"/>
        <w:rPr>
          <w:lang w:val="es-ES_tradnl"/>
        </w:rPr>
      </w:pPr>
      <w:r>
        <w:rPr>
          <w:lang w:val="es-ES_tradnl"/>
        </w:rPr>
        <w:t xml:space="preserve">Hasta aquí los hechos. Yo creo que son bastante elocuentes. Cuando los intereses partidistas así lo indican se puede adoptar una posición política, cuando los intereses partidistas indican lo contrario, la contraria. Y la realidad es que los ciudadanos demandan de esta Cámara soluciones para los problemas que están sufriendo día a día. La realidad es que los ciudadanos están hartos del juego político cuando este juego político traspasa aquello que normalmente se denomina sentido común. Y verdaderamente debería ser el sentido común el que imperara en muchas de las tomas de decisiones que todos los grupos políticos, que estamos representando a los ciudadanos en esta Cámara, adoptamos. </w:t>
      </w:r>
    </w:p>
    <w:p>
      <w:pPr>
        <w:pStyle w:val="Texto"/>
        <w:rPr>
          <w:spacing w:val="0"/>
          <w:lang w:val="es-ES_tradnl"/>
        </w:rPr>
      </w:pPr>
      <w:r>
        <w:rPr>
          <w:spacing w:val="0"/>
          <w:lang w:val="es-ES_tradnl"/>
        </w:rPr>
        <w:t>Por lo tanto, el grupo Popular manifiesta, una vez más, su tristeza y su pena cuando ve cómo desde el Gobierno, también desde otros grupos políticos, iniciativas que son buenas para los ciudadanos –porque el tiempo así lo demuestra cuando como en este caso el Gobierno de UPN las hace suyas– se rechazan por interés partidista. Por cierto, en aquellas decisiones también fue responsable el Partido Socialista, aunque sospecho que el Partido Socialista, en este caso, da la impresión la misma posición por argumentos que podemos no comprender y que, en efecto, no compartimos, pero que, en cualquier caso, se podrán discutir.</w:t>
      </w:r>
    </w:p>
    <w:p>
      <w:pPr>
        <w:pStyle w:val="Texto"/>
        <w:rPr>
          <w:lang w:val="es-ES_tradnl"/>
        </w:rPr>
      </w:pPr>
      <w:r>
        <w:rPr>
          <w:lang w:val="es-ES_tradnl"/>
        </w:rPr>
        <w:t>Por lo tanto, evidentemente, vuelvo a manifestar el disgusto de este grupo Popular por tener que traer a esta Cámara algo que en su día se podría haber aprobado, algo contra lo que se dieron argumentos que no eran adecuados y algo respecto a lo que ahora un grupo político, que en este caso sustenta al Gobierno, solicita la creación de una ponencia en la cual, evidentemente, participaremos. Porque cuando nosotros decimos que las cosas se pueden mejorar con el concurso de todos, nos lo creemos y, por lo tanto, si se considera que la forma más adecuada de llevar adelante esta reforma, de llevar adelante otra reforma como puede ser la de la figura del Defensor del Pueblo... Ya no voy a hablar de otras iniciativas que no cabrían en esta reforma, pero me estoy acordando, por ejemplo, de la magnífica ley del emprendedor que presentó el grupo Popular y que fue también tirada por los suelos sin ningún tipo de argumento.</w:t>
      </w:r>
    </w:p>
    <w:p>
      <w:pPr>
        <w:pStyle w:val="Texto"/>
        <w:rPr>
          <w:lang w:val="es-ES_tradnl"/>
        </w:rPr>
      </w:pPr>
      <w:r>
        <w:rPr>
          <w:lang w:val="es-ES_tradnl"/>
        </w:rPr>
        <w:t>Por lo tanto, el grupo Popular va a participar en la ponencia, el grupo Popular está dispuesto a que entre todos seamos capaces de mejorar el funcionamiento de esta Cámara y seamos capaces de mejorar el funcionamiento de otras instituciones en esta Comunidad y, por tanto, y como creemos en el consenso y en el concurso de todos, señor Presidente, anuncio en este momento la retirada de esta proposición de ley. Gracia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y bien, muchas gracias, señor Villanuev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