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color w:val="000000"/>
        </w:rPr>
      </w:pPr>
      <w:r>
        <w:rPr>
          <w:rFonts w:cs="ArialMT" w:ascii="ArialMT" w:hAnsi="ArialMT"/>
          <w:color w:val="000000"/>
        </w:rPr>
        <w:t xml:space="preserve">En cumplimiento de lo establecido en el artículo 114 del Reglamento de la Cámara, se ordena la publicación en el Boletín Oficial del Parlamento de Navarra de la "Resolución por la que se insta al Gobierno de Navarra a adoptar diversas medidas respecto a las entidades financieras que ofrezcan a sus clientes participaciones preferentes", aprobada por el Pleno del Parlamento de Navarra en sesión celebrada el día 25 de octubre de 2012, cuyo texto se inserta a continuación: </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 xml:space="preserve">"El Parlamento insta al Gobierno de Navarra a: </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1. Realizar cuantas gestiones sean necesarias con las entidades financieras ubicadas en Navarra para que alcancen un acuerdo con los clientes poseedores de participaciones preferentes, sobre la fórmula por la que los ciudadanos afectados puedan recuperar el capital inicialmente invertido.</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2. Trasladar a la Comisión Nacional del Mercado de Valores (CNMV) y a la Fiscalía en Navarra la necesidad de investigar los posibles abusos cometidos con ciudadanos de la Comunidad en los casos de las participaciones preferentes.</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3. Ofrecer a los afectados la atención a través del Servicio de Consumo, de manera que puedan recibir información y atención especializada de manera gratuita.</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4. Incorporar en cuantos convenios, acuerdos o similares firme en lo sucesivo con entidades financieras ubicadas en la Comunidad Foral la inclusión de forma obligatoria de cláusulas que garanticen que los ciudadanos que compren productos y servicios derivados de dichos acuerdos reciban toda la información directa y precisa, de forma verbal y escrita, de manera que puedan entender la verdadera naturaleza de los productos o servicios recibidos, especialmente en los casos de personas sin cultura financiera, y siempre con carácter previo a la firma de cualquier documento".</w:t>
      </w:r>
    </w:p>
    <w:p>
      <w:pPr>
        <w:pStyle w:val="Normal"/>
        <w:rPr>
          <w:rFonts w:ascii="ArialMT" w:hAnsi="ArialMT" w:cs="ArialMT"/>
          <w:color w:val="000000"/>
        </w:rPr>
      </w:pPr>
      <w:r>
        <w:rPr>
          <w:rFonts w:cs="ArialMT" w:ascii="ArialMT" w:hAnsi="ArialMT"/>
          <w:color w:val="000000"/>
        </w:rPr>
        <w:t>Pamplona, 26 de octubre de 2012.</w:t>
      </w:r>
    </w:p>
    <w:p>
      <w:pPr>
        <w:pStyle w:val="Normal"/>
        <w:rPr>
          <w:rFonts w:ascii="ArialMT" w:hAnsi="ArialMT" w:cs="ArialMT"/>
          <w:color w:val="000000"/>
        </w:rPr>
      </w:pPr>
      <w:r>
        <w:rPr>
          <w:rFonts w:cs="ArialMT" w:ascii="ArialMT" w:hAnsi="ArialMT"/>
          <w:color w:val="000000"/>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Arial" w:hAnsi="Arial;Arial" w:cs="Arial;Arial"/>
    </w:rPr>
  </w:style>
  <w:style w:type="paragraph" w:styleId="Comparecencias">
    <w:name w:val="Comparecencias"/>
    <w:basedOn w:val="Estilo1"/>
    <w:qFormat/>
    <w:pPr>
      <w:spacing w:lineRule="auto" w:line="360" w:before="240" w:after="0"/>
    </w:pPr>
    <w:rPr>
      <w:rFonts w:ascii="Arial;Arial" w:hAnsi="Arial;Arial" w:cs="Arial;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54:00Z</dcterms:created>
  <dc:creator>carlota</dc:creator>
  <dc:description/>
  <dc:language>en-US</dc:language>
  <cp:lastModifiedBy>carlota</cp:lastModifiedBy>
  <dcterms:modified xsi:type="dcterms:W3CDTF">2012-11-02T11:55:00Z</dcterms:modified>
  <cp:revision>2</cp:revision>
  <dc:subject/>
  <dc:title>En cumplimiento de lo establecido en el artículo 114 del Reglamento</dc:title>
</cp:coreProperties>
</file>