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5e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urriaren 11n egindako Osoko Bilkuran erabaki zuen aintzat hartzea 2012rako ondorioekin aldi baterako osagarri pertsonal bat sortzen duen erosahalmenaren galera dela-eta Foru Lege proposamena. Proposamen hori Bildu-Nafarroa parlamentu-taldeak aurkeztu eta 2012ko irailaren 7ko 7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Prozedura arruntari jarraikiz izapidetzea erosahalmenaren galera dela-eta  2012rako ondorioekin aldi baterako osagarri pertsonal bat sortzen duen Foru Lege proposam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Lehendakaritza, Justizia eta Barne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2ko azaroaren 13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