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12ko urriaren 11n egindako Osoko Bilkuran, erabaki zuen aintzat hartzea 2012ko ekitaldian aurreikusitako erosahalmena mantentze aldera Nafarroako administrazio publikoen mendeko langileei laguntza ekonomiko osagarriak ordaintzeari buruzko Foru Lege proposamena. Proposamen hori Nafarroa Bai parlamentu-taldeak aurkeztu zuen, eta 2012ko irailaren 7ko 70. Nafarroako Parlamentuko Aldizkari Ofizialean argitaratu zen.</w:t>
      </w:r>
    </w:p>
    <w:p>
      <w:pPr>
        <w:pStyle w:val="Normal"/>
        <w:rPr/>
      </w:pPr>
      <w:r>
        <w:rPr>
          <w:rStyle w:val="Normal1"/>
          <w:lang w:val="es-ES_tradnl"/>
        </w:rPr>
        <w:t>Iruñean, 2012ko urriaren 1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