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gilizar las ayudas correspondientes a las localidades declaradas zonas catastróficas por el Real Decreto 1505/2012, de 2 de noviembre,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correspondiente</w:t>
      </w:r>
    </w:p>
    <w:p>
      <w:pPr>
        <w:pStyle w:val="Normal"/>
        <w:rPr/>
      </w:pPr>
      <w:r>
        <w:rPr>
          <w:rStyle w:val="Normal1"/>
          <w:lang w:val="es-ES_tradnl"/>
        </w:rPr>
        <w:t>Justificación</w:t>
      </w:r>
    </w:p>
    <w:p>
      <w:pPr>
        <w:pStyle w:val="Normal"/>
        <w:rPr/>
      </w:pPr>
      <w:r>
        <w:rPr>
          <w:rStyle w:val="Normal1"/>
          <w:lang w:val="es-ES_tradnl"/>
        </w:rPr>
        <w:t>A consecuencia de las inundaciones acaecidas los días 19 y 20 de octubre las siguientes localidades: Burgui, Vidángoz, Roncal, Uztárroz, Isaba, Ochagavía, Izalzu, Güesa, Ezcároz, Esparza de Salazar, Sarriés , Gallués, Navascués, Castillonuevo, Romanzado, Aoiz, Lumbier, Sangüesa, Javier y Yesa se vieron fuertemente afectadas, por lo que se ven obligadas a realizar una serie de actuaciones en relación con la zona de captación de aguas, tramos de abastecimiento de aguas y pequeñas escolleras necesarias para su protección, suministro de agua y calle de acceso a barrios, pistas, limpieza y temas menores. Esto sin olvidar los daños en parcelas particulares.</w:t>
      </w:r>
    </w:p>
    <w:p>
      <w:pPr>
        <w:pStyle w:val="Normal"/>
        <w:rPr/>
      </w:pPr>
      <w:r>
        <w:rPr>
          <w:rStyle w:val="Normal1"/>
          <w:lang w:val="es-ES_tradnl"/>
        </w:rPr>
        <w:t>Tras el tiempo transcurrido, y con el fin de agilizar las ayudas que les corresponden tras la catástrofe declarada tras las inundaciones, presentamos la siguiente propuesta de resolución para su debate y votación en la Comisión correspondiente:</w:t>
      </w:r>
    </w:p>
    <w:p>
      <w:pPr>
        <w:pStyle w:val="Normal"/>
        <w:keepLines/>
        <w:rPr/>
      </w:pPr>
      <w:r>
        <w:rPr>
          <w:rStyle w:val="Normal1"/>
          <w:lang w:val="es-ES_tradnl"/>
        </w:rPr>
        <w:t>1. El Parlamento de Navarra insta al Gobierno de España para que agilice las ayudas que les corresponden a las mencionadas localidades tras ser declaradas zonas catastróficas por el Real Decreto 1505/2012, de 2 de noviembre, y puedan efectuar las obras correspondientes.</w:t>
      </w:r>
    </w:p>
    <w:p>
      <w:pPr>
        <w:pStyle w:val="Normal"/>
        <w:rPr/>
      </w:pPr>
      <w:r>
        <w:rPr>
          <w:rStyle w:val="Normal1"/>
          <w:lang w:val="es-ES_tradnl"/>
        </w:rPr>
        <w:t>2. El Parlamento de Navarra insta al Gobierno de Navarra a que financie el pago del resto de las obras pendientes hasta completar la totalidad de las obras, dada la situación económica en la que se encuentran las entidades locales.</w:t>
      </w:r>
    </w:p>
    <w:p>
      <w:pPr>
        <w:pStyle w:val="Normal"/>
        <w:rPr/>
      </w:pPr>
      <w:r>
        <w:rPr>
          <w:rStyle w:val="Normal1"/>
          <w:lang w:val="es-ES_tradnl"/>
        </w:rPr>
        <w:t>Pamplona, 4 de diciembre de 2012</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