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asun Batzordeak, 2012ko abenduaren 13an egindako bileran, erabaki zuen adieraztea jakinaren gainean dagoela Bakartxo Ruiz Jaso andreak aurkezturiko galdera erretiratu izanari dagokionez. Galdera zen jakitekoa zer dela-eta ez diren ekainetik itxaronzerrendak publikoki gaurkotu.</w:t>
      </w:r>
    </w:p>
    <w:p>
      <w:pPr>
        <w:pStyle w:val="Normal"/>
        <w:rPr/>
      </w:pPr>
      <w:r>
        <w:rPr>
          <w:rStyle w:val="Normal1"/>
          <w:lang w:val="es-ES_tradnl"/>
        </w:rPr>
        <w:t>Galdera hori 2012ko azaroaren 13ko 9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