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1 de diciembre de 2012, el Pleno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esignar miembros del Consejo de Navarra a propuesta del Parlamento de Navarra a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ª María Ángeles Egusquiza Balmase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Alfredo Irujo Andue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José Iruretagoyena Alda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Alfonso Zuazu Mone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ª Asunción Erice Echegaray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ar traslado del presente Acuerdo al Gobierno de Navarra y ordenar su publicación en el Boletín Oficial del Parlamento de Navarra”. </w:t>
      </w:r>
    </w:p>
    <w:p>
      <w:pPr>
        <w:pStyle w:val="Normal"/>
        <w:rPr/>
      </w:pPr>
      <w:r>
        <w:rPr>
          <w:rStyle w:val="Normal1"/>
          <w:lang w:val="es-ES_tradnl"/>
        </w:rPr>
        <w:t>Pamplona, 26 de diciem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