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eta Nafarroa Bai parlamentu-taldeek aurkezturiko mozioa, zeinaren bidez Nafarroako Gobernua premiatzen baita Tuterako Reina Sofia Ospitaleko eta Iruñeko ospitaleen arteko garraioak orain arteko ordutegi bera izan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ren babesean, ondoko mozioa aurkeztu dute, Osasun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Jakin izan dugunez, Tutera eta Iruña lotzen dituen ospitalearteko autobus-zerbitzuaren ordutegia murriztuko da, eta bidaia bakarra eginen du (08:00etan abiatuko da Tuteratik, eta 13:00etan itzuliko da).</w:t>
      </w:r>
    </w:p>
    <w:p>
      <w:pPr>
        <w:pStyle w:val="Normal"/>
        <w:rPr/>
      </w:pPr>
      <w:r>
        <w:rPr>
          <w:rStyle w:val="Normal1"/>
          <w:lang w:val="es-ES_tradnl"/>
        </w:rPr>
        <w:t>Prestazio hori finantzatzeko modua ere aldatuko da: Osasun Departamentuak 35.000 euro jarriko ditu, eta Mankomunitateak, 45.000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gi daukagu udalek betitik hartu dituztela beren gain berez Nafarroako Gobernuaren eskumenekoak diren prestazioak. Krisi garaiotan, udalek zuzeneko diru-sarrera gutxiago dituzte, eta Gobernuaren ekarpena ere murrizten ari zaie; halatan, larriagotzen ari da udalen berezko prestazioen eta zerbitzuen mantentzea, bai eta Gobernuaren utzikeriagatik udalek beren gain hartu behar izan dituzten beste batzuena ere. </w:t>
      </w:r>
    </w:p>
    <w:p>
      <w:pPr>
        <w:pStyle w:val="Normal"/>
        <w:rPr/>
      </w:pPr>
      <w:r>
        <w:rPr>
          <w:rStyle w:val="Normal1"/>
          <w:lang w:val="es-ES_tradnl"/>
        </w:rPr>
        <w:t>Osasun-prestazioak Osasun Departamentuaren eskumena dira.</w:t>
      </w:r>
    </w:p>
    <w:p>
      <w:pPr>
        <w:pStyle w:val="Normal"/>
        <w:rPr/>
      </w:pPr>
      <w:r>
        <w:rPr>
          <w:rStyle w:val="Normal1"/>
          <w:lang w:val="es-ES_tradnl"/>
        </w:rPr>
        <w:t>Hona proiektuaren helburua: herritarren osasun laguntzaren kalitatea hobetzea, unibertsaltasun eta ekitate baldintzetan, prestazio bat sortuz; hain zuzen ere, Tuterako Reina Sofía Ospitalearen eta Iruñeko Nafarroako Ospitalearen artean garraio kolektiboko zerbitzu egokitu bat. Ez da osasun garraioa, baina bai osasun-prestazio bat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u Tuterako Reina Sofia Ospitaleko eta Iruñeko ospitaleen arteko garraioak orain arteko ordutegi bera izan dezan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Osasun Departamentuak bere gain har dezan, oso-osorik, ospitalearteko garraioaren zerbitzuaren kostu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prestazio eta zerbitzu hori Nafarroa osora heda dadin, berdintasuna eta ekitatea ziurtatze aldera, eta babeste aldera osasun-zerbitzua eskuratzeko eta proba medikoak berdintasun baldintzetan egiteko eskubidea, gaixoaren bizilekua zein ere d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Asun Fernández de Garayalde y Lazkano eta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