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oko Bilkuran izapidetu dadila Socialistas de Navarra parlamentu-taldeak aurkezturiko mozioa, zeinaren bidez Espainiako Gobernua premiatzen baita handitu dezan enplegurako, hezkuntzarako, prestakuntzarako, mugikortasunerako, gazteriarako eta gizarteratzerako finantzaketa. Mozioa 2013ko otsailaren 4ko 1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