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ntable negociaciones con las entidades financieras para que tomen medidas que eviten los desahucios y al Gobierno de España para que inicie una verdadera reforma de la ley hipotecaria, presentada por la Ilma. Sra. D.ª Maite Esporrín Las H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en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te Esporrín Las Heras, Parlamentaria adscrita al Grupo Parlamentario Socialistas de Navarra, al amparo de lo recogido en el Reglamento de la Cámara, presenta la siguiente moción para su debate en el próximo Pleno.</w:t>
      </w:r>
    </w:p>
    <w:p>
      <w:pPr>
        <w:pStyle w:val="Normal"/>
        <w:rPr/>
      </w:pPr>
      <w:r>
        <w:rPr>
          <w:rStyle w:val="Normal1"/>
          <w:lang w:val="es-ES_tradnl"/>
        </w:rPr>
        <w:t>En Navarra se han producido ya 685 desahucios de viviendas, con las dramáticas consecuencias que ello conlleva.</w:t>
      </w:r>
    </w:p>
    <w:p>
      <w:pPr>
        <w:pStyle w:val="Normal"/>
        <w:rPr/>
      </w:pPr>
      <w:r>
        <w:rPr>
          <w:rStyle w:val="Normal1"/>
          <w:lang w:val="es-ES_tradnl"/>
        </w:rPr>
        <w:t>El Consejero de Políticas Sociales anunció el 24 de octubre la creación del Servicio de Mediación, establecido desde Consumo y Arbitraje, para atender a los ciudadanos que no pueden pagar la hipoteca.</w:t>
      </w:r>
    </w:p>
    <w:p>
      <w:pPr>
        <w:pStyle w:val="Normal"/>
        <w:rPr/>
      </w:pPr>
      <w:r>
        <w:rPr>
          <w:rStyle w:val="Normal1"/>
          <w:lang w:val="es-ES_tradnl"/>
        </w:rPr>
        <w:t>El propio departamento ha dado a conocer los casos atendidos en este servicio hasta el 12 de diciembre último, que son lo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37 solicitudes de medi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19 citas da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63 citas atendidas físicamente</w:t>
      </w:r>
    </w:p>
    <w:p>
      <w:pPr>
        <w:pStyle w:val="Normal"/>
        <w:rPr/>
      </w:pPr>
      <w:r>
        <w:rPr>
          <w:rStyle w:val="Normal1"/>
          <w:lang w:val="es-ES_tradnl"/>
        </w:rPr>
        <w:t>El Consejero afirmó que en esta oficina de mediación se anotarían los datos de las personas interesadas con la finalidad de que, en el plazo máximo de 48 horas, el personal del servicio de mediación hipotecaria les proporcionase una cita para iniciar el procedimiento oportuno.</w:t>
      </w:r>
    </w:p>
    <w:p>
      <w:pPr>
        <w:pStyle w:val="Normal"/>
        <w:rPr/>
      </w:pPr>
      <w:r>
        <w:rPr>
          <w:rStyle w:val="Normal1"/>
          <w:lang w:val="es-ES_tradnl"/>
        </w:rPr>
        <w:t xml:space="preserve">Según datos del propio departamento, los resultados de estas gestiones han sido las siguient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es daciones en pa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a novación hipotec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es carencias en la cuota hipotec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lo tres ciudadanos se han podido acoger al RDL 27/2012, del 15 de noviembre, de medidas urgentes para reforzar la protección a los deudores hipotecarios.</w:t>
      </w:r>
    </w:p>
    <w:p>
      <w:pPr>
        <w:pStyle w:val="Normal"/>
        <w:rPr/>
      </w:pPr>
      <w:r>
        <w:rPr>
          <w:rStyle w:val="Normal1"/>
          <w:lang w:val="es-ES_tradnl"/>
        </w:rPr>
        <w:t>Entendiendo las dificultades que entraña la resolución de estos casos, pero a la vista de la ineficacia demostrada por los escasos resultados, como evidencia la información obtenida del Servicio de Mediación del Gobierno de Navarra, y teniendo en cuenta que otras oficinas de mediación han obtenido resultados sensiblemente mejores, presentamos la siguiente propuesta de resolución para su debate y votación en el Pleno:</w:t>
      </w:r>
    </w:p>
    <w:p>
      <w:pPr>
        <w:pStyle w:val="Normal"/>
        <w:rPr/>
      </w:pPr>
      <w:r>
        <w:rPr>
          <w:rStyle w:val="Normal1"/>
          <w:lang w:val="es-ES_tradnl"/>
        </w:rPr>
        <w:t>1. El Parlamento de Navarra solicita la inmediata remodelación de este servicio, de tal manera que permita obtener mejores resultados ante tan difíciles situaciones.</w:t>
      </w:r>
    </w:p>
    <w:p>
      <w:pPr>
        <w:pStyle w:val="Normal"/>
        <w:rPr/>
      </w:pPr>
      <w:r>
        <w:rPr>
          <w:rStyle w:val="Normal1"/>
          <w:lang w:val="es-ES_tradnl"/>
        </w:rPr>
        <w:t>2. El Parlamento de Navarra insta al Gobierno de Navarra a que entable negociaciones con las entidades financieras para que, ante impagos de hipotecas de ciudadanos que se han visto abocados a una situación de desempleo, se tomen las medidas necesarias para no ponerles en mora ni para iniciar acciones contra ellos, medidas que eviten los desahucios.</w:t>
      </w:r>
    </w:p>
    <w:p>
      <w:pPr>
        <w:pStyle w:val="Normal"/>
        <w:rPr/>
      </w:pPr>
      <w:r>
        <w:rPr>
          <w:rStyle w:val="Normal1"/>
          <w:lang w:val="es-ES_tradnl"/>
        </w:rPr>
        <w:t>3. El Parlamento de Navarra insta al Gobierno de España a que inicie una verdadera reforma de la ley hipotecaria que ampare a las personas que están en tan difícil situación.</w:t>
      </w:r>
    </w:p>
    <w:p>
      <w:pPr>
        <w:pStyle w:val="Normal"/>
        <w:rPr/>
      </w:pPr>
      <w:r>
        <w:rPr>
          <w:rStyle w:val="Normal1"/>
          <w:lang w:val="es-ES_tradnl"/>
        </w:rPr>
        <w:t>Pamplona a 11 de enero del 2013</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