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a) Aprobación, si procede, de la tramitación directa y en lectura única de la proposición de Ley Foral de modificación del artículo 42 de la Ley Foral 35/2002, de 20 de diciembre, de Ordenación del Territorio y Urbanismo, presentada por el GP Izquierda-Ezkerra.</w:t>
      </w:r>
    </w:p>
    <w:p>
      <w:pPr>
        <w:pStyle w:val="Orden"/>
        <w:rPr>
          <w:lang w:val="es-ES_tradnl"/>
        </w:rPr>
      </w:pPr>
      <w:r>
        <w:rPr>
          <w:lang w:val="es-ES_tradnl"/>
        </w:rPr>
        <w:t>a) Aprobación, si procede, de la tramitación directa y en lectura única de la proposición de Ley Foral por la que se modifica la Ley Foral 35/2002, de Ordenación del Territorio y Urbanismo, presentada por el GP Bildu-Nafarroa.</w:t>
      </w:r>
    </w:p>
    <w:p>
      <w:pPr>
        <w:pStyle w:val="Orden"/>
        <w:rPr/>
      </w:pPr>
      <w:r>
        <w:rPr>
          <w:spacing w:val="0"/>
          <w:lang w:val="es-ES_tradnl"/>
        </w:rPr>
        <w:t>a) Aprobación, si procede, de la tramitación directa y en lectura única de la proposición de Ley Foral por la que se modifican los artículos 42 y 45 de la Ley Foral 35/2002, de 20 de diciembre, de Ordenación del Territorio y Urbanismo, presentada por el Grupo Parlamentario Nafarroa Bai.</w:t>
      </w:r>
    </w:p>
    <w:p>
      <w:pPr>
        <w:pStyle w:val="Texto"/>
        <w:rPr/>
      </w:pPr>
      <w:r>
        <w:rPr>
          <w:b w:val="false"/>
          <w:sz w:val="21"/>
          <w:lang w:val="es-ES_tradnl"/>
        </w:rPr>
        <w:t>SR. PRESIDENTE:</w:t>
      </w:r>
      <w:r>
        <w:rPr>
          <w:lang w:val="es-ES_tradnl"/>
        </w:rPr>
        <w:t xml:space="preserve"> Señorías, vamos a pasar al debate y votación de los puntos del orden del día 2, 3 y 4. También he de informarles que, de acuerdo al artículo 158 apartado dos del Reglamento de la Cámara, por parte de los Grupos Parlamentarios Socialistas de Navarra y Unión del Pueblo Navarro se han presentado nueve enmiendas a la proposición de ley, en este caso de Izquierda-Ezkerra. Por lo tanto, en primer lugar, ya saben también sus señorías, por acuerdo de la Mesa y Junta de Portavoces, se estableció la tramitación directa y en lectura única de estos tres puntos del orden del día y también su debate conjunto. En primer lugar, vamos a proceder a la votación de la tramitación directa y en lectura única. </w:t>
      </w:r>
    </w:p>
    <w:p>
      <w:pPr>
        <w:pStyle w:val="Texto"/>
        <w:rPr/>
      </w:pPr>
      <w:r>
        <w:rPr>
          <w:i w:val="false"/>
          <w:spacing w:val="0"/>
          <w:lang w:val="es-ES_tradnl"/>
        </w:rPr>
        <w:t xml:space="preserve">SR. ZABALETA ZABALETA: </w:t>
      </w:r>
      <w:r>
        <w:rPr>
          <w:spacing w:val="0"/>
          <w:lang w:val="es-ES_tradnl"/>
        </w:rPr>
        <w:t>Presidente jauna. Señor Presidente, dado que nos han sido dadas estas enmiendas con una antelación muy corta, pedimos unos minutos para su análisis, que se suspenda brevemente el tema, cinco o diez minutos o lo que haga falta, pero habrá que verlas.</w:t>
      </w:r>
    </w:p>
    <w:p>
      <w:pPr>
        <w:pStyle w:val="Texto"/>
        <w:rPr/>
      </w:pPr>
      <w:r>
        <w:rPr>
          <w:i w:val="false"/>
          <w:lang w:val="es-ES_tradnl"/>
        </w:rPr>
        <w:t xml:space="preserve">SR. JIMÉNEZ ALLI: </w:t>
      </w:r>
      <w:r>
        <w:rPr>
          <w:lang w:val="es-ES_tradnl"/>
        </w:rPr>
        <w:t xml:space="preserve">Con la venia, señor Presidente. Estando de acuerdo con el criterio que traslada el señor Zabaleta, yo lo que sugeriría es que no paremos el Pleno, habida cuenta del orden del día que hay, que se intercambie por algún otro punto y sigamos adelante con otros que tengan menos dificultad a la hora de fijar la posición. </w:t>
      </w:r>
    </w:p>
    <w:p>
      <w:pPr>
        <w:pStyle w:val="Texto"/>
        <w:rPr/>
      </w:pPr>
      <w:r>
        <w:rPr>
          <w:i w:val="false"/>
          <w:lang w:val="es-ES_tradnl"/>
        </w:rPr>
        <w:t>SR. PRESIDENTE:</w:t>
      </w:r>
      <w:r>
        <w:rPr>
          <w:lang w:val="es-ES_tradnl"/>
        </w:rPr>
        <w:t xml:space="preserve"> Como quieran. Señor Zabaleta, ¿con cinco minutos tiene suficiente? He hecho una pregunta, señor Amezketa. Pues entonces, si les parece, aceptamos, si no hay ningún inconveniente, la sugerencia del señor Jiménez.</w:t>
      </w:r>
    </w:p>
    <w:p>
      <w:pPr>
        <w:pStyle w:val="Texto"/>
        <w:rPr/>
      </w:pPr>
      <w:r>
        <w:rPr>
          <w:i w:val="false"/>
          <w:lang w:val="es-ES_tradnl"/>
        </w:rPr>
        <w:t>SR. RAMÍREZ ERRO:</w:t>
      </w:r>
      <w:r>
        <w:rPr>
          <w:lang w:val="es-ES_tradnl"/>
        </w:rPr>
        <w:t xml:space="preserve"> Señor Presidente, si me lo permite. Eso supondría, entiendo, abordar el número quinto del orden del día y, en la medida en que se está preparando también una enmienda </w:t>
      </w:r>
      <w:r>
        <w:rPr>
          <w:i w:val="false"/>
          <w:lang w:val="es-ES_tradnl"/>
        </w:rPr>
        <w:t>in voce</w:t>
      </w:r>
      <w:r>
        <w:rPr>
          <w:lang w:val="es-ES_tradnl"/>
        </w:rPr>
        <w:t>, lo que le pediría por lo menos es cinco minutos.</w:t>
      </w:r>
    </w:p>
    <w:p>
      <w:pPr>
        <w:pStyle w:val="Texto"/>
        <w:rPr/>
      </w:pPr>
      <w:r>
        <w:rPr>
          <w:i w:val="false"/>
          <w:lang w:val="es-ES_tradnl"/>
        </w:rPr>
        <w:t>SR. PRESIDENTE:</w:t>
      </w:r>
      <w:r>
        <w:rPr>
          <w:lang w:val="es-ES_tradnl"/>
        </w:rPr>
        <w:t xml:space="preserve"> Pues, si no hay ningún inconveniente, vamos a proceder a la suspensión durante diez minutos y reanudamos de acuerdo con el orden del día.</w:t>
      </w:r>
    </w:p>
    <w:p>
      <w:pPr>
        <w:pStyle w:val="Suspende"/>
        <w:rPr>
          <w:lang w:val="es-ES_tradnl"/>
        </w:rPr>
      </w:pPr>
      <w:r>
        <w:rPr>
          <w:lang w:val="es-ES_tradnl"/>
        </w:rPr>
        <w:t>(Se suspende la sesión a las 10 horas y 14 minutos.)</w:t>
      </w:r>
    </w:p>
    <w:p>
      <w:pPr>
        <w:pStyle w:val="Comienza"/>
        <w:rPr>
          <w:lang w:val="es-ES_tradnl"/>
        </w:rPr>
      </w:pPr>
      <w:r>
        <w:rPr>
          <w:lang w:val="es-ES_tradnl"/>
        </w:rPr>
        <w:t>(Se reanuda la sesión a las 10 horas y 25 minutos.)</w:t>
      </w:r>
    </w:p>
    <w:p>
      <w:pPr>
        <w:pStyle w:val="Texto"/>
        <w:rPr/>
      </w:pPr>
      <w:r>
        <w:rPr>
          <w:caps w:val="false"/>
          <w:smallCaps w:val="false"/>
          <w:lang w:val="es-ES_tradnl"/>
        </w:rPr>
        <w:t>SR. PRESIDENTE:</w:t>
      </w:r>
      <w:r>
        <w:rPr>
          <w:i/>
          <w:caps w:val="false"/>
          <w:smallCaps w:val="false"/>
          <w:lang w:val="es-ES_tradnl"/>
        </w:rPr>
        <w:t xml:space="preserve"> Señorías, reanudamos la sesión. Como les decía, a continuación vamos a proceder a votar los apartados a) de los puntos 2, 3 y 4 del orden del día. Como saben, tiene que votarse a favor la tramitación directa y en lectura única de estas proposiciones de ley foral y, por lo tanto, eso es lo que vamos a hacer ahora en este momento. Señorías, comienza la votación, en este caso, de la primera proposición de ley foral, la presentada por Izquierda-Ezkerra. Señorías, comienza la votación. </w:t>
      </w:r>
      <w:r>
        <w:rPr>
          <w:lang w:val="es-ES_tradnl"/>
        </w:rPr>
        <w:t xml:space="preserve">(Pausa) Señora Secretaria, por favor, ¿resultados? </w:t>
      </w:r>
    </w:p>
    <w:p>
      <w:pPr>
        <w:pStyle w:val="Texto"/>
        <w:rPr/>
      </w:pPr>
      <w:r>
        <w:rPr>
          <w:i w:val="false"/>
          <w:lang w:val="es-ES_tradnl"/>
        </w:rPr>
        <w:t>SRA. SECRETARIA PRIMERA (Sra. Esporrín Las Heras):</w:t>
      </w:r>
      <w:r>
        <w:rPr>
          <w:lang w:val="es-ES_tradnl"/>
        </w:rPr>
        <w:t xml:space="preserve"> 36 votos a favor, ninguno en contra y ninguna abstención.</w:t>
      </w:r>
    </w:p>
    <w:p>
      <w:pPr>
        <w:pStyle w:val="Texto"/>
        <w:rPr/>
      </w:pPr>
      <w:r>
        <w:rPr>
          <w:i w:val="false"/>
          <w:spacing w:val="0"/>
          <w:lang w:val="es-ES_tradnl"/>
        </w:rPr>
        <w:t>SR. PRESIDENTE:</w:t>
      </w:r>
      <w:r>
        <w:rPr>
          <w:spacing w:val="0"/>
          <w:lang w:val="es-ES_tradnl"/>
        </w:rPr>
        <w:t xml:space="preserve"> Queda aprobada la tramitación directa y en lectura única de esta proposición de ley foral. Votamos a continuación la tramitación directa y en lectura única de la proposición del ley foral presentada por el Grupo Parlamentario Bildu-Nafarroa. Señorías, comienza la votación </w:t>
      </w:r>
      <w:r>
        <w:rPr>
          <w:i w:val="false"/>
          <w:smallCaps/>
          <w:spacing w:val="0"/>
          <w:lang w:val="es-ES_tradnl"/>
        </w:rPr>
        <w:t>(Pausa)</w:t>
      </w:r>
      <w:r>
        <w:rPr>
          <w:spacing w:val="0"/>
          <w:lang w:val="es-ES_tradnl"/>
        </w:rPr>
        <w:t>. Señora Secretaria, por favor, ¿resultados?</w:t>
      </w:r>
    </w:p>
    <w:p>
      <w:pPr>
        <w:pStyle w:val="Texto"/>
        <w:rPr/>
      </w:pPr>
      <w:r>
        <w:rPr>
          <w:i w:val="false"/>
          <w:lang w:val="es-ES_tradnl"/>
        </w:rPr>
        <w:t>SRA. SECRETARIA PRIMERA (Sra. Esporrín Las Heras):</w:t>
      </w:r>
      <w:r>
        <w:rPr>
          <w:lang w:val="es-ES_tradnl"/>
        </w:rPr>
        <w:t xml:space="preserve"> 36 votos a favor, ninguno en contra y ninguna abstención.</w:t>
      </w:r>
    </w:p>
    <w:p>
      <w:pPr>
        <w:pStyle w:val="Texto"/>
        <w:rPr/>
      </w:pPr>
      <w:r>
        <w:rPr>
          <w:i w:val="false"/>
          <w:lang w:val="es-ES_tradnl"/>
        </w:rPr>
        <w:t>SR. PRESIDENTE:</w:t>
      </w:r>
      <w:r>
        <w:rPr>
          <w:lang w:val="es-ES_tradnl"/>
        </w:rPr>
        <w:t xml:space="preserve"> Queda aprobada la tramitación directa y en lectura única de la proposición de ley foral presentada por Bildu-Nafarroa. Votamos finalmente la tramitación directa y en lectura única de la proposición del ley foral presentada por el Grupo Parlamentario Nafarroa Bai. Seño-rías, comienza la votación </w:t>
      </w:r>
      <w:r>
        <w:rPr>
          <w:i w:val="false"/>
          <w:smallCaps/>
          <w:lang w:val="es-ES_tradnl"/>
        </w:rPr>
        <w:t>(Pausa)</w:t>
      </w:r>
      <w:r>
        <w:rPr>
          <w:lang w:val="es-ES_tradnl"/>
        </w:rPr>
        <w:t xml:space="preserve">. Señora Secretaria, por favor, ¿resultado de la votación? </w:t>
      </w:r>
    </w:p>
    <w:p>
      <w:pPr>
        <w:pStyle w:val="Texto"/>
        <w:rPr/>
      </w:pPr>
      <w:r>
        <w:rPr>
          <w:i w:val="false"/>
          <w:lang w:val="es-ES_tradnl"/>
        </w:rPr>
        <w:t>SRA. SECRETARIA PRIMERA (Sra. Esporrín Las Heras):</w:t>
      </w:r>
      <w:r>
        <w:rPr>
          <w:lang w:val="es-ES_tradnl"/>
        </w:rPr>
        <w:t xml:space="preserve"> 36 votos a favor, ninguno en contra y ninguna abstención.</w:t>
      </w:r>
    </w:p>
    <w:p>
      <w:pPr>
        <w:pStyle w:val="Texto"/>
        <w:rPr/>
      </w:pPr>
      <w:r>
        <w:rPr>
          <w:i w:val="false"/>
          <w:lang w:val="es-ES_tradnl"/>
        </w:rPr>
        <w:t>SR. PRESIDENTE:</w:t>
      </w:r>
      <w:r>
        <w:rPr>
          <w:lang w:val="es-ES_tradnl"/>
        </w:rPr>
        <w:t xml:space="preserve"> Queda también aprobada la tramitación directa y en lectura única de la proposición de ley foral presentada por el Grupo Parlamentario Nafarroa Bai.</w:t>
      </w:r>
    </w:p>
    <w:p>
      <w:pPr>
        <w:pStyle w:val="Orden"/>
        <w:rPr>
          <w:lang w:val="es-ES_tradnl"/>
        </w:rPr>
      </w:pPr>
      <w:r>
        <w:rPr>
          <w:lang w:val="es-ES_tradnl"/>
        </w:rPr>
        <w:t>b) Debate y votación de la proposición de Ley Foral de modificación del artículo 42 de la Ley Foral 35/2002, de 20 de diciembre, de Ordenación del Territorio y Urbanismo, presentada por el GP Izquierda-Ezkerra.</w:t>
      </w:r>
    </w:p>
    <w:p>
      <w:pPr>
        <w:pStyle w:val="Orden"/>
        <w:rPr>
          <w:lang w:val="es-ES_tradnl"/>
        </w:rPr>
      </w:pPr>
      <w:r>
        <w:rPr>
          <w:lang w:val="es-ES_tradnl"/>
        </w:rPr>
        <w:t>b) Debate y votación de la proposición de Ley Foral por la que se modifica la Ley Foral 35/2002, de Ordenación del Territorio y Urbanismo, presentada por el GP Bildu-Nafarroa.</w:t>
      </w:r>
    </w:p>
    <w:p>
      <w:pPr>
        <w:pStyle w:val="Orden"/>
        <w:rPr>
          <w:lang w:val="es-ES_tradnl"/>
        </w:rPr>
      </w:pPr>
      <w:r>
        <w:rPr>
          <w:lang w:val="es-ES_tradnl"/>
        </w:rPr>
        <w:t>b) Debate y votación de la proposición de Ley Foral por la que se modifican los artículos 42 y 45 de la Ley Foral 35/2002, de 20 de diciembre, de Ordenación del Territorio y Urbanismo, presentada por el Grupo Parlamentario Nafarroa Bai.</w:t>
      </w:r>
    </w:p>
    <w:p>
      <w:pPr>
        <w:pStyle w:val="Texto"/>
        <w:rPr/>
      </w:pPr>
      <w:r>
        <w:rPr>
          <w:b w:val="false"/>
          <w:sz w:val="21"/>
          <w:lang w:val="es-ES_tradnl"/>
        </w:rPr>
        <w:t>SR. PRESIDENTE:</w:t>
      </w:r>
      <w:r>
        <w:rPr>
          <w:lang w:val="es-ES_tradnl"/>
        </w:rPr>
        <w:t xml:space="preserve"> Seguidamente, vamos a pasar al debate de la totalidad de estas tres proposiciones de ley foral. A tal fin, advierto a sus señorías que se han presentado, como comentaba anteriormente, y admitido a trámite, de acuerdo con el artículo 158 apartado dos del Reglamento de la Cámara, nueve enmiendas por los Grupos Parlamentarios Socialistas de Navarra y Unión del Pueblo Navarro a la proposición del Grupo Parlamentario Izquierda-Ezkerra. Conforme al artículo 158, el grupo parlamentario enmendante, los enmendantes defenderán sus enmiendas al posicionarse sobre la correspondiente proposición de ley foral. Y, como saben también, hacemos un debate conjunto de estas tres proposiciones de ley foral.</w:t>
      </w:r>
    </w:p>
    <w:p>
      <w:pPr>
        <w:pStyle w:val="Texto"/>
        <w:rPr>
          <w:lang w:val="es-ES_tradnl"/>
        </w:rPr>
      </w:pPr>
      <w:r>
        <w:rPr>
          <w:lang w:val="es-ES_tradnl"/>
        </w:rPr>
        <w:t>En primer lugar, tiene la palabra el portavoz de Izquierda-Ezkerra, el señor Mauleón, para defender su proposición de ley foral.</w:t>
      </w:r>
    </w:p>
    <w:p>
      <w:pPr>
        <w:pStyle w:val="Texto"/>
        <w:rPr/>
      </w:pPr>
      <w:r>
        <w:rPr>
          <w:i w:val="false"/>
          <w:lang w:val="es-ES_tradnl"/>
        </w:rPr>
        <w:t xml:space="preserve">SR. MAULEÓN ECHEVERRÍA: </w:t>
      </w:r>
      <w:r>
        <w:rPr>
          <w:lang w:val="es-ES_tradnl"/>
        </w:rPr>
        <w:t xml:space="preserve">Egun on guztioi berriro. Buenos días a todos y a todas de nuevo. Estamos ante una proposición de ley foral de nuestro grupo, del Grupo Parlamentario Izquierda-Ezkerra, que busca acabar con lo que ha sido en los últimos años un atropello sistemático de la autonomía municipal del Gobierno de Navarra. Un atropello sistemático en la figura de los planes de incidencia supramunicipal, que se han aplicado prácticamente para todo aquello que le ha convenido al Gobierno y, por supuesto, para saltarse la capacidad, la autonomía de los Ayuntamientos en decisiones que únicamente afectan a su propio término municipal. </w:t>
      </w:r>
    </w:p>
    <w:p>
      <w:pPr>
        <w:pStyle w:val="Texto"/>
        <w:rPr/>
      </w:pPr>
      <w:r>
        <w:rPr>
          <w:lang w:val="es-ES_tradnl"/>
        </w:rPr>
        <w:t>Qué duda cabe, a nadie se le escapa que un elemento muy importante de que nuestro grupo parlamentario, así como otros grupos, hayamos presentado estas iniciativas, tiene que ver con un ejemplo evidente de lo que es, a nuestro juicio, una auténtica cacicada por parte del Gobierno de Navarra respecto a la autonomía municipal, en este caso del Ayuntamiento de Pamplona. Y no es otra cosa que el proyecto de Donapea, que voy a utilizar como ejemplo de la perversión en el uso de esta figura del plan de incidencia supramunicipal.</w:t>
      </w:r>
    </w:p>
    <w:p>
      <w:pPr>
        <w:pStyle w:val="Texto"/>
        <w:rPr>
          <w:lang w:val="es-ES_tradnl"/>
        </w:rPr>
      </w:pPr>
      <w:r>
        <w:rPr>
          <w:lang w:val="es-ES_tradnl"/>
        </w:rPr>
        <w:t xml:space="preserve">¿Cómo se ha procedido con el caso de Donapea? Las formas. Ha quedado en evidencia la oposición del claustro de la mayoría aplastante de la comunidad educativa de Donapea al traslado de este colegio para que se puedan ubicar allí los centros de investigación que promueve la Universidad de Navarra. Quedó de manifiesto la oposición de la mayoría municipal de Pamplona, de la capital de esta Comunidad, en contra de este proyecto. ¿Ante ello qué hace el Gobierno de Navarra? Pues, efectivamente, lo que a nuestro juicio es una auténtica cacicada, y dice: me da igual lo que diga Pamplona, me alío con el primo de Zumosol, que es el Gobierno, y le impongo a Pamplona lo que tiene que hacer exclusivamente en su territorio. Ante esa cuestión estamos en este caso y ha habido otros a lo largo de estos últimos años. </w:t>
      </w:r>
    </w:p>
    <w:p>
      <w:pPr>
        <w:pStyle w:val="Texto"/>
        <w:rPr/>
      </w:pPr>
      <w:r>
        <w:rPr>
          <w:lang w:val="es-ES_tradnl"/>
        </w:rPr>
        <w:t>Pero es que, además, se trata de una decisión con serios visos de ilegalidad, porque incluso la legislación vigente tiene flancos y a nadie se les escapa que ya la mayoría del Ayuntamiento de Pamplona se ha posicionado a favor de que cuando este PSIS concluya sea recurrido judicialmente por parte del Ayuntamiento de Pamplona.</w:t>
      </w:r>
    </w:p>
    <w:p>
      <w:pPr>
        <w:pStyle w:val="Texto"/>
        <w:rPr>
          <w:lang w:val="es-ES_tradnl"/>
        </w:rPr>
      </w:pPr>
      <w:r>
        <w:rPr>
          <w:lang w:val="es-ES_tradnl"/>
        </w:rPr>
        <w:t xml:space="preserve">Pero luego, además, se ha justificado este PSIS en torno al interés público. Analicemos el interés público de la operación. Se nos está diciendo que por antojo de la Universidad de Navarra un colegio que está funcionando, que tiene treinta años tiene que trasladarse a otro sitio para ubicar los centros de investigación que quiere impulsar la Universidad de Navarra. Un traslado que se ha presupuestado en más de veinte millones de euros, que tendría que aportar la Administración Pública. Y nuestro grupo, frente a lo que se ha dicho de que nos oponemos a esos centros de investigación, le ha dicho a la Universidad de Navarra: tiene usted hasta cuatro parcelas en su propio terreno donde ubicar estos centros de investigación. Pero nunca se ha sabido hasta ahora por qué, si es por un capricho, si es por la obsesión de tener vecinos que no les gustan o por qué razón, la cuestión es que tiene una verdadera obsesión: o es en Donapea, o no es en ningún sitio. El propio Rector admitió que tenían terrenos donde poder ubicar los centros en su propio campus universitario. Por tanto, qué necesidad tiene el Gobierno de Navarra de gastar más de veinte millones de euros en un traslado de un colegio que, desde luego, exige reformas, precisamente reformas por la dejadez del Departamento de Educación. Pero, insisto, gastar más de veinte millones del erario público en trasladar un colegio que lo que exige es reformarlo para poder desarrollar la labor adecuadamente donde está ubicado, desde luego que si eso es interés público, la verdad es que tenemos concepciones absolutamente diferentes. Insisto, el Gobierno de Navarra está diciendo: podemos ubicarlo en otro sitio; y ahora nos quieren dar la larga cambiada de decir: bueno, si no es adonde se quería llevar inicialmente el colegio, llevémoslo a Lezkairu. </w:t>
      </w:r>
    </w:p>
    <w:p>
      <w:pPr>
        <w:pStyle w:val="Texto"/>
        <w:rPr>
          <w:lang w:val="es-ES_tradnl"/>
        </w:rPr>
      </w:pPr>
      <w:r>
        <w:rPr>
          <w:lang w:val="es-ES_tradnl"/>
        </w:rPr>
        <w:t>Por cierto, señora Vera, el Centro Médico Tecnológico que se pensaba ubicar en Lezkairu, que era la joya de la corona de esta Comunidad, ¿ya no se va a hacer?, ¿no hay previsiones de que se haga?, ¿tienen ustedes otro lugar para ubicarlo? No estaría mal que se nos informase, porque tengo que recordar que se presentó a bombo y platillo, que era la octava maravilla, la inversión en salud... Su Gobierno, señora Vera; si usted no se hace responsable de la trayectoria de UPN en los últimos años, estaríamos hablando ya del sexo de los ángeles. La cuestión es evidente, su partido, que es el que ha sustentado el Gobierno, presentó el Centro Médico Tecnológico como la octava maravilla. Ahora hay que ubicar ahí unos centros tecnológicos de la Universidad de Navarra, y del centro médico que impulsaba el Gobierno nada de nada de nada.</w:t>
      </w:r>
    </w:p>
    <w:p>
      <w:pPr>
        <w:pStyle w:val="Texto"/>
        <w:rPr/>
      </w:pPr>
      <w:r>
        <w:rPr>
          <w:spacing w:val="0"/>
          <w:lang w:val="es-ES_tradnl"/>
        </w:rPr>
        <w:t>Como bien saben, el Partido Socialista ha presentado una serie de enmiendas que por parte de nuestro grupo no vamos a apoyar por una serie de motivaciones muy concretas. Nosotros creemos que no se puede tolerar lo que ha ocurrido con el PSIS de Donapea, así de claro, eso no se puede tolerar. Y tenemos muy claro que esta ley tiene que aplicarse a todos aquellos proyectos de incidencia supramunicipal que están en marcha en estos momentos. Voy a poner una serie de ejemplos de cómo la figura del plan de incidencia supramunicipal tiene sentido en algunos casos, pero en otros se está utilizando de manera absolutamente arbitraria.</w:t>
      </w:r>
    </w:p>
    <w:p>
      <w:pPr>
        <w:pStyle w:val="Texto"/>
        <w:rPr>
          <w:spacing w:val="0"/>
          <w:lang w:val="es-ES_tradnl"/>
        </w:rPr>
      </w:pPr>
      <w:r>
        <w:rPr>
          <w:spacing w:val="0"/>
          <w:lang w:val="es-ES_tradnl"/>
        </w:rPr>
        <w:t xml:space="preserve">A nadie se le escapa que proyectos como el oleoducto de Navarra, el campus de la UPNA, el propio embalse de Itoiz-Canal de Navarra por más que nuestro grupo en su momento no estuviera de acuerdo con ese proyecto o la Ciudad del Transporte o el parque fluvial del Arga o la autovía Pamplona-Logroño, efectivamente, son proyectos de incidencia supramunicipal, porque afectan al interés de Navarra. Pero díganme ustedes cómo se justifica desde el punto de vista jurídico y desde la incidencia supramunicipal, como dice la propia palabra, el museo de Oteiza, el Corte Inglés, el parque de bomberos de Cordovilla, el campus empresarial de Lekaroz, por ejemplo, que han sido proyectos que afectaba a un único municipio y que se ha utilizado la figura del PSIS para imponer a ese municipio una determinada forma de concebir la ciudad, el urbanismo, etcétera. Por tanto, en esta ocasión se ha actuado de manera exactamente igual. El Ayuntamiento de Pamplona estaba tramitando el proyecto. ¿Qué ocurre?, que como hay una mayoría municipal que lo rechaza, el Gobierno de Navarra impone su criterio por encima, insisto, del mayor Ayuntamiento de esta Comunidad. </w:t>
      </w:r>
    </w:p>
    <w:p>
      <w:pPr>
        <w:pStyle w:val="Texto"/>
        <w:rPr>
          <w:lang w:val="es-ES_tradnl"/>
        </w:rPr>
      </w:pPr>
      <w:r>
        <w:rPr>
          <w:lang w:val="es-ES_tradnl"/>
        </w:rPr>
        <w:t>Por tanto, ante ese atropello no caben, a nuestro juicio, medias tintas, y no cabe plantear, como plantea el Partido Socialista, que apliquemos esta ley a partir de los nuevos proyectos o de los que ya estén, vamos a decir, iniciados. Nosotros entendemos que no es tolerable, porque, insisto, tenemos proyectos estratégicos en marcha que han sido una imposición intolerable a la autonomía municipal, que no se justifica por ninguno de los motivos expuestos, que, desde luego, nosotros no vamos a aceptar en ningún caso.</w:t>
      </w:r>
    </w:p>
    <w:p>
      <w:pPr>
        <w:pStyle w:val="Texto"/>
        <w:rPr>
          <w:lang w:val="es-ES_tradnl"/>
        </w:rPr>
      </w:pPr>
      <w:r>
        <w:rPr>
          <w:lang w:val="es-ES_tradnl"/>
        </w:rPr>
        <w:t>Por tanto, yo les animo a que reconsideren su postura y a que hoy aprobemos esta ley que lo que viene a hacer es garantizar la autonomía municipal en aquellas cuestiones que afectan exclusivamente al territorio municipal y, por supuesto, permitir que se hagan proyectos de incidencia supramunicipal, pero cuando realmente esté justificado ese interés supramunicipal. Eskerrik asko.</w:t>
      </w:r>
    </w:p>
    <w:p>
      <w:pPr>
        <w:pStyle w:val="Texto"/>
        <w:rPr/>
      </w:pPr>
      <w:r>
        <w:rPr>
          <w:i w:val="false"/>
          <w:lang w:val="es-ES_tradnl"/>
        </w:rPr>
        <w:t>SR. VICEPRESIDENTE PRIMERO (Sr. Caro Sádaba):</w:t>
      </w:r>
      <w:r>
        <w:rPr>
          <w:lang w:val="es-ES_tradnl"/>
        </w:rPr>
        <w:t xml:space="preserve"> Muchas gracias, señor Mauleón. A continuación va a intervenir por parte del grupo Bildu-Nafarroa, que ha presentado la segunda proposición de ley foral. ¿Qué portavoz va a intervenir? Señor Amezketa, cuando quiera, tiene la palabra.</w:t>
      </w:r>
    </w:p>
    <w:p>
      <w:pPr>
        <w:pStyle w:val="Texto"/>
        <w:rPr/>
      </w:pPr>
      <w:r>
        <w:rPr>
          <w:i w:val="false"/>
          <w:lang w:val="es-ES_tradnl"/>
        </w:rPr>
        <w:t xml:space="preserve">SR. AMEZKETA DÍAZ: </w:t>
      </w:r>
      <w:r>
        <w:rPr>
          <w:lang w:val="es-ES_tradnl"/>
        </w:rPr>
        <w:t>Egun on denoi. Buenos días a todos. Muchas gracias, señor Presidente. Nosotros hemos presentado una enmienda muy sencilla, muy simple, en la que pedimos que, una vez que el Gobierno tramite los planes sectoriales que le parezcan oportunos, los someta a la consideración, en lectura única –no se trata de arreglar sino de decir creemos que está bien o creemos que está mal–, de este Parlamento. Y hemos ido por ahí porque este Gobierno ha demostrado que no hace un buen uso de los instrumentos, en este caso, de ordenación de planeamiento territorial que le proporciona la normativa existente, en este caso la Ley Foral 35/2002, que ha hecho de estos instrumentos un uso partidista y clientelar cuando así le ha convenido. Ha tenido una actitud a través de la cual ha arrollado, a base de prepotencia, las quejas, las reivindicaciones de todo tipo de colectivos, de Ayuntamientos, de comarcas, de cualquiera que estuviese expresando una discrepancia, razonada o no, razonada tampoco le hacía caso, y, desde luego, a las propuestas alternativas. Se pasa el rodillo y se acabó.</w:t>
      </w:r>
    </w:p>
    <w:p>
      <w:pPr>
        <w:pStyle w:val="Texto"/>
        <w:rPr/>
      </w:pPr>
      <w:r>
        <w:rPr>
          <w:lang w:val="es-ES_tradnl"/>
        </w:rPr>
        <w:t xml:space="preserve">En ese discurrir, en ese hacer proyectos sectoriales se ha saltado las normas vigentes cuando le ha convenido, cuando le ha parecido o cuando convenía al beneficiario de ese proyecto. Y, además, eso nos ha costado, entre otras cosas, mucho dinero a los contribuyentes. Algunos ejemplos. </w:t>
      </w:r>
    </w:p>
    <w:p>
      <w:pPr>
        <w:pStyle w:val="Texto"/>
        <w:rPr>
          <w:lang w:val="es-ES_tradnl"/>
        </w:rPr>
      </w:pPr>
      <w:r>
        <w:rPr>
          <w:lang w:val="es-ES_tradnl"/>
        </w:rPr>
        <w:t xml:space="preserve">PSIS Arazuri, gestión de residuos urbanos en Arazuri-Góngora: la sala de lo Contencioso-Administrativo del Tribunal Superior de Justicia de Navarra sentencia a favor de la Administración, a favor del Gobierno de Navarra; el Concejo de Arazuri y la Cendea de Olza recurren ante el Tribunal Supremo y el Tribunal Supremo revoca y casa la sentencia del Tribunal Superior de Navarra y manda paralizar las obras, con todo lo que conlleva, que teóricamente era una de las fórmulas fundamentales para resolver el problema en la comarca de Pamplona. Aquí el Gobierno se libró de las costas, yo no me acuerdo ahora de cuál era la cifra de lo que se llevaba ya construido en Arazuri que ya no sirvió para nada o para enseñar a los niños de las escuelas que van a ver. El monumento a la obra del faraón, que no sirve para nada. El dinero que costó todo eso no ha vuelto al bolsillo del contribuyente, que es de donde había salido. Salir había salido de allí. </w:t>
      </w:r>
    </w:p>
    <w:p>
      <w:pPr>
        <w:pStyle w:val="Texto"/>
        <w:rPr/>
      </w:pPr>
      <w:r>
        <w:rPr>
          <w:lang w:val="es-ES_tradnl"/>
        </w:rPr>
        <w:t xml:space="preserve">Castejón. PSIS grupo dos de la central térmica de ciclo combinado de Castejón. Aquí el que dijo que no fue el Tribunal Superior, pero erre que erre, adelante. Al final el Tribunal Supremo, oiga, esto no puede ser fuera, no vale, no sirve, se han saltado ustedes todo lo que se puede saltar. </w:t>
      </w:r>
    </w:p>
    <w:p>
      <w:pPr>
        <w:pStyle w:val="Texto"/>
        <w:rPr>
          <w:lang w:val="es-ES_tradnl"/>
        </w:rPr>
      </w:pPr>
      <w:r>
        <w:rPr>
          <w:lang w:val="es-ES_tradnl"/>
        </w:rPr>
        <w:t>El circuito de velocidad de Los Arcos tiene un PSIS entre medio. Ese circuito ha tenido una inversión de 52 millones de pesetas, ha tenido unas pérdidas de 310.000 euros en 2009, 2,6 millones en 2010, 4,9 en 2011 y calculen entre 4,5 y 5 en los años que vienen, ¿cuántos?, no menos de tres o cuatro, luego ya veremos.</w:t>
      </w:r>
    </w:p>
    <w:p>
      <w:pPr>
        <w:pStyle w:val="Texto"/>
        <w:rPr>
          <w:lang w:val="es-ES_tradnl"/>
        </w:rPr>
      </w:pPr>
      <w:r>
        <w:rPr>
          <w:lang w:val="es-ES_tradnl"/>
        </w:rPr>
        <w:t>Legarda. El área de actividades económicas, la llamada Ciudad de la Carne, en la que se hicieron inversiones bastante más importantes y costosas de lo que era un polígono tradicional. Los mataderos y el personal de los mataderos llevan dando vueltas por este Parlamento no sé cuánto tiempo y aún están a la espera de que un problema de primera necesidad se resuelva.</w:t>
      </w:r>
    </w:p>
    <w:p>
      <w:pPr>
        <w:pStyle w:val="Texto"/>
        <w:rPr>
          <w:lang w:val="es-ES_tradnl"/>
        </w:rPr>
      </w:pPr>
      <w:r>
        <w:rPr>
          <w:lang w:val="es-ES_tradnl"/>
        </w:rPr>
        <w:t>Altsasu-Urdiain, área de actividad económica, otro éxito de este Gobierno, que acaba paralizándose como consecuencia, fundamentalmente, de los múltiples errores cometidos en su elaboración.</w:t>
      </w:r>
    </w:p>
    <w:p>
      <w:pPr>
        <w:pStyle w:val="Texto"/>
        <w:rPr>
          <w:lang w:val="es-ES_tradnl"/>
        </w:rPr>
      </w:pPr>
      <w:r>
        <w:rPr>
          <w:lang w:val="es-ES_tradnl"/>
        </w:rPr>
        <w:t>El PSIS de Galar, de Donapea, otra referencia de Donapea, como le llama el alcalde, que estuvo hace unos días por este Parlamento con todo el que le quiso escuchar, escandalizado de las cuatro mil ochocientas viviendas que ha dicho ese PSIS que hay que hacer allí y que a él le parece una monstruosidad urbanística, entre otras cosas.</w:t>
      </w:r>
    </w:p>
    <w:p>
      <w:pPr>
        <w:pStyle w:val="Texto"/>
        <w:rPr>
          <w:spacing w:val="0"/>
          <w:lang w:val="es-ES_tradnl"/>
        </w:rPr>
      </w:pPr>
      <w:r>
        <w:rPr>
          <w:spacing w:val="0"/>
          <w:lang w:val="es-ES_tradnl"/>
        </w:rPr>
        <w:t>Barañáin-Zizur, el PSIS de desarrollo de la nueva estación del tren de alta velocidad. Ninguno de ustedes, miembros del Gobierno, tiene la menor idea, repito, la menor idea de cómo y cuándo va a llevarse a cabo. Y lo más probable es que, si una vez se hace algo, las coincidencias entre lo previsto y el resultado sea el color del cielo, poquito más.</w:t>
      </w:r>
    </w:p>
    <w:p>
      <w:pPr>
        <w:pStyle w:val="Texto"/>
        <w:rPr>
          <w:lang w:val="es-ES_tradnl"/>
        </w:rPr>
      </w:pPr>
      <w:r>
        <w:rPr>
          <w:lang w:val="es-ES_tradnl"/>
        </w:rPr>
        <w:t xml:space="preserve">Otro, Zizur, área residencial de Guenduláin. Hemos leído el otro día que el Gobierno está recaudando del orden de los 125.000 euros anuales en concepto de alquiler de las tierras para uso agrícola. El Gobierno sigue diciendo que no ha soltado un solo euro en ese asunto, y nosotros actuamos con la fe del carbonero. Ahora, cualquiera que mire desde fuera este asunto, en términos económicos, podría decir: a ver, alguien ha invertido 90 millones de euros, le está costando entre 5 y 6 anuales de intereses, porque son créditos, y el rendimiento que está dando eso es de 125.000 euros anuales y no sabemos hasta cuándo. Hombre, alguien va a acabar pagando esa factura, no nos engañemos, y probablemente acabe pagándola el de siempre, el contribuyente. </w:t>
      </w:r>
    </w:p>
    <w:p>
      <w:pPr>
        <w:pStyle w:val="Texto"/>
        <w:rPr>
          <w:spacing w:val="0"/>
          <w:lang w:val="es-ES_tradnl"/>
        </w:rPr>
      </w:pPr>
      <w:r>
        <w:rPr>
          <w:spacing w:val="0"/>
          <w:lang w:val="es-ES_tradnl"/>
        </w:rPr>
        <w:t xml:space="preserve">Es desconfianza hacia ustedes, por eso queremos que esto pase por el Parlamento, pero es desconfianza basada fundamentalmente en la incapacidad que nos han demostrado para hacer bien las cosas. </w:t>
      </w:r>
    </w:p>
    <w:p>
      <w:pPr>
        <w:pStyle w:val="Texto"/>
        <w:rPr>
          <w:lang w:val="es-ES_tradnl"/>
        </w:rPr>
      </w:pPr>
      <w:r>
        <w:rPr>
          <w:lang w:val="es-ES_tradnl"/>
        </w:rPr>
        <w:t xml:space="preserve">El Corte Inglés, por cierto, también fue objeto de un PSIS, porque, claro, había voluntades, y no pocas, contrarias. </w:t>
      </w:r>
    </w:p>
    <w:p>
      <w:pPr>
        <w:pStyle w:val="Texto"/>
        <w:rPr>
          <w:spacing w:val="0"/>
          <w:lang w:val="es-ES_tradnl"/>
        </w:rPr>
      </w:pPr>
      <w:r>
        <w:rPr>
          <w:spacing w:val="0"/>
          <w:lang w:val="es-ES_tradnl"/>
        </w:rPr>
        <w:t>Y una buena, buenísima muestra de esa incapacidad nos la acaban de demostrar ustedes hace una hora, porque, después de mes y medio que estas enmiendas van rodando de un lado para otro, justo en el momento en que se va a iniciar el debate nos trae nada menos que nueve con comas, puntos o sí o no, supongo que para despistar al personal y para ver si en ese despiste y en esa distracción alguien pica o cae. Y estas las han hecho, además, con colaboración del Partido Socialista, en un intento, repito, yo creo que de confusión total.</w:t>
      </w:r>
    </w:p>
    <w:p>
      <w:pPr>
        <w:pStyle w:val="Texto"/>
        <w:rPr/>
      </w:pPr>
      <w:r>
        <w:rPr>
          <w:spacing w:val="0"/>
          <w:lang w:val="es-ES_tradnl"/>
        </w:rPr>
        <w:t xml:space="preserve">Ustedes han tomado una decisión en relación con un proyecto concreto, Donapea, del que ya se ha hablado, y ustedes son responsables, cada uno en lo que le toque, de aquella decisión. Y lo único que están pretendiendo en este momento es salvar aquel compromiso que unos u otros adquirieron y con la única finalidad de favorecer unos intereses privados concretos, absolutamente legítimos, pero intereses privados contrarios al interés general, contrarios al interés colectivo. Y no nos vengan con la historia de los puestos trabajo, que esos puestos de trabajo y las empresas que los iban a proporcionar se pueden hacer, perfectamente, como lo han reconocido los propios promotores, pero no es esa su finalidad, la finalidad de todo esto es conseguir lo que hace treinta años, y este es un hecho concreto, no pudieron conseguir, que es un espacio determinado. En definitiva, no nos olvidemos, esto es una cacicada más. Muchas gracias. </w:t>
      </w:r>
    </w:p>
    <w:p>
      <w:pPr>
        <w:pStyle w:val="Texto"/>
        <w:rPr/>
      </w:pPr>
      <w:r>
        <w:rPr>
          <w:i w:val="false"/>
          <w:lang w:val="es-ES_tradnl"/>
        </w:rPr>
        <w:t>SR. VICEPRESIDENTE PRIMERO (Sr. Caro Sádaba):</w:t>
      </w:r>
      <w:r>
        <w:rPr>
          <w:lang w:val="es-ES_tradnl"/>
        </w:rPr>
        <w:t xml:space="preserve"> Muchas gracias, señor Amezketa. Por parte del grupo Nafarroa Bai, tiene la palabra su portavoz, señor Longás, cuando quiera, por un tiempo de quince minutos.</w:t>
      </w:r>
    </w:p>
    <w:p>
      <w:pPr>
        <w:pStyle w:val="Texto"/>
        <w:rPr/>
      </w:pPr>
      <w:r>
        <w:rPr>
          <w:i w:val="false"/>
          <w:lang w:val="es-ES_tradnl"/>
        </w:rPr>
        <w:t>SR. LONGÁS GARCÍA:</w:t>
      </w:r>
      <w:r>
        <w:rPr>
          <w:lang w:val="es-ES_tradnl"/>
        </w:rPr>
        <w:t xml:space="preserve"> Gracias, señor Presidente. Señorías, egun on. Bueno, yo la verdad es que pensaba que, desde luego, el Gobierno a la hora de hablar de estas cosas ensalzaría las virtudes de la ley y las enormes virtudes de este instrumento para la ordenación del territorio, pero con las enmiendas que han presentado, que constituyen todo un monumento a cómo desnaturalizar una ley en diez minutos, pues me sorprende. Parece que no tienen fe ni siquiera en sus propios instrumentos.</w:t>
      </w:r>
    </w:p>
    <w:p>
      <w:pPr>
        <w:pStyle w:val="Texto"/>
        <w:rPr>
          <w:lang w:val="es-ES_tradnl"/>
        </w:rPr>
      </w:pPr>
      <w:r>
        <w:rPr>
          <w:lang w:val="es-ES_tradnl"/>
        </w:rPr>
        <w:t>Con la siempre colaboración necesaria, que no sé, parece que tienen el síndrome de abstinencia y vuelven otra vez permanentemente a la casa del padre, como decía el otro día, parece que están en el pasillo, que les han castigado en el pasillo y que están ahí con la bata de rayas esperando a que les dejen entrar otra vez en el aula.</w:t>
      </w:r>
    </w:p>
    <w:p>
      <w:pPr>
        <w:pStyle w:val="Texto"/>
        <w:rPr>
          <w:lang w:val="es-ES_tradnl"/>
        </w:rPr>
      </w:pPr>
      <w:r>
        <w:rPr>
          <w:lang w:val="es-ES_tradnl"/>
        </w:rPr>
        <w:t>Nosotros hemos presentado una proposición de ley de modificación de la Ley Foral de Ordenación del Territorio y Urbanismo, de eso parece ser que va la ley, y hasta ahora en una lectura superficial de eso iba la ley, ya con estas enmiendas ya no sé bien de qué va. Quizá se podría sustituir todo eso por un artículo único que dijera: la ordenación del territorio, urbanismo y todo lo demás en Navarra se regula por el artículo 33, aquello de lo que el sargento decida.</w:t>
      </w:r>
    </w:p>
    <w:p>
      <w:pPr>
        <w:pStyle w:val="Texto"/>
        <w:rPr/>
      </w:pPr>
      <w:r>
        <w:rPr>
          <w:lang w:val="es-ES_tradnl"/>
        </w:rPr>
        <w:t>Tiene importancia eso, que sea una ley de ordenación del territorio y urbanismo, que tiene por objeto, dice en su artículo 1, la regulación de la actividad de ordenación del territorio, de la actividad urbanística y el régimen de utilización del suelo y de los instrumentos de intervención en el mercado del suelo, que es, además, lo que cabe esperar de una ley de ordenación del territorio y urbanismo. Incluso más aún, el artículo 4 apartado h) establece entre los fines de la actuación política con relación al territorio integrar y armonizar cuantos intereses públicos y privados, ya sea sectoriales o específicos, afecten de forma relevante al territorio. Hasta ahí estamos de acuerdo. Y en este marco general se regulan los PSIS, planes y proyectos sectoriales de incidencia supramunicipal, que es un instrumento válido y es un instrumento necesario. Y, de hecho, existe en otros ámbitos porque es obvio que hay actuaciones de incidencia supramunicipal que requieren un tratamiento específico. Hasta ahí estamos de acuerdo.</w:t>
      </w:r>
    </w:p>
    <w:p>
      <w:pPr>
        <w:pStyle w:val="Texto"/>
        <w:rPr>
          <w:lang w:val="es-ES_tradnl"/>
        </w:rPr>
      </w:pPr>
      <w:r>
        <w:rPr>
          <w:lang w:val="es-ES_tradnl"/>
        </w:rPr>
        <w:t>Qué ocurre, que un instrumento que está bien diseñado, que aparece en una ley, que, al parecer, se esté de acuerdo o no plenamente con ella, pero desde luego se dedica a lo que su título parece indicar, resulta que la dinámica de las cosas nos ha llevado a un uso de la figura, para empezar puramente mecánico y, desde luego, poco ajustado a su configuración. Y el señor Amezketa ya nos ha dado abundantes ejemplos, o sea, que no voy a insistir en ello.</w:t>
      </w:r>
    </w:p>
    <w:p>
      <w:pPr>
        <w:pStyle w:val="Texto"/>
        <w:rPr/>
      </w:pPr>
      <w:r>
        <w:rPr>
          <w:lang w:val="es-ES_tradnl"/>
        </w:rPr>
        <w:t>Y nuestra proposición de ley foral precisamente va en la dirección de mejorar la regulación para evitar ese uso abusivo de la figura para fines espurios y para volver, precisamente, a la concepción original de este instrumento. Es comprensible que no guste, claro que no, porque hasta ahora se está utilizando para todo lo que nos da la gana. Cuando una Administración está acostumbrada a actuar así, es normal que le molesten determinadas modificaciones. Y nuestra modificación es bien sencilla, que la declaración de incidencia supramunicipal la apruebe el Parlamento. Simplemente, se trata de poner un control más, un debate previo a toda la iniciación de proyecto y que luego sea la Administración competente quien lo haga, cosa que tampoco es ninguna novedad porque la propia legislación de Navarra, por ejemplo, establece algo parecido para la enajenación de comunales. Un Ayuntamiento no puede enajenar comunales como le dé la gana, necesita un visto bueno con la forma de una declaración de interés general para poder enajenar comunales.</w:t>
      </w:r>
    </w:p>
    <w:p>
      <w:pPr>
        <w:pStyle w:val="Texto"/>
        <w:rPr/>
      </w:pPr>
      <w:r>
        <w:rPr>
          <w:lang w:val="es-ES_tradnl"/>
        </w:rPr>
        <w:t xml:space="preserve">Y es que aún hay más, porque se dice: ¿cómo se justifican estas declaraciones de incidencia supramunicipal? En que son de incidencia supramunicipal los proyectos de que se trata, claro, el artículo 42.1 y 2 dice que son actuaciones cuya incidencia trasciende al municipio o municipios sobre los que se asienten. ¿Por qué es relevante esto? Pues porque sistemáticamente se justifica la declaración de incidencia supramunicipal porque tienen incidencia supramunicipal, pero ese es un requisito previo, para que pueda existir esa declaración tienen que ser de incidencia supramunicipal, pero más cosas. Esto es igual que que en una convocatoria pública de plazas te puedan exigir tener estudios superiores de arquitectura, pero eso no quiere decir que automáticamente tengas derecho a esa plaza, ¿no? También hay que ser mayor de edad, pero no cualquier persona mayor de edad por el hecho de serlo tiene derecho a una plaza en la Administración Pública. Pues esto es igual, convertimos el requisito en la justificación. Y precisamente la ley dice que es necesario justificar las circunstancias que motivan la declaración como de incidencia supramunicipal. Y precisamente por eso no basta con que sea de incidencia supramunicipal, hay que justificarlo porque es un mecanismo excepcional. </w:t>
      </w:r>
    </w:p>
    <w:p>
      <w:pPr>
        <w:pStyle w:val="Texto"/>
        <w:rPr>
          <w:lang w:val="es-ES_tradnl"/>
        </w:rPr>
      </w:pPr>
      <w:r>
        <w:rPr>
          <w:lang w:val="es-ES_tradnl"/>
        </w:rPr>
        <w:t xml:space="preserve">Si lo miramos bien, ¿qué no tiene incidencia supramunicipal? Todo. Con esa excusa, ahora que la señora Barcina quiere mutilar la mitad de este Parlamento, podríamos eliminar hasta el nivel municipal en Navarra. Desde luego, el Ayuntamiento de Pamplona sí, porque ¿qué es lo que se hace en Pamplona que no tenga incidencia supramunicipal? Todo lo tiene, hasta el aparcamiento de la plaza del Castillo. Si en su día no se hubiera podido hacer, ahora lo podría hacer el Gobierno de Navarra, hombre, porque la gente que pueda venir a Pamplona a hacer gestiones, ahora puede aparcar. Es que incidencia supramunicipal tiene todo. De hecho, la mejor prueba de que es así como se conciben las cosas es que se ha hecho una utilización abusiva de este instrumento con esa excusa, siendo un mecanismo excepcional y de ordenación del territorio, insisto, claro que por ese lado todo tiene implicaciones espaciales porque todo se asienta en un territorio, claro que sí. Pero, en fin, que todo se asiente en un territorio, en un municipio y que todo tenga implicaciones que vayan más allá del municipio no significa que todo se pueda regular con un PSIS. Al final, como digo, hemos terminado utilizando sistemática –lo de hemos terminado lo digo coloquialmente– y mecánicamente esta figura para todo lo que se nos ocurre. En lugar de gobernar a golpe de decreto ley, hasta podríamos gobernar en Navarra a golpe de PSIS, con estas interpretaciones y con las enmiendas que se han presentado aún más. </w:t>
      </w:r>
    </w:p>
    <w:p>
      <w:pPr>
        <w:pStyle w:val="Texto"/>
        <w:rPr>
          <w:lang w:val="es-ES_tradnl"/>
        </w:rPr>
      </w:pPr>
      <w:r>
        <w:rPr>
          <w:lang w:val="es-ES_tradnl"/>
        </w:rPr>
        <w:t>Además es que se está utilizando, como ya se ha apuntado, para obviar la competencia municipal, el propio planeamiento urbanístico, y ahí está el caso de Donapea, y no hablo de su Donapea obsesión, sino de la otra Donapea, la de Galar. Es un caso típico: nos aparece un promotor con un portafolios, su proyectito y entonces lo sacamos adelante a trancas y barrancas a golpe de PSIS. Muy bien, es una manera muy buena de ordenar el territorio y de hacer planeamiento urbanístico.</w:t>
      </w:r>
    </w:p>
    <w:p>
      <w:pPr>
        <w:pStyle w:val="Texto"/>
        <w:rPr>
          <w:lang w:val="es-ES_tradnl"/>
        </w:rPr>
      </w:pPr>
      <w:r>
        <w:rPr>
          <w:lang w:val="es-ES_tradnl"/>
        </w:rPr>
        <w:t xml:space="preserve">En ese sentido, como digo, lo que proponemos es reforzar el control para asegurar un uso más adecuado de esta figura, y sobre esto pensaba hacer dos matices. El primero, que aunque se diga no es ninguna barbaridad, ya he hablado antes del requisito que se exige a los Ayuntamientos para la enajenación de comunales, y en segundo lugar tenía mucho interés en que quedara claro que esta propuesta no es una acción o un intento de resolver un caso concreto, sino una respuesta a una experiencia histórica. Pero con estas enmiendas están demostrando ustedes que sí que han venido a hablar de su libro, y su libro es un PSIS concreto, porque estas enmiendas desnaturalizan completamente la Ley Foral de Ordenación del Territorio y Urbanismo, es aún peor que utilizar proyectos de ley para colar cosas que no tienen nada que ver con el objeto de la ley, es desnaturalizar por completo una ley, cambiarla completamente: las enmiendas 1, 5 y 6, la 8, que además es una enmienda de supresión de un apartado que, desde luego, en el caso de la proposición de Izquierda-Ezkerra a nosotros nos parece fundamental, con lo cual no solo se desnaturaliza, sino que también se agudizan, se incrementan los vicios en la utilización de esta figura. En este sentido nosotros no vamos a apoyar las enmiendas que se han presentado, vamos a votar a favor de la proposición de ley de Izquierda-Ezkerra tal como está ahora y de la de EH-Bildu también, porque van en el mismo sentido que el nuestro con matices. Hay distintos matices, nosotros pensábamos que con esa aprobación previa del Parlamento la declaración de incidencia supramunicipal era suficiente, pero en cualquier caso van en el mismo sentido y por esa razón las vamos a apoyar. </w:t>
      </w:r>
    </w:p>
    <w:p>
      <w:pPr>
        <w:pStyle w:val="Texto"/>
        <w:rPr>
          <w:lang w:val="es-ES_tradnl"/>
        </w:rPr>
      </w:pPr>
      <w:r>
        <w:rPr>
          <w:lang w:val="es-ES_tradnl"/>
        </w:rPr>
        <w:t xml:space="preserve">Pero, insisto, si ya nos parecía necesaria la modificación, estas enmiendas que se han presentado nos parecen un auténtico escándalo, porque no solo se trata de eludir controles y poder actuar sobre el territorio en cualquier tema, porque esas enmiendas van en esa dirección, con cualquier excusa actuar sobre el territorio sin contar con los agentes implicados, los municipales, etcétera, y para atender intereses que no siempre son los intereses generales, sino que también agudizan esa percepción que ya se tenía, precisamente, con la actuación en relación con ese proyecto del que yo no venía a hablar y del que están hablando a través de esas enmiendas, la percepción que se tiene de que esto más que una Comunidad Foral diferenciada lo que termina siendo es un reino bananero, eso sí, con i griega. Muchas gracias. </w:t>
      </w:r>
    </w:p>
    <w:p>
      <w:pPr>
        <w:pStyle w:val="Texto"/>
        <w:rPr/>
      </w:pPr>
      <w:r>
        <w:rPr>
          <w:i w:val="false"/>
          <w:lang w:val="es-ES_tradnl"/>
        </w:rPr>
        <w:t>SR. VICEPRESIDENTE PRIMERO (Sr. Caro Sádaba):</w:t>
      </w:r>
      <w:r>
        <w:rPr>
          <w:lang w:val="es-ES_tradnl"/>
        </w:rPr>
        <w:t xml:space="preserve"> Muchas gracias, señor Longás. A continuación tiene un turno de palabra el grupo socialista, que defenderá también sus enmiendas. Cuando quiera, señor Jiménez, tiene la palabra.</w:t>
      </w:r>
    </w:p>
    <w:p>
      <w:pPr>
        <w:pStyle w:val="Texto"/>
        <w:rPr/>
      </w:pPr>
      <w:r>
        <w:rPr>
          <w:i w:val="false"/>
          <w:spacing w:val="0"/>
          <w:lang w:val="es-ES_tradnl"/>
        </w:rPr>
        <w:t xml:space="preserve">SR. JIMÉNEZ ALLI: </w:t>
      </w:r>
      <w:r>
        <w:rPr>
          <w:spacing w:val="0"/>
          <w:lang w:val="es-ES_tradnl"/>
        </w:rPr>
        <w:t>Gracias, señor Presidente. Egun on. En primer lugar lo que quería decir es que la enmienda de supresión a la disposición transitoria de la proposición de ley de Izquierda-Ezkerra la retiraríamos, porque hay una de sustitución, supongo que se habrá dado cuenta el señor Longás, pero me ha dado la sensación de que no, porque no se ha enterado de nada. Usted no se ha enterado de nada, ¿qué quiere que le diga?, de nada.</w:t>
      </w:r>
    </w:p>
    <w:p>
      <w:pPr>
        <w:pStyle w:val="Texto"/>
        <w:rPr>
          <w:lang w:val="es-ES_tradnl"/>
        </w:rPr>
      </w:pPr>
      <w:r>
        <w:rPr>
          <w:lang w:val="es-ES_tradnl"/>
        </w:rPr>
        <w:t xml:space="preserve">Dice, por un lado, que no viene a hablar de un expediente. ¿Pues de qué está hablando usted? Póngase de acuerdo, el señor Mauleón ha hecho referencia permanentemente a un expediente, y usted dice que no, y vamos en la mismo dirección. Pues usted está diciendo una cosa y el señor Mauleón está diciendo otra. Al señor Mauleón yo le reconozco que es honesto, es claro en la posición de su grupo, y yo la tengo que reconocer. Yo luego diré por qué enmendamos algunas cosas. </w:t>
      </w:r>
    </w:p>
    <w:p>
      <w:pPr>
        <w:pStyle w:val="Texto"/>
        <w:rPr/>
      </w:pPr>
      <w:r>
        <w:rPr>
          <w:lang w:val="es-ES_tradnl"/>
        </w:rPr>
        <w:t xml:space="preserve">El señor Longás dice: esto desnaturaliza todo. Por cierto, ¿usted no se ha dado cuenta de que estas enmiendas no son del Gobierno? ¿No se ha dado cuenta de dónde han salido? Yo le tengo que agradecer al grupo UPN, porque para aprobar </w:t>
      </w:r>
      <w:r>
        <w:rPr>
          <w:i w:val="false"/>
          <w:lang w:val="es-ES_tradnl"/>
        </w:rPr>
        <w:t>in voce</w:t>
      </w:r>
      <w:r>
        <w:rPr>
          <w:lang w:val="es-ES_tradnl"/>
        </w:rPr>
        <w:t xml:space="preserve"> se necesita tener mayoría, que se haya sumado y haya estado de acuerdo con estas enmiendas, pero ¿no se da cuenta de que la gran mayoría de ellas lo que hacen es atar mucho más los PSIS, el tenerlos que justificar más? Es que no se lo ha leído. Da igual lo que se diga, no se lo ha leído. Ata mucho más lo que son las justificaciones de los PSIS. Y es verdad que hay dos cuestiones de fondo en las que podemos tener alguna discrepancia: una, estando de acuerdo con la filosofía de lo que plantea Izquierda-Ezkerra, absolutamente de acuerdo en que es preciso que los PSIS tengan una mejor justificación, que no se puedan hacer con tanta facilidad como ahora lo que son las declaraciones de interés, nosotros estamos de acuerdo e, insisto, la mayoría de las enmiendas van en esa dirección, es necesario que se refuerce la justificación de los PSIS. Nosotros estamos absolutamente de acuerdo y por eso hemos intentado mejorar técnicamente buena parte de la ley de Izquierda-Ezkerra en ese sentido. </w:t>
      </w:r>
    </w:p>
    <w:p>
      <w:pPr>
        <w:pStyle w:val="Texto"/>
        <w:rPr>
          <w:spacing w:val="0"/>
          <w:lang w:val="es-ES_tradnl"/>
        </w:rPr>
      </w:pPr>
      <w:r>
        <w:rPr>
          <w:spacing w:val="0"/>
          <w:lang w:val="es-ES_tradnl"/>
        </w:rPr>
        <w:t xml:space="preserve">Pero claro, evidentemente, sí que hay dos discrepancias, entendemos, en la proposición de ley de Izquierda-Ezkerra con nuestros planteamientos. Uno, con el tema de que el PSIS tenga que ser en varios Ayuntamientos, que tenga que ser supramunicipal porque tiene que ser en varios Ayuntamientos. Pero es que hay cuestiones, como un vertedero, como una cárcel, como una estación, que están en un solo municipio, pero tienen mucha más incidencia supramunicipal que otras que pueden estar en cinco y por eso lo hemos modificado. Luego la otra, que es la disposición transitoria. Es sabido que no nos gusta el PSIS de Donapea, lo hemos dicho públicamente y lo seguimos reiterando aquí, pero no matemos moscas a cañonazos, porque con la disposición transitoria que planteaba Izquierda-Ezkerra, por ejemplo, el tema del PSIS de Portland va también al cajón y tiene que volverse a empezar el procedimiento. Estamos hablando de puestos de trabajo y nosotros ahí no vamos a estar, es decir, para fastidiar a unos, que no nos gusta, insisto, ese PSIS, nos llevamos por delante todo lo que haga falta. No, nosotros no vamos a hacer eso, nosotros no vamos a matar moscas a cañonazos. </w:t>
      </w:r>
    </w:p>
    <w:p>
      <w:pPr>
        <w:pStyle w:val="Texto"/>
        <w:rPr>
          <w:lang w:val="es-ES_tradnl"/>
        </w:rPr>
      </w:pPr>
      <w:r>
        <w:rPr>
          <w:lang w:val="es-ES_tradnl"/>
        </w:rPr>
        <w:t xml:space="preserve">Entendemos, efectivamente, que expedientes que todavía no han tenido la declaración de interés de incidencia supramunicipal se retrotraigan a lo que dice esta ley si queda tal y como esperamos. Lo que dicen, en definitiva, Bildu y Nafarroa Bai..., por cierto, el señor Longás poco se ha dedicado a defender su ley, no ha dicho nada de su ley, se ha dedicado a hablar de la de Izquierda-Ezkerra, parecía más un portavoz de Izquierda-Ezkerra que de su propia ley, pues nosotros no estamos de acuerdo con que esto tenga que venir al Parlamento. Creemos que los PSIS son instrumentos que tiene que tener el Gobierno y es verdad que tendrán que estar más reforzados, es verdad que tendrán que tener una mayor justificación, pero entendemos que esto es un instrumento válido en la filosofía en la que está concebida, mejorando las cosas que hay que mejorar. </w:t>
      </w:r>
    </w:p>
    <w:p>
      <w:pPr>
        <w:pStyle w:val="Texto"/>
        <w:rPr>
          <w:lang w:val="es-ES_tradnl"/>
        </w:rPr>
      </w:pPr>
      <w:r>
        <w:rPr>
          <w:lang w:val="es-ES_tradnl"/>
        </w:rPr>
        <w:t xml:space="preserve">En definitiva, nuestras enmiendas a la ley de Izquierda-Ezkerra para justificar, para exigir una mayor justificación a los PSIS, para garantizar que el carácter supramunicipal no solo sea vinculante a distintos municipios, sino que se entienda en otra acepción, y la disposición transitoria, que no sea para perjudicar un expediente en el que no estamos de acuerdo, y vuelvo a decirlo por tercera vez, pero que pueda perjudicar a terceros. Y hay una innovación que me parece importante en una de las enmiendas, hablamos de participación ciudadana, que no estaba. Bueno, pues eso, señor Longás, seguro que también es desnaturalizar la ley, ¿verdad? Se plantea participación ciudadana, pues también se desnaturaliza la ley. Ahora adelanto que este mismo lunes registraremos en el registro del Parlamento una proposición de ley para que los artículo 43 y 44, en desarrollo del punto c), me parece que sería ahora, del artículo 42.2, tengan todo lo relativo a participación ciudadana, que tendrían que tener, insisto, el desarrollo en los artículos 43 y 44. Participación ciudadana, reforzamiento de lo que son los PSIS en tanto tienen que tener una mayor justificación, que el carácter supramunicipal sea vinculante no solo a que solo afecte a territorios de varios municipios, sino que tenga una afección mayor, como puede ser por ejemplo una estación o, lo que he dicho, un vertedero. Y luego, respecto a la disposición transitoria, nosotros por ir contra un expediente con el que no estamos de acuerdo lo que no vamos a hacer es perjudicar a terceros, nada más. </w:t>
      </w:r>
    </w:p>
    <w:p>
      <w:pPr>
        <w:pStyle w:val="Texto"/>
        <w:rPr>
          <w:lang w:val="es-ES_tradnl"/>
        </w:rPr>
      </w:pPr>
      <w:r>
        <w:rPr>
          <w:lang w:val="es-ES_tradnl"/>
        </w:rPr>
        <w:t>Por tanto, votaremos con estas enmiendas la proposición de ley de Izquierda-Ezkerra, con la que filosóficamente, quitando lo relativo a la disposición transitoria, estamos de acuerdo y las de Bildu y Nafarroa Bai no las vamos a apoyar, evidentemente. Nada más y muchas gracias.</w:t>
      </w:r>
    </w:p>
    <w:p>
      <w:pPr>
        <w:pStyle w:val="Texto"/>
        <w:rPr/>
      </w:pPr>
      <w:r>
        <w:rPr>
          <w:i w:val="false"/>
          <w:lang w:val="es-ES_tradnl"/>
        </w:rPr>
        <w:t>SR. VICEPRESIDENTE PRIMERO (Sr. Caro Sádaba):</w:t>
      </w:r>
      <w:r>
        <w:rPr>
          <w:lang w:val="es-ES_tradnl"/>
        </w:rPr>
        <w:t xml:space="preserve"> Muchas gracias, señor Jiménez. A continuación, no sé si en el turno a favor o en contra...</w:t>
      </w:r>
    </w:p>
    <w:p>
      <w:pPr>
        <w:pStyle w:val="Texto"/>
        <w:rPr/>
      </w:pPr>
      <w:r>
        <w:rPr>
          <w:i w:val="false"/>
          <w:lang w:val="es-ES_tradnl"/>
        </w:rPr>
        <w:t>SR. GARCÍA ADANERO:</w:t>
      </w:r>
      <w:r>
        <w:rPr>
          <w:lang w:val="es-ES_tradnl"/>
        </w:rPr>
        <w:t xml:space="preserve"> A favor, a favor de unas cosas y en contra de otras.</w:t>
      </w:r>
    </w:p>
    <w:p>
      <w:pPr>
        <w:pStyle w:val="Texto"/>
        <w:rPr/>
      </w:pPr>
      <w:r>
        <w:rPr>
          <w:i w:val="false"/>
          <w:lang w:val="es-ES_tradnl"/>
        </w:rPr>
        <w:t>SR. VICEPRESIDENTE PRIMERO (Sr. Caro Sádaba):</w:t>
      </w:r>
      <w:r>
        <w:rPr>
          <w:lang w:val="es-ES_tradnl"/>
        </w:rPr>
        <w:t xml:space="preserve"> Interviene en el turno a favor por parte de UPN el señor García Adanero, cuando quiera, tiene la palabra.</w:t>
      </w:r>
    </w:p>
    <w:p>
      <w:pPr>
        <w:pStyle w:val="Texto"/>
        <w:rPr/>
      </w:pPr>
      <w:r>
        <w:rPr>
          <w:i w:val="false"/>
          <w:spacing w:val="0"/>
          <w:lang w:val="es-ES_tradnl"/>
        </w:rPr>
        <w:t>SR. GARCÍA ADANERO:</w:t>
      </w:r>
      <w:r>
        <w:rPr>
          <w:spacing w:val="0"/>
          <w:lang w:val="es-ES_tradnl"/>
        </w:rPr>
        <w:t xml:space="preserve"> Muchas gracias, señor Presidente. Al haber tres votaciones y varias enmiendas, lógicamente el voto no va a ser el mismo.</w:t>
      </w:r>
    </w:p>
    <w:p>
      <w:pPr>
        <w:pStyle w:val="Texto"/>
        <w:rPr>
          <w:lang w:val="es-ES_tradnl"/>
        </w:rPr>
      </w:pPr>
      <w:r>
        <w:rPr>
          <w:lang w:val="es-ES_tradnl"/>
        </w:rPr>
        <w:t xml:space="preserve">No sabía, señor Longás, que ya se había pasado usted a Bildu-Nafarroa y que había trasladado a los otros a EH-Bildu. No sé si es que ya el cambio empieza así y los que están ya eran antes Bildu, pasan al otro lado y ustedes se sitúan aquí en la vanguardia. No lo sé, pero parece que por ahí van los tiros. En todo caso, se viene aquí y se critica el PSIS, todos los PSIS, la fórmula jurídica del PSIS, y ¿cómo se arregla es? Que lo vote el Parlamento, si al Parlamento le parece bien el PSIS, entonces todo lo demás estaba bien. Hombre, un poco de coherencia en ese sentido. Yo creo que lo que ponen de manifiesto esas proposiciones de ley con que lo tenga que aprobar el Parlamento es que ustedes, una vez más, tienen muy interiorizado, de lo cual yo me alegro, que nunca van a formar parte del Gobierno de Navarra, lo cual es una satisfacción. Lo interiorizan en cada una de las propuestas que hacen, porque todo lo traen al Parlamento, donde parece ser que si las cosas son aprobadas y son aprobadas con el voto de Nafarroa Bai, entonces están muy bien aprobadas, y si son otras mayorías las que conforman la voluntad, en ese caso ya las cosas no están tan bien. Así estamos una vez más. </w:t>
      </w:r>
    </w:p>
    <w:p>
      <w:pPr>
        <w:pStyle w:val="Texto"/>
        <w:rPr/>
      </w:pPr>
      <w:r>
        <w:rPr>
          <w:lang w:val="es-ES_tradnl"/>
        </w:rPr>
        <w:t xml:space="preserve">¿Para qué han servido los PSIS? Ya se ha dicho, yo creo que ha habido –el otro día miré el dato– casi doscientos PSIS en Navarra. Yo estaba convencido de que el Partido Socialista no iba a aprobar tal y como venían las propuestas de ningún grupo, porque hay que reconocerle, y yo se lo reconozco, que la aportación del PSIS a la legislación española es una aportación de un Gobierno socialista en el año 86, y las cosas hay que decirlas así. A partir de ahí, es una figura que se ha exportado a toda España y que yo creo que, en líneas generales, ha dado buen resultado. ¿Qué se ha hecho con eso? Mendillorri se hizo con eso, se ha dicho, todos los polígonos industriales de la comarca, todos los que ha habido tanto aquí como en la zona de Tudela, etcétera, todas las actuaciones logísticas, las autovías, gasoductos, oleoductos, líneas eléctricas, Universidad Pública de Navarra, parque de bomberos de Cordovilla, Sendaviva, Jorge Oteiza, que también se critica, bueno esas cosas hasta ciento noventa y pico, casi doscientas. Y ¿esto qué es? El progreso, claro, por eso se está en contra, porque todas estas actuaciones, todas, si las juntamos en un folio una detrás de otra, suman el progreso de Navarra en los últimos treinta años. Y por eso están radicalmente en contra de la figura y de todas y cada de las actuaciones que se han hecho con esa figura, porque eso es lo que han dicho. </w:t>
      </w:r>
    </w:p>
    <w:p>
      <w:pPr>
        <w:pStyle w:val="Texto"/>
        <w:rPr/>
      </w:pPr>
      <w:r>
        <w:rPr>
          <w:lang w:val="es-ES_tradnl"/>
        </w:rPr>
        <w:t>Y se han criticado aquí PSIS que, por cierto, en su día promovió algún ilustre de Izquierda Unida en otras Administraciones y se ha criticado con verdadera virulencia por parte del portavoz de Bildu, lo cual pone de manifiesto que al final se está a lo que se está, que es en contra de una figura porque se sabe que ha dado buenos resultados. Y luego, evidentemente, en el caso concreto, en contra de lo que se está, claro, es de Donapea, de que se haga la operación de Donapea. No de Donapea, se está en contra de. Dice: no, no me hable usted de trabajo, ¿entonces de qué hablamos? Pues si en los tiempos que corren no podemos hablar de empleo, me dirán ustedes de qué tenemos que hablar. Salga a la calle y diga: que yo en el Parlamento no quiero hablar de empleo, que no, que voy a hablar de otras cosas. Oiga, estamos en lo de siempre, que a cualquiera que se le diga que aquí viene alguien a hacer una inversión de doscientos millones de euros, en cualquier otro sitio como mucho se hubiera hecho al revés, y ustedes todo lo contrario, a poner todo lo que esté en su mano para que no se pueda llevar a cabo semejante inversión, incluyendo cambiar una ley para una cosa concreta, cosa que desde Izquierda-Ezkerra alguna vez hemos oído que hacer eso es una aberración jurídica. Hace poco que se planteó por parte de algún ministro del Gobierno de España cambiar una ley por un tema concreto y lo que se pudo llegar a oír, y se trae aquí la propuesta para cargarse, como bien se ha dicho, en este caso la actuación de Donapea con todo lo que eso lleva. Eso hay que decirlo claramente.</w:t>
      </w:r>
    </w:p>
    <w:p>
      <w:pPr>
        <w:pStyle w:val="Texto"/>
        <w:rPr/>
      </w:pPr>
      <w:r>
        <w:rPr>
          <w:spacing w:val="0"/>
          <w:lang w:val="es-ES_tradnl"/>
        </w:rPr>
        <w:t>Ustedes, igual que han estado en contra de todas estas actuaciones que se han hecho con PSIS a lo largo de los años y que han servido para el progreso de la Comunidad, en otra, que es una actuación lógicamente clara para el progreso, como es una inversión de más de doscientos millones de euros en investigación, desarrollo e innovación, lo mejor que se puede hacer es modificar la ley como haga falta para que esto no se pueda llevar a cabo. Porque, a partir de ahí, decir ¡cuánto nos ha costado a los navarros! No, a los navarros nos costó el blondín, eso sí que nos costó a los navarros y hacer el cuartel de la Guardia Civil nos costó, claro, y toda la seguridad no costó. Eso sí que nos costó, porque, además, se estaba en contra de la actuación aquí y se atacaba la actuación allá, y entonces eso sí que costó mucho, miles de millones costó, sí, sí, por cierto aprobado por la mayoría de este Parlamento, con amplísima mayoría, pero como se estaba en contra, se ataca aquí, como aquí se pierde, vamos al otro lado. Eso es ir al hermano mayor, el hermano mayor a romper el blondín y en otros sitios con las bombas y las pistolas. Eso es el progreso, se ha impedido el progreso de esta Comunidad. Y claro, cuando vienen aquí a hablar de algunas cosas, habrá que recordarlo.</w:t>
      </w:r>
    </w:p>
    <w:p>
      <w:pPr>
        <w:pStyle w:val="Texto"/>
        <w:rPr/>
      </w:pPr>
      <w:r>
        <w:rPr>
          <w:lang w:val="es-ES_tradnl"/>
        </w:rPr>
        <w:t xml:space="preserve">Por lo tanto, nosotros con las enmiendas que se han presentado por parte del Partido Socialista y que nosotros hemos aprobado porque estábamos de acuerdo en cuestiones que presentaba Izquierda-Ezkerra en su escrito, no estábamos de acuerdo, por supuesto, en que se hiciera contra un proyecto concreto, ni en otras que, como bien ha explicado el portavoz del grupo socialista, se modifican con las enmiendas y, por lo tanto, hemos firmado esas enmiendas porque las vamos a apoyar, porque entendemos que se puede mejorar el texto actualmente vigente de cómo se regula un PSIS, se elimina la afectación de ir contra alguien, porque creemos que las leyes no hay que hacerlas contra nadie, contra la gente, sino todo lo contrario, hay que hacerlas pensando en el progreso de la comunidad, y aquellas proposiciones que lo único que pretenden es que el Parlamento vote ignorando que existe por un lado el Legislativo y por otro el Ejecutivo y lo único que se añade a esto... Porque hay que decir que yo creo que no ha habido ningún PSIS en la Comunidad que no haya contado con una amplia mayoría, no creo. Seguramente no habrá habido y yo creo que no habrá, que al final si se hacen las cosas es porque hay una mayoría que respalda esas cosas, porque, si no, hay otros medios para que eso no se haga. Y lo que no se puede hacer es buscar un medio que es modificar toda una ley para intentar, como digo, eliminar una inversión de más de doscientos millones de euros en la Comunidad, que hace un tercero y que, como la hace quien la hace y no quien a otros les gustaría que la hiciera, pues entonces hay que estar en contra. Muchas gracias. </w:t>
      </w:r>
    </w:p>
    <w:p>
      <w:pPr>
        <w:pStyle w:val="Texto"/>
        <w:rPr/>
      </w:pPr>
      <w:r>
        <w:rPr>
          <w:i w:val="false"/>
          <w:lang w:val="es-ES_tradnl"/>
        </w:rPr>
        <w:t>SR. PRESIDENTE:</w:t>
      </w:r>
      <w:r>
        <w:rPr>
          <w:lang w:val="es-ES_tradnl"/>
        </w:rPr>
        <w:t xml:space="preserve"> Muchas gracias a usted, señor García Adanero. Por parte del Grupo Parlamentario Popular, tiene la palabra el señor Villanueva.</w:t>
      </w:r>
    </w:p>
    <w:p>
      <w:pPr>
        <w:pStyle w:val="Texto"/>
        <w:rPr/>
      </w:pPr>
      <w:r>
        <w:rPr>
          <w:i w:val="false"/>
          <w:lang w:val="es-ES_tradnl"/>
        </w:rPr>
        <w:t>SR. VILLANUEVA CRUZ:</w:t>
      </w:r>
      <w:r>
        <w:rPr>
          <w:lang w:val="es-ES_tradnl"/>
        </w:rPr>
        <w:t xml:space="preserve"> Muchas gracias, señor Presidente, y buenos días a todos de nuevo. Hemos escuchado tres intervenciones distintas para defender las proposiciones de ley que se plantean hoy aquí, la de Izquierda-Ezkerra, la de Nafarroa Bai y la de Bildu. Ciertamente, el señor Mauleón, aunque ha intentado justificar la necesidad de que se aprobara su proposición de ley, es verdad que ha sido bastante honrado y se ha dedicado a hablar fundamentalmente de Donapea y, por lo tanto, ha quedado perfectamente claro cuál es la causa-efecto y el porqué de esta proposición de ley. En el caso de Bildu y de Nafarroa Bai, los argumentos que han esgrimido sus respectivos portavoces intentando desligar la presentación de estas proposiciones de ley con un proyecto concreto como es el de Donapea sencillamente no cuelan. Y no cuela porque a todos nos sorprende el furor que les ha entrado a estos tres grupos de repente, después de un montón de años de funcionamiento y de tramitación de los PSIS, como se ha dicho por parte de algún otro portavoz, con absoluta normalidad y siendo un instrumento perfectamente válido y necesario para ordenar el territorio y las actividades económicas, industriales y de otro tipo de nuestra Comunidad, de repente les entra un furor y se lanzan al cuello del Gobierno, en este caso, y al cuello del instrumento que es el PSIS para decir que a partir de ahora tiene que ser el Parlamento el que valide o no valide estos proyectos.</w:t>
      </w:r>
    </w:p>
    <w:p>
      <w:pPr>
        <w:pStyle w:val="Texto"/>
        <w:rPr>
          <w:spacing w:val="0"/>
          <w:lang w:val="es-ES_tradnl"/>
        </w:rPr>
      </w:pPr>
      <w:r>
        <w:rPr>
          <w:spacing w:val="0"/>
          <w:lang w:val="es-ES_tradnl"/>
        </w:rPr>
        <w:t>Evidentemente, hay un problema ideológico y los señores de Bildu y de Nafarroa Bai tiene el problema ideológico con la Universidad de Navarra, tienen un problema ideológico con la propia estructura política de la Comunidad Foral de Navarra, evidentemente, todo lo que sea torpedear el progreso de Navarra ellos lo van a asumir e incluso lo van a promover para que Navarra deje de ser algún día lo que ha sido siempre y pase a ser otra realidad política distinta que nunca ha existido y que se incluya dentro de una realidad política más amplia que a ellos les gustaría que existiera y que tampoco ha existido nunca. Y, por lo tanto, ustedes están revistiendo sus problemas ideológicos y sus complejos ideológicos en este caso con el PSIS y mañana vendrán con otra cuestión.</w:t>
      </w:r>
    </w:p>
    <w:p>
      <w:pPr>
        <w:pStyle w:val="Texto"/>
        <w:rPr/>
      </w:pPr>
      <w:r>
        <w:rPr>
          <w:spacing w:val="0"/>
          <w:lang w:val="es-ES_tradnl"/>
        </w:rPr>
        <w:t>Nosotros, como pueden imaginarse, vamos a votar en contra. Es verdad que algunas de las cuestiones planteadas por Izquierda-Ezkerra tenían su sentido. Nunca está de más recordar cuáles son los límites de las normas y, por lo tanto, los límites en este caso de aplicación de los PSIS, pero también es verdad que contenían algunos matices que a nuestro juicio eran importantes y que nos obligaban a situarnos en contra con nuestro voto, puesto que creíamos que desnaturalizaban y dificultaban la tramitación lógica y ordenada de los PSIS.</w:t>
      </w:r>
    </w:p>
    <w:p>
      <w:pPr>
        <w:pStyle w:val="Texto"/>
        <w:rPr/>
      </w:pPr>
      <w:r>
        <w:rPr>
          <w:lang w:val="es-ES_tradnl"/>
        </w:rPr>
        <w:t>El Partido Socialista hay que reconocer que ha hecho un esfuerzo para perfeccionar el texto vigente y para perfeccionar también lo que plantea Izquierda-Ezkerra, y nosotros sí vamos a apoyar las enmiendas planteadas por el Partido Socialista con Unión del Pueblo Navarro, porque nos parece que corrige, insisto, aunque Izquierda-Ezkerra hubiera planteado con la mejor intención un texto nuevo, nos parece que hay un sesgo ideológico y que había cuestiones que afectaban al desarrollo del PSIS que no podíamos aceptar. Nos parece que el Partido Socialista propone algo que corrige claramente y da la vuelta al texto que planteaba Izquierda-Ezkerra y, por lo tanto, consideramos que introducidas estas enmiendas y aceptadas, el Gobierno de Navarra y la Administración foral van a seguir disponiendo de un magnífico instrumento, como es el PSIS, insisto, para favorecer el desarrollo económico industrial de Navarra, que es lo que algunos sistemáticamente se empeñan en destruir. Gracias.</w:t>
      </w:r>
    </w:p>
    <w:p>
      <w:pPr>
        <w:pStyle w:val="Texto"/>
        <w:rPr/>
      </w:pPr>
      <w:r>
        <w:rPr>
          <w:i w:val="false"/>
          <w:lang w:val="es-ES_tradnl"/>
        </w:rPr>
        <w:t>SR. PRESIDENTE:</w:t>
      </w:r>
      <w:r>
        <w:rPr>
          <w:lang w:val="es-ES_tradnl"/>
        </w:rPr>
        <w:t xml:space="preserve"> Muchas gracias a usted, señor Villanueva. Por lo tanto, una vez que se ha producido el debate de estas proposiciones de ley, vamos a proceder a las votaciones. Votaremos en primer lugar...</w:t>
      </w:r>
    </w:p>
    <w:p>
      <w:pPr>
        <w:pStyle w:val="Texto"/>
        <w:rPr/>
      </w:pPr>
      <w:r>
        <w:rPr>
          <w:i w:val="false"/>
          <w:spacing w:val="0"/>
          <w:lang w:val="es-ES_tradnl"/>
        </w:rPr>
        <w:t xml:space="preserve">SR. ZABALETA ZABALETA: </w:t>
      </w:r>
      <w:r>
        <w:rPr>
          <w:spacing w:val="0"/>
          <w:lang w:val="es-ES_tradnl"/>
        </w:rPr>
        <w:t>¿No hay réplica?</w:t>
      </w:r>
    </w:p>
    <w:p>
      <w:pPr>
        <w:pStyle w:val="Texto"/>
        <w:rPr/>
      </w:pPr>
      <w:r>
        <w:rPr>
          <w:i w:val="false"/>
          <w:lang w:val="es-ES_tradnl"/>
        </w:rPr>
        <w:t>SR. PRESIDENTE:</w:t>
      </w:r>
      <w:r>
        <w:rPr>
          <w:lang w:val="es-ES_tradnl"/>
        </w:rPr>
        <w:t xml:space="preserve"> No porque es debate en lectura única a la totalidad, señor Zabaleta.</w:t>
      </w:r>
    </w:p>
    <w:p>
      <w:pPr>
        <w:pStyle w:val="Texto"/>
        <w:rPr/>
      </w:pPr>
      <w:r>
        <w:rPr>
          <w:i w:val="false"/>
          <w:lang w:val="es-ES_tradnl"/>
        </w:rPr>
        <w:t xml:space="preserve">SR. ZABALETA ZABALETA: </w:t>
      </w:r>
      <w:r>
        <w:rPr>
          <w:lang w:val="es-ES_tradnl"/>
        </w:rPr>
        <w:t>Pero las enmiendas han introducido una nueva cuestión completamente diferente.</w:t>
      </w:r>
    </w:p>
    <w:p>
      <w:pPr>
        <w:pStyle w:val="Texto"/>
        <w:rPr/>
      </w:pPr>
      <w:r>
        <w:rPr>
          <w:i w:val="false"/>
          <w:lang w:val="es-ES_tradnl"/>
        </w:rPr>
        <w:t>SR. PRESIDENTE:</w:t>
      </w:r>
      <w:r>
        <w:rPr>
          <w:lang w:val="es-ES_tradnl"/>
        </w:rPr>
        <w:t xml:space="preserve"> No, porque ya sabe que los enmendantes tenían el turno para defender y fijar postura con relación a la proposición de ley y, al ser un debate en lectura única, no hay réplica. Sí la habrá en el siguiente proceso de las proposiciones de ley que veremos a continuación, porque es lectura única, vuelvo a insistir. </w:t>
      </w:r>
    </w:p>
    <w:p>
      <w:pPr>
        <w:pStyle w:val="Texto"/>
        <w:rPr>
          <w:lang w:val="es-ES_tradnl"/>
        </w:rPr>
      </w:pPr>
      <w:r>
        <w:rPr>
          <w:lang w:val="es-ES_tradnl"/>
        </w:rPr>
        <w:t>Por lo tanto, señorías, vamos a proceder a la votación de estas tres proposiciones de ley y, en primer lugar, votaremos las enmiendas que se han presentado por parte de estos dos grupos parlamentarios a la proposición de ley foral de Izquierda-Ezkerra. Luego, una vez que se hayan votado las enmiendas, votaremos la proposición de ley de Izquierda-Ezkerra en su conjunto, con la incorporación de las enmiendas si se hubiesen aprobado. Luego votaremos la proposición de ley foral de Bildu y luego la de Nafarroa Bai. ¿De acuerdo, señorías? ¿Algún problema en votar de forma conjunta las nueve enmiendas? Sí, señor Amezketa.</w:t>
      </w:r>
    </w:p>
    <w:p>
      <w:pPr>
        <w:pStyle w:val="Texto"/>
        <w:rPr/>
      </w:pPr>
      <w:r>
        <w:rPr>
          <w:i w:val="false"/>
          <w:lang w:val="es-ES_tradnl"/>
        </w:rPr>
        <w:t xml:space="preserve">SR. AMEZKETA DÍAZ: </w:t>
      </w:r>
      <w:r>
        <w:rPr>
          <w:lang w:val="es-ES_tradnl"/>
        </w:rPr>
        <w:t>Un problema simplemente de despiste, probablemente. ¿No es preceptivo que se acepten?</w:t>
      </w:r>
    </w:p>
    <w:p>
      <w:pPr>
        <w:pStyle w:val="Texto"/>
        <w:rPr/>
      </w:pPr>
      <w:r>
        <w:rPr>
          <w:i w:val="false"/>
          <w:lang w:val="es-ES_tradnl"/>
        </w:rPr>
        <w:t>SR. PRESIDENTE:</w:t>
      </w:r>
      <w:r>
        <w:rPr>
          <w:lang w:val="es-ES_tradnl"/>
        </w:rPr>
        <w:t xml:space="preserve"> No, porque es en lectura única y se han presentado, de acuerdo con el artículo 158.2, con mayoría absoluta. Lo mismo pasará con la siguiente enmienda que hay a otra proposición de ley, que también se ha presentado con mayoría absoluta antes del debate en el Pleno de esa proposición de ley. </w:t>
      </w:r>
    </w:p>
    <w:p>
      <w:pPr>
        <w:pStyle w:val="Texto"/>
        <w:rPr/>
      </w:pPr>
      <w:r>
        <w:rPr>
          <w:i w:val="false"/>
          <w:lang w:val="es-ES_tradnl"/>
        </w:rPr>
        <w:t xml:space="preserve">SR. JIMÉNEZ ALLI: </w:t>
      </w:r>
      <w:r>
        <w:rPr>
          <w:lang w:val="es-ES_tradnl"/>
        </w:rPr>
        <w:t>Señor Presidente, quiero reiterar que la enmienda que nosotros presentamos ayer se ha retirado.</w:t>
      </w:r>
    </w:p>
    <w:p>
      <w:pPr>
        <w:pStyle w:val="Texto"/>
        <w:rPr/>
      </w:pPr>
      <w:r>
        <w:rPr>
          <w:i w:val="false"/>
          <w:lang w:val="es-ES_tradnl"/>
        </w:rPr>
        <w:t>SR. PRESIDENTE:</w:t>
      </w:r>
      <w:r>
        <w:rPr>
          <w:lang w:val="es-ES_tradnl"/>
        </w:rPr>
        <w:t xml:space="preserve"> Sí, porque se sustituía, creo recordar, por la número 9. Muchas gracias, señor Jiménez. Por lo tanto, si no se dice lo contrario, votaremos en primer lugar las nueve enmiendas presentadas a la proposición de ley foral de Izquierda-Ezkerra en conjunto. Señorías, comienza la votación. </w:t>
      </w:r>
      <w:r>
        <w:rPr>
          <w:i w:val="false"/>
          <w:smallCaps/>
          <w:lang w:val="es-ES_tradnl"/>
        </w:rPr>
        <w:t>(Pausa)</w:t>
      </w:r>
      <w:r>
        <w:rPr>
          <w:lang w:val="es-ES_tradnl"/>
        </w:rPr>
        <w:t xml:space="preserve"> Señora Secretaria, por favor, ¿resultado de la votación? </w:t>
      </w:r>
    </w:p>
    <w:p>
      <w:pPr>
        <w:pStyle w:val="Texto"/>
        <w:rPr/>
      </w:pPr>
      <w:r>
        <w:rPr>
          <w:i w:val="false"/>
          <w:lang w:val="es-ES_tradnl"/>
        </w:rPr>
        <w:t>SRA. SECRETARIA PRIMERA (Sra. Esporrín Las Heras):</w:t>
      </w:r>
      <w:r>
        <w:rPr>
          <w:lang w:val="es-ES_tradnl"/>
        </w:rPr>
        <w:t xml:space="preserve"> 31 votos a favor, 17 en contra y ninguna abstención.</w:t>
      </w:r>
    </w:p>
    <w:p>
      <w:pPr>
        <w:pStyle w:val="Texto"/>
        <w:rPr/>
      </w:pPr>
      <w:r>
        <w:rPr>
          <w:i w:val="false"/>
          <w:lang w:val="es-ES_tradnl"/>
        </w:rPr>
        <w:t>SR. PRESIDENTE:</w:t>
      </w:r>
      <w:r>
        <w:rPr>
          <w:lang w:val="es-ES_tradnl"/>
        </w:rPr>
        <w:t xml:space="preserve"> Por lo tanto, señorías, quedan aprobadas las nueve enmiendas. A continuación, votaremos la proposición con la incorporación de estas enmiendas que se han aprobado. Señorías, comienza la votación </w:t>
      </w:r>
      <w:r>
        <w:rPr>
          <w:i w:val="false"/>
          <w:smallCaps/>
          <w:lang w:val="es-ES_tradnl"/>
        </w:rPr>
        <w:t>(Pausa)</w:t>
      </w:r>
      <w:r>
        <w:rPr>
          <w:lang w:val="es-ES_tradnl"/>
        </w:rPr>
        <w:t xml:space="preserve">. Señora Secretaria, por favor, ¿resultado final? </w:t>
      </w:r>
    </w:p>
    <w:p>
      <w:pPr>
        <w:pStyle w:val="Texto"/>
        <w:rPr/>
      </w:pPr>
      <w:r>
        <w:rPr>
          <w:i w:val="false"/>
          <w:lang w:val="es-ES_tradnl"/>
        </w:rPr>
        <w:t>SRA. SECRETARIA PRIMERA (Sra. Esporrín Las Heras):</w:t>
      </w:r>
      <w:r>
        <w:rPr>
          <w:lang w:val="es-ES_tradnl"/>
        </w:rPr>
        <w:t xml:space="preserve"> 31 votos a favor, 17 en contra y ninguna abstención.</w:t>
      </w:r>
    </w:p>
    <w:p>
      <w:pPr>
        <w:pStyle w:val="Texto"/>
        <w:rPr/>
      </w:pPr>
      <w:r>
        <w:rPr>
          <w:i w:val="false"/>
          <w:lang w:val="es-ES_tradnl"/>
        </w:rPr>
        <w:t>SR. PRESIDENTE:</w:t>
      </w:r>
      <w:r>
        <w:rPr>
          <w:lang w:val="es-ES_tradnl"/>
        </w:rPr>
        <w:t xml:space="preserve"> Queda, por lo tanto, aprobada la proposición de Ley Foral de modificación del artículo 42 de la Ley Foral 35/2002, de 20 de diciembre, de Ordenación del Territorio y Urbanismo, presentada por el Grupo Parlamentario Izquierda-Ezkerra. Votamos a continuación la proposición de ley foral presentada en este caso por  Bildu-Nafarroa. Señorías, comienza la votación. </w:t>
      </w:r>
      <w:r>
        <w:rPr>
          <w:i w:val="false"/>
          <w:smallCaps/>
          <w:lang w:val="es-ES_tradnl"/>
        </w:rPr>
        <w:t>(Pausa)</w:t>
      </w:r>
      <w:r>
        <w:rPr>
          <w:lang w:val="es-ES_tradnl"/>
        </w:rPr>
        <w:t xml:space="preserve"> Señora Secretaria, por favor, ¿resultado de la votación? </w:t>
      </w:r>
    </w:p>
    <w:p>
      <w:pPr>
        <w:pStyle w:val="Texto"/>
        <w:rPr/>
      </w:pPr>
      <w:r>
        <w:rPr>
          <w:i w:val="false"/>
          <w:lang w:val="es-ES_tradnl"/>
        </w:rPr>
        <w:t>SRA. SECRETARIA PRIMERA (Sra. Esporrín Las Heras):</w:t>
      </w:r>
      <w:r>
        <w:rPr>
          <w:lang w:val="es-ES_tradnl"/>
        </w:rPr>
        <w:t xml:space="preserve"> 17 votos a favor, 31 en contra y ninguna abstención.</w:t>
      </w:r>
    </w:p>
    <w:p>
      <w:pPr>
        <w:pStyle w:val="Texto"/>
        <w:rPr/>
      </w:pPr>
      <w:r>
        <w:rPr>
          <w:i w:val="false"/>
          <w:lang w:val="es-ES_tradnl"/>
        </w:rPr>
        <w:t>SR. PRESIDENTE:</w:t>
      </w:r>
      <w:r>
        <w:rPr>
          <w:lang w:val="es-ES_tradnl"/>
        </w:rPr>
        <w:t xml:space="preserve"> Queda rechazada la proposición de ley foral presentada por el Grupo Parlamentario Bildu-Nafarroa. Y finalmente votaremos la proposición de ley foral presentada por el Grupo Parlamentario Nafarroa Bai. Señorías, comienza la votación </w:t>
      </w:r>
      <w:r>
        <w:rPr>
          <w:i w:val="false"/>
          <w:smallCaps/>
          <w:lang w:val="es-ES_tradnl"/>
        </w:rPr>
        <w:t>(Pausa)</w:t>
      </w:r>
      <w:r>
        <w:rPr>
          <w:lang w:val="es-ES_tradnl"/>
        </w:rPr>
        <w:t xml:space="preserve">. Señora Secretaria, por favor, ¿resultado de la votación? </w:t>
      </w:r>
    </w:p>
    <w:p>
      <w:pPr>
        <w:pStyle w:val="Texto"/>
        <w:rPr/>
      </w:pPr>
      <w:r>
        <w:rPr>
          <w:i w:val="false"/>
          <w:lang w:val="es-ES_tradnl"/>
        </w:rPr>
        <w:t>SRA. SECRETARIA PRIMERA (Sra. Esporrín Las Heras):</w:t>
      </w:r>
      <w:r>
        <w:rPr>
          <w:lang w:val="es-ES_tradnl"/>
        </w:rPr>
        <w:t xml:space="preserve"> 17 votos a favor, 31 en contra y ninguna abstención.</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rechazada la proposición de ley foral del Grupo Parlamentario Nafarroa Bai. Solicito de la Cámara que, como es habitual, se faculte a los servicios jurídicos para realizar las correcciones técnicas que sean precisas en el texto definitivo de la ley foral que se ha aprobado en este punto. ¿De acuerdo? Por asentimiento queda aprob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eastAsia="zh-CN" w:bidi="hi-I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