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Mahaiak, 2012ko abenduaren 10ean egindako bilkuran, Eledunen Batzarrari entzun ondoren, erabaki hau hartu zuen, beste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te Esporrín Las Heras andreak aurkezturiko mozioa, zeinaren bidez Nafarroako Gobernua premiatzen baita azaroaren 2ko 1505/2012 Errege Dekretuak hondamen eremu deklaratutako herriei dagozkien laguntzak arin ditzan.</w:t>
      </w:r>
    </w:p>
    <w:p>
      <w:pPr>
        <w:pStyle w:val="Normal"/>
        <w:spacing w:lineRule="exact" w:line="221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peneko, Ingurumeneko eta Toki Administrazioko Batzordean eztabaidatzea eta zuzenketak aurkezteko epea bukatzea eztabaidari ekiteko bilkura-egunaren aurrekoaren eguerdiko hamabiet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2ko abenduaren 11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1"/>
        <w:rPr/>
      </w:pPr>
      <w:r>
        <w:rPr>
          <w:lang w:val="es-ES_tradnl"/>
        </w:rPr>
        <w:t>MOZIOAREN TESTUA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mozioa aurkeztu du, Osasun Batzordean eztabaidatzeko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Iragan urriaren 19an eta 20an izandako uholdeen ondorioz, kalte larriak izan zituzten ondoko herriotan: Burgin, Bidankozen, Erronkarin, Uztarrozen, Izaban, Otsagabian, Itzaltzun, Gorzan, Ezkarozen, Espartza-Zaraitzun, Sartzen, Galoze, Nabaskozen, Gazteluberrin, Erromantzatuan, Agoitzen, Irunberrin, Zangozan, Xabierren eta Esan. Hori dela eta, beharrezkoa izan zen zenbait jarduketa egitea urak hartzeko eremuei, ur hornidurako zatiei eta horiek babesteko beharrezkoak diren harri-lubetei, ur hornidurari eta auzo eta pistetarako sarbideei dagokienez, garbiketa-lanak eta garrantzi gutxiagoko kontu batzuez gain. Hori guztia ahaztu gabe lurzati partikularretan izandako kalteak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agan den denbora kontuan hartuta eta uholdeen ondorioz deklaratutako hondamendia dela-eta dagozkien laguntzak arintze aldera, honako erabaki proposamena aurkeztu dugu, dagokion batzordean eztabaidatu eta bozkatzeko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 xml:space="preserve">1. Nafarroako Parlamentuak Espainiako Gobernua premiatzen du azaroaren 2ko 1505/2012 Errege Dekretuak hondamen eremu deklaratutako herriei dagozkien laguntzak arin ditzan, beharrezkoak diren lanak egin ahal izateko. 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Nafarroako Parlamentuak Nafarroako Gobernua premiatzen du gainerako lanen ordainketa finantzatu dezan, obra guztiak osatu arte, toki entitateek bizi duten egoera ekonomikoa dela-et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2ko abenduaren 4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