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azaroaren 26an egindako bilkuran, Nafarroako Parlamentuko Eledunen Batzarrak ondoko adierazpena onetsi zuen:</w:t>
      </w:r>
    </w:p>
    <w:p>
      <w:pPr>
        <w:pStyle w:val="Normal"/>
        <w:rPr/>
      </w:pPr>
      <w:r>
        <w:rPr>
          <w:rStyle w:val="Normal1"/>
          <w:lang w:val="es-ES_tradnl"/>
        </w:rPr>
        <w:t>“</w:t>
      </w:r>
      <w:r>
        <w:rPr>
          <w:rStyle w:val="Normal1"/>
          <w:lang w:val="es-ES_tradnl"/>
        </w:rPr>
        <w:t>Nafarroako Parlamentuak berresten du beharrezkoa dela GIBaren infekzioari erantzuten dioten politikek ikuskera integratzaile eta global bat izatea, eta aintzat hartu behar dituztela infekzioaren diagnosi goiztiarraren, prebentzioaren eta estigmaren arteko lotura estuak, eta gure konpromisoa berresten dugu GIBaren infekziorik bat ere gabeko, diskriminaziorik bat ere gabeko eta GIB/IHESarekin lotutako heriotzarik bat ere gabeko mundu baten alde.</w:t>
      </w:r>
    </w:p>
    <w:p>
      <w:pPr>
        <w:pStyle w:val="Normal"/>
        <w:rPr/>
      </w:pPr>
      <w:r>
        <w:rPr>
          <w:rStyle w:val="Normal1"/>
          <w:lang w:val="es-ES_tradnl"/>
        </w:rPr>
        <w:t>2. Gaur, Nafarroako Parlamentuak IHESaren ondorioz hil direnak eduki nahi ditu gomutan, eta bere babesa eta esker ona berretsi egin nahi du, pertsona anonimo askok, IHESaren aurkako elkarteek, gaixoei laguntza eman dieten GKE-ek eta osasun arloko profesionalek hogeita hamarretik gora urtez egindako lana dela-eta. GIB/IHESari dagokionez prebentzioaren, tratamenduaren, laguntza psikosozialaren eta sentsibilizazioaren arloetan egin duten lana eta GIBarekin bizi diren pertsonen estigmaren eta diskriminazioaren aurka egiten duten lan etengabea behar-beharrezko osagaiak dira aurrera egiten jarraitze aldera pandemiari erantzun egokia emateko eta pertsona seropositiboen giza eskubideak bermatzeko”.</w:t>
      </w:r>
    </w:p>
    <w:p>
      <w:pPr>
        <w:pStyle w:val="Normal"/>
        <w:rPr/>
      </w:pPr>
      <w:r>
        <w:rPr>
          <w:rStyle w:val="Normal1"/>
          <w:lang w:val="es-ES_tradnl"/>
        </w:rPr>
        <w:t>Iruñean, 2012ko azaroaren 26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