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Osoko Bilkurak, 2013ko otsailaren 8an egindako bileran, ondoko erabakia onetsi zuen: “Erabakia, zeinaren bidez Nafarroako Gobernua premiatzen baita negoziazioak has ditzan finantza-entitateekin, etxegabetzeak saihesteko neurriak har ditzaten, eta Espainiako Gobernua premiatzen baita hipoteka-legearen egiazko erreforma bat abian jar deza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eskatzen du berehala birmolda dadin zerbitzu hori, halako moduan non emaitza hobeak lortu ahalko baitira egoera zail horietan.</w:t>
      </w:r>
    </w:p>
    <w:p>
      <w:pPr>
        <w:pStyle w:val="Normal"/>
        <w:rPr/>
      </w:pPr>
      <w:r>
        <w:rPr>
          <w:rStyle w:val="Normal1"/>
          <w:lang w:val="es-ES_tradnl"/>
        </w:rPr>
        <w:t>2. Nafarroako Parlamentuak Nafarroako Gobernua premiatzen du negoziazioak has ditzan finantza entitateekin, etxegabetzeak ekiditeko hartu beharreko neurriak har daitezen, halako moduan non ez baitira berandutzan jarriko langabezia egoeraren ondorioz hipotekak ordaindu ez dituzten herritarrak, eta ez den haien kontrako ekintzarik abiaraziko.</w:t>
      </w:r>
    </w:p>
    <w:p>
      <w:pPr>
        <w:pStyle w:val="Normal"/>
        <w:rPr/>
      </w:pPr>
      <w:r>
        <w:rPr>
          <w:rStyle w:val="Normal1"/>
          <w:lang w:val="es-ES_tradnl"/>
        </w:rPr>
        <w:t>3. Nafarroako Parlamentuak Nafarroako Gobernua premiatzen du egin beharreko arau-aldaketak egin ditzan, amaiarazte aldera familiek eta zordun hipotekarioek halabeharrez bizi beharreko babesgabetasun-egoera. Gutxienez ere, ondoko neurriak hartzeko modua emanen du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ru urtez etenen dira, egoera ekonomiko bereziki makurreko kolektiboen kasuan, ohiko etxebizitzen eta negozio-lokalen gaineko exekuzioak eta kaleratzeak, baldin eta haien inguruabar ekonomikoak nabarmen aldatu badira eta haien etxebizitza bakarraren edo negozio-lokalaren gaineko kuota hipotekarioa beren diru-sarrera garbien ehuneko 50 baino handiagoa b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rtzekodun hipotekarioarekiko zordunaren posizioa orekatuko dute, abusuzko klausulei dagokienez: etxebizitzaren tasazioa ez da inolaz ere izanen mailegua emateko baliatu zen tasazioaren balioa baino txikiagoa, enkante-prozeduretako abusuak, berandutze-interesak eta gehiegizko zorpe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zibidetik kanpoko prozedura, konkurtso-prozeduraren aurrekoa, pertsonen ustekabeko gehiegizko zorpetze dologabearen arazoa konpontzeko, esku-hartze notarialarekiko hartzekodunen hitzarmen baten bidez, halako moduan non ezin izanen baita zordunaren etxebizitzaren edo lokalaren gaineko exekuzio hipotekarioa abiarazi, auzibidetik kanpoko prozedura nahiz prozedura judiziala gauzatzen den bitartean. (Beste herrialde batzuetan, "bigarren aukera"ren izena ematen za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meak handitzea martxoaren 9ko 6/2012 Errege Lege-dekretuaren bidez araututako jardunbide egokien kodean, halako moduan non kreditu-entitate guztiak nahitaez atxikiko baitzaizkio kodeari, zeina iraunkorra izanen baita eta neurriak jasotzen baititu zorra berregituratzeko, amortizatzeke dagoen kapitalaren kitarako, etxebizitza ordainean emateko eta ordainean ematearen xede den etxebizitza errentan emateko. Orobat handitzea "bazterketa-atalasea",eta lanaren edo jarduera ekonomikoen ondoriozko errenta Askotarako Errenta Adierazle Publikoaren (IPREM) halako hirukoa baino handiagoa ez duten familiei errenta eskura dezaten uztea, hipotekatutako etxebizitzen erosketa-prezioen mugak igoz, jardunbide egokien kodearen aplikazioaren ondorioetarako. Ehuneko 50era jaisten da, berriz, hipotekaren kuotak familiaren diru-sarrera garbiekiko egin behar duen portzentajea, eta ehuneko 2ra mugatzen da berandutze-interesen igoera, zordun horien mailegutik kitatzeke dagoen kapitalareki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okairu sozialeko parke publiko bat sortzea, etxebizitzarako eskubidea bermatzeko, inguruabar ekonomikoen eta familiarren araberako prezioarekin, etxegabetze-prozedura batean ustekabeko kaudimengabezia-egoera baten ondorioz beren etxebizitza galdu duten pertsonei. Bai eta kreditu-lerro bat ere, Kreditu Ofizialaren Institutuaren bitartez, prozesu horiek ukitutakoen zorren ordainketa erraztuko duen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Eta beste batzuk; esaterako, tasa judizialetatik salbuestea, aipatutako prozesu guztietan, pertsona fisiko guztiak, zordunak nahiz berme-emaileak izan; arlo horiekin lotutako notario-ordainsariak erdira jaistea, eta interes-tasak mugatzea hipoteka-kreditu edo mailegurako kontratuetan, baldin eta horietan bermea bada ohiko etxebizitza edo langile autonomoak bere jarduera garatzeko baliatzen duen negozio-lokala.</w:t>
      </w:r>
    </w:p>
    <w:p>
      <w:pPr>
        <w:pStyle w:val="Normal"/>
        <w:rPr/>
      </w:pPr>
      <w:r>
        <w:rPr>
          <w:rStyle w:val="Normal1"/>
          <w:lang w:val="es-ES_tradnl"/>
        </w:rPr>
        <w:t>4. Nafarroako Parlamentuak espresuki adierazten dio bere babesa Hipotekek ukitutakoen plataformak sustatzen ari diren herritarren legegintza ekimena izapidetzeari, zeinarekin bat egin baitute, sinaduren bidez, nafar herritar askok eta askok.</w:t>
      </w:r>
    </w:p>
    <w:p>
      <w:pPr>
        <w:pStyle w:val="Normal"/>
        <w:rPr/>
      </w:pPr>
      <w:r>
        <w:rPr>
          <w:rStyle w:val="Normal1"/>
          <w:lang w:val="es-ES_tradnl"/>
        </w:rPr>
        <w:t>5. Nafarroako Parlamentuak Nafarroako Gobernua premiatzen du susta dezan arlo fiskalean eta Nafarroaren eskumenekoak diren beste arlo batzuetan arautu dadila ordainean ematea, etxebizitza hipotekatuen jabeek beren betebeharrak kitatzeko neurri gisa.</w:t>
      </w:r>
    </w:p>
    <w:p>
      <w:pPr>
        <w:pStyle w:val="Normal"/>
        <w:rPr/>
      </w:pPr>
      <w:r>
        <w:rPr>
          <w:rStyle w:val="Normal1"/>
          <w:lang w:val="es-ES_tradnl"/>
        </w:rPr>
        <w:t>6. Nafarroako Parlamentuak Nafarroako Gobernua premiatzen du abiaraz ditzan "alokairu soziala" erabakitasunez sustatzen duten jarduketak, arrazoi ekonomikoak direla-eta etxebizitza bat lortzeko zailtasunak dituzten familia nafarrentzako proposamen gisa.</w:t>
      </w:r>
    </w:p>
    <w:p>
      <w:pPr>
        <w:pStyle w:val="Normal"/>
        <w:rPr/>
      </w:pPr>
      <w:r>
        <w:rPr>
          <w:rStyle w:val="Normal1"/>
          <w:lang w:val="es-ES_tradnl"/>
        </w:rPr>
        <w:t>7. Nafarroako Parlamentuak Nafarroako Gobernua premiatzen du konponbide bat azter dezan, Vinsan jada gertatzen ari diren alokairu-utzarazpenen kasuetarako”.</w:t>
      </w:r>
    </w:p>
    <w:p>
      <w:pPr>
        <w:pStyle w:val="Normal"/>
        <w:rPr/>
      </w:pPr>
      <w:r>
        <w:rPr>
          <w:rStyle w:val="Normal1"/>
          <w:lang w:val="es-ES_tradnl"/>
        </w:rPr>
        <w:t>Iruñean, 2013ko otsailaren 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