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mayo de 2013, la Comisión de Régimen Foral de la Cámara se dio por enterado de la retirada de la pregunta sobre la negativa a suministrar documentación sobre Caja Navarra y su obstaculización de la labor de control que corresponde a los parlamentarios y parlamentarias, presentada por el Ilmo. Sr. D. Maiorga Ramírez Erro y publicada en el Boletín Oficial del Parlamento núm. 51 de 16 de mayo de 2013.</w:t>
      </w:r>
    </w:p>
    <w:p>
      <w:pPr>
        <w:pStyle w:val="Normal"/>
        <w:rPr/>
      </w:pPr>
      <w:r>
        <w:rPr>
          <w:rStyle w:val="Normal1"/>
          <w:lang w:val="es-ES_tradnl"/>
        </w:rPr>
        <w:t>Pamplona, 20 de may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residente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