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urtarrilaren 2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bere arbuioa adierazten du ekintza horien aurrean, eta derrigortze eta mehatxu saiakera hori gaitzesten du, onartezina dela uste baitu. </w:t>
      </w:r>
    </w:p>
    <w:p>
      <w:pPr>
        <w:pStyle w:val="Normal"/>
        <w:rPr/>
      </w:pPr>
      <w:r>
        <w:rPr>
          <w:rStyle w:val="Normal1"/>
          <w:lang w:val="es-ES_tradnl"/>
        </w:rPr>
        <w:t>2. Halaber, Nafarroako Parlamentuak bere elkartasuna eta babesa adierazten die Lourdes Goicoechea kontseilariari eta bere senitartekoei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