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tarril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omán Felones Morrás jaunak aurkeztutako galdera, Nafarroako kultur ondareari buruzko urte anitzeko plan berr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Román Felones Morrás jaunak, Legebiltzarreko Erregelamenduan ezarritakoaren babesean, ondoko galdera aurkeztu du,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2012ko irailaren 27an, Legebiltzarreko Osoko Bilkurak Socialistas de Navarra parlamentu-taldearen mozio bat onetsi zuen (27 boto alde eta 19 abstentzio). Hona mozioa,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abenduaren 31 baino lehen Legebiltzarrean aurkez dezan Nafarroako Kultur Ondareari buruzko urte anitzeko plan berri bat, 2011ra arte indarrean egon denaren ordez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Plan horrek ondoko atalak edukiko ditu gutxienez ere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duketa-esparru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u hartzeko lehentasunak ezartzeko irizpide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 egiteko formula arrunt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duteko printzipio nagusi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Proiektuak prestatu eta gauzatzea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balkundea eta bisita-program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kontua esleitzeko irizpide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darrald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siera batez aurreikusitako jarduket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onumentueta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ltzo historikoeta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dustria-arkitekturako multzoeta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ki historikoeta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emu arkeologikoeta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isaia naturaletan - lorategi historikoeta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dasun higigarrieta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talogo eta inbentarioetan”.</w:t>
      </w:r>
    </w:p>
    <w:p>
      <w:pPr>
        <w:pStyle w:val="Normal"/>
        <w:rPr/>
      </w:pPr>
      <w:r>
        <w:rPr>
          <w:rStyle w:val="Normal1"/>
          <w:lang w:val="es-ES_tradnl"/>
        </w:rPr>
        <w:t>2012a plan hori igorri ote den jakin gabe bukatu den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igorri al du Parlamentura aipatu plana (eskari horren aurka ez zen azaldu ezta Gobernuari babesa ematen dion taldea ere)?</w:t>
      </w:r>
    </w:p>
    <w:p>
      <w:pPr>
        <w:pStyle w:val="Normal"/>
        <w:rPr/>
      </w:pPr>
      <w:r>
        <w:rPr>
          <w:rStyle w:val="Normal1"/>
          <w:lang w:val="es-ES_tradnl"/>
        </w:rPr>
        <w:t>Ezezkoan, zer arrazoi dago Parlamentuak eskatutakoa ez betetzeko? Bidaltzeko asmorik ba al dago? Noiz, gutxi gorabehera?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