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rear el registro autonómico de parejas de hecho, presentada por el Ilmo. Sr. D. Eloy Villanueva Cru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Eloy Villanueva Cruz, Parlamentario Foral perteneciente al Grupo Popular en el Parlamento de Navarra, al amparo de lo dispuesto en el Reglamento de la Cámara, presenta, para su debate y aprobación en Pleno, la siguiente moción para crear el registro autonómico de Navarra de parejas de hecho.</w:t>
      </w:r>
    </w:p>
    <w:p>
      <w:pPr>
        <w:pStyle w:val="Normal"/>
        <w:rPr/>
      </w:pPr>
      <w:r>
        <w:rPr>
          <w:rStyle w:val="Normal1"/>
          <w:lang w:val="es-ES_tradnl"/>
        </w:rPr>
        <w:t>Exposición de motivos</w:t>
      </w:r>
    </w:p>
    <w:p>
      <w:pPr>
        <w:pStyle w:val="Normal"/>
        <w:rPr/>
      </w:pPr>
      <w:r>
        <w:rPr>
          <w:rStyle w:val="Normal1"/>
          <w:lang w:val="es-ES_tradnl"/>
        </w:rPr>
        <w:t>Navarra es en la actualidad una de las comunidades españolas que no tiene establecido un registro de ámbito autonómico en materia de parejas de hecho. La mayoría de las regiones españolas, 12 de las 17, disponen de este registro. Al mismo tiempo y en la mayoría de los casos, las comunidades han establecido una norma específica, habitualmente una ley, para regular el funcionamiento de dicho registro.</w:t>
      </w:r>
    </w:p>
    <w:p>
      <w:pPr>
        <w:pStyle w:val="Normal"/>
        <w:rPr/>
      </w:pPr>
      <w:r>
        <w:rPr>
          <w:rStyle w:val="Normal1"/>
          <w:lang w:val="es-ES_tradnl"/>
        </w:rPr>
        <w:t>La normativa aplicable en Navarra en la materia es la Ley Foral 6/2000, de 3 de julio, para la igualdad jurídica de las parejas estables, que utiliza esta denominación para referirse a las parejas de hecho.</w:t>
      </w:r>
    </w:p>
    <w:p>
      <w:pPr>
        <w:pStyle w:val="Normal"/>
        <w:rPr/>
      </w:pPr>
      <w:r>
        <w:rPr>
          <w:rStyle w:val="Normal1"/>
          <w:lang w:val="es-ES_tradnl"/>
        </w:rPr>
        <w:t>La Ley Foral 6/2000 establece en su disposición adicional única: “El Gobierno de Navarra y los Ayuntamientos podrán crear Registros de Parejas Estables para facilitar a través de su inscripción voluntaria la prueba de su constitución”.</w:t>
      </w:r>
    </w:p>
    <w:p>
      <w:pPr>
        <w:pStyle w:val="Normal"/>
        <w:rPr/>
      </w:pPr>
      <w:r>
        <w:rPr>
          <w:rStyle w:val="Normal1"/>
          <w:lang w:val="es-ES_tradnl"/>
        </w:rPr>
        <w:t>Hasta la fecha son muchos los municipios navarros que han establecido estos registros. Este hecho ha facilitado, sin duda, que muchos ciudadanos que así lo demandaban pudieran inscribirse en los mismos, a fin de que se pudieran reconocer determinados derechos y obligaciones equivalentes a los de las parejas casadas.</w:t>
      </w:r>
    </w:p>
    <w:p>
      <w:pPr>
        <w:pStyle w:val="Normal"/>
        <w:rPr/>
      </w:pPr>
      <w:r>
        <w:rPr>
          <w:rStyle w:val="Normal1"/>
          <w:lang w:val="es-ES_tradnl"/>
        </w:rPr>
        <w:t>Sin embargo, la existencia de registros de parejas de hecho en el ámbito municipal y la falta de un registro autonómico ocasionan en algunos casos situaciones negativas, como la posible duplicidad de inscripciones y el posible riesgo de fraude en el ámbito público. En la Comunidad Foral de Navarra solo existen registros de parejas estables en algunos ayuntamientos, con normativas distintas, provocando una situación de desigualdad para los navarros, ya que los ciudadanos de ayuntamientos que no tienen registro de parejas estables no pueden inscribirse, o se ven obligados a empadronarse en otro ayuntamiento para poder hacerlo.</w:t>
      </w:r>
    </w:p>
    <w:p>
      <w:pPr>
        <w:pStyle w:val="Normal"/>
        <w:rPr/>
      </w:pPr>
      <w:r>
        <w:rPr>
          <w:rStyle w:val="Normal1"/>
          <w:lang w:val="es-ES_tradnl"/>
        </w:rPr>
        <w:t>Las propias Fuerzas de Seguridad del Estado y otros organismos de la Administración han advertido, en algunos casos, del uso irregular del registro para fingir parejas y conseguir la residencia legal en España. La facilidad de inscribirse y cancelar la inscripción en el registro, sin comprobar ningún requisito como tiempo de convivencia o existencia de vínculo matrimonial, hace que efectivamente pueda utilizarse para regularizar su situación administrativa en España.</w:t>
      </w:r>
    </w:p>
    <w:p>
      <w:pPr>
        <w:pStyle w:val="Normal"/>
        <w:rPr/>
      </w:pPr>
      <w:r>
        <w:rPr>
          <w:rStyle w:val="Normal1"/>
          <w:lang w:val="es-ES_tradnl"/>
        </w:rPr>
        <w:t>En este sentido, ya se están dando en algunas comunidades autónomas procesos a la inversa de la situación que mantiene Navarra, es decir, se está procediendo al cierre de los registros municipales con el objetivo de contar con un único registro de ámbito autonómico. Es el caso, por ejemplo, de Castilla y León, donde la ciudad de Valladolid va a derogar el registro, en línea con lo ocurrido en León y Zamora. En Cataluña los ayuntamientos de Barcelona, Badalona y Vic han tomado la misma decisión de suprimir el registro.</w:t>
      </w:r>
    </w:p>
    <w:p>
      <w:pPr>
        <w:pStyle w:val="Normal"/>
        <w:rPr/>
      </w:pPr>
      <w:r>
        <w:rPr>
          <w:rStyle w:val="Normal1"/>
          <w:lang w:val="es-ES_tradnl"/>
        </w:rPr>
        <w:t>El Defensor del Pueblo de Navarra, en su resolución 279/2009, de 31 diciembre, mostró su disposición favorable a la creación del registro de parejas estables en Navarra.</w:t>
      </w:r>
    </w:p>
    <w:p>
      <w:pPr>
        <w:pStyle w:val="Normal"/>
        <w:rPr/>
      </w:pPr>
      <w:r>
        <w:rPr>
          <w:rStyle w:val="Normal1"/>
          <w:lang w:val="es-ES_tradnl"/>
        </w:rPr>
        <w:t>Por todo ello, el Parlamento insta al Gobierno de Navarra a:</w:t>
      </w:r>
    </w:p>
    <w:p>
      <w:pPr>
        <w:pStyle w:val="Normal"/>
        <w:rPr/>
      </w:pPr>
      <w:r>
        <w:rPr>
          <w:rStyle w:val="Normal1"/>
          <w:lang w:val="es-ES_tradnl"/>
        </w:rPr>
        <w:t>1. Crear el registro autonómico de Navarra de parejas de hecho, tal y como se recoge en la disposición adicional única de la Ley Foral 6/2000, de 3 de julio, para la igualdad jurídica de las parejas estables.</w:t>
      </w:r>
    </w:p>
    <w:p>
      <w:pPr>
        <w:pStyle w:val="Normal"/>
        <w:rPr/>
      </w:pPr>
      <w:r>
        <w:rPr>
          <w:rStyle w:val="Normal1"/>
          <w:lang w:val="es-ES_tradnl"/>
        </w:rPr>
        <w:t>2. Regular dicho registro mediante la norma correspondiente.</w:t>
      </w:r>
    </w:p>
    <w:p>
      <w:pPr>
        <w:pStyle w:val="Normal"/>
        <w:rPr/>
      </w:pPr>
      <w:r>
        <w:rPr>
          <w:rStyle w:val="Normal1"/>
          <w:lang w:val="es-ES_tradnl"/>
        </w:rPr>
        <w:t>3. Establecer un proceso de supresión coordinado con los registros municipales existentes hasta ahora en Navarra en el momento de que el registro autonómico empiece a funcionar.</w:t>
      </w:r>
    </w:p>
    <w:p>
      <w:pPr>
        <w:pStyle w:val="Normal"/>
        <w:rPr/>
      </w:pPr>
      <w:r>
        <w:rPr>
          <w:rStyle w:val="Normal1"/>
          <w:lang w:val="es-ES_tradnl"/>
        </w:rPr>
        <w:t>4. Procurar que la inscripción en el registro de parejas estables o de hecho de Navarra pueda realizarse de forma presencial o telemática y que también dicha inscripción pueda realizarse desde los ayuntamientos navarros.</w:t>
      </w:r>
    </w:p>
    <w:p>
      <w:pPr>
        <w:pStyle w:val="Normal"/>
        <w:rPr/>
      </w:pPr>
      <w:r>
        <w:rPr>
          <w:rStyle w:val="Normal1"/>
          <w:lang w:val="es-ES_tradnl"/>
        </w:rPr>
        <w:t>Pamplona, 26 de abril de 2012</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