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segurar el realojo de las familias que hayan sido desahuciadas en viviendas de alquiler soci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Una de las consecuencias más dramáticas de la actual situación de crisis económica es el desahucio al que están siendo sometidas numerosas familias navarras por parte de las entidades bancarias al no poder hacer frente a la hipoteca que contrajeron en su día.</w:t>
      </w:r>
    </w:p>
    <w:p>
      <w:pPr>
        <w:pStyle w:val="Normal"/>
        <w:rPr/>
      </w:pPr>
      <w:r>
        <w:rPr>
          <w:rStyle w:val="Normal1"/>
          <w:lang w:val="es-ES_tradnl"/>
        </w:rPr>
        <w:t>Estas familias, que en su día adquirieron una vivienda a alto precio y firmaron una hipoteca con una entidad bancaria para sufragar sus gastos, se encuentran hoy día, al ver mermados sus ingresos debido al aumento del paro, incapaces de hacer frente al pago de las mensualidades giradas por las entidades bancarias para la amortización del crédito. Por ello se ven abocadas a abandonar la vivienda que adquirieron sin posibilidad de costear por sus propios medios una nueva a precio de mercado actual.</w:t>
      </w:r>
    </w:p>
    <w:p>
      <w:pPr>
        <w:pStyle w:val="Normal"/>
        <w:rPr/>
      </w:pPr>
      <w:r>
        <w:rPr>
          <w:rStyle w:val="Normal1"/>
          <w:lang w:val="es-ES_tradnl"/>
        </w:rPr>
        <w:t>El Gobierno de Navarra debe ser sensible a esta realidad que afecta a muchas familias navarras y tratar de proponer una salida para que no se vean abocadas a vivir a la intemperie. En este sentido la empresa pública Vinsa constituye el instrumento del que se dota el Gobierno de Navarra para hacer frente a la demanda de vivienda con unos objetivos claramente sociales y debe ser utilizado con estos fines en estas situaciones.</w:t>
      </w:r>
    </w:p>
    <w:p>
      <w:pPr>
        <w:pStyle w:val="Normal"/>
        <w:rPr/>
      </w:pPr>
      <w:r>
        <w:rPr>
          <w:rStyle w:val="Normal1"/>
          <w:lang w:val="es-ES_tradnl"/>
        </w:rPr>
        <w:t>Por lo anteriormente expuesto, este Grupo Parlamentario formula la siguiente propuesta de resolución:</w:t>
      </w:r>
    </w:p>
    <w:p>
      <w:pPr>
        <w:pStyle w:val="Normal"/>
        <w:rPr/>
      </w:pPr>
      <w:r>
        <w:rPr>
          <w:rStyle w:val="Normal1"/>
          <w:lang w:val="es-ES_tradnl"/>
        </w:rPr>
        <w:t>El Parlamento de Navarra insta al Gobierno de Navarra a que, por mediación de la empresa pública Vinsa, asegure el realojo de las familias que hayan sido desahuciadas en viviendas de alquiler social.</w:t>
      </w:r>
    </w:p>
    <w:p>
      <w:pPr>
        <w:pStyle w:val="Normal"/>
        <w:rPr/>
      </w:pPr>
      <w:r>
        <w:rPr>
          <w:rStyle w:val="Normal1"/>
          <w:lang w:val="es-ES_tradnl"/>
        </w:rPr>
        <w:t>El Parlamento de Navarra insta al Gobierno de Navarra a elaborar una lista de viviendas disponibles y una lista de familias desahuciadas y hacer llegar a los Servicios Sociales de los distintos Ayuntamientos un protocolo de actuación para el realojo en caso de desahucio.</w:t>
      </w:r>
    </w:p>
    <w:p>
      <w:pPr>
        <w:pStyle w:val="Normal"/>
        <w:rPr/>
      </w:pPr>
      <w:r>
        <w:rPr>
          <w:rStyle w:val="Normal1"/>
          <w:lang w:val="es-ES_tradnl"/>
        </w:rPr>
        <w:t>Pamplona a 8 de marz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