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ari atxikitako enpresa publikoetako langileen gastuen kapitul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Ekonomiako eta Ogasuneko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ri atxikitako enpresa publiko eta sozietateetako langileen gastuen kapituluaren zenbateko osoa eta kontratatutako langile kopuruaren xehakapena, ondoko datetan: 2010eko abenduaren 31n, 2011ko maiatzaren 31n, 2011ko irailaren 30ean, 2011ko abenduaren 31n eta galdera hau erantzuten den egunean. Jakin nahiko nuke aurrekontu orokorrean zenbateko portzentajea egiten duen kopuru horre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so nahiko nuke aurreko informazioa Nafarroako Enpresa Korporazio Publikoa osatzen duten enpresa publikoen arabera xehakatuta, Korporazioa barne, gaur egunekoa eta berregituratzearen aurre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