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umplimiento de los plazos establecidos para la valoración y reconocimiento de las solicitudes de dependencia, formulada por el Ilmo. Sr. D. Juan José L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lizarbe Baztán, Parlamentario Foral adscrito al Grupo Parlamentario Socialista de Navarra, al amparo de lo establecido en el Reglamento de la Cámara, presenta la siguiente pregunta oral para que sea respondida en el Pleno del día 10 de mayo por la Consejera de Política Social, Igualdad, Deporte y Juventud, Sra. Dña. Elena Torres Miranda:</w:t>
      </w:r>
    </w:p>
    <w:p>
      <w:pPr>
        <w:pStyle w:val="Normal"/>
        <w:rPr/>
      </w:pPr>
      <w:r>
        <w:rPr>
          <w:rStyle w:val="Normal1"/>
          <w:lang w:val="es-ES_tradnl"/>
        </w:rPr>
        <w:t>En una sesión de trabajo de la Comisión de Políticas Social, Igualdad, Deporte y Juventud en la que la Plataforma por la Dependencia de Navarra informó sobre distintas cuestiones, se insistió en que el Departamento incumplía los plazos en lo tocante a las resoluciones de las solicitudes de dependencia. Dada la importancia que tiene que los ciudadanos que solicitan estas valoraciones las vean reconocidas con las máxima agilidad,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mple el Departamento con los plazos establecidos en la norma para la valoración y reconocimiento de las solicitudes de dependencia? ¿Existen demoras en los plazos para la prestación de ayudas o servicios?</w:t>
      </w:r>
    </w:p>
    <w:p>
      <w:pPr>
        <w:pStyle w:val="Normal"/>
        <w:rPr/>
      </w:pPr>
      <w:r>
        <w:rPr>
          <w:rStyle w:val="Normal1"/>
          <w:lang w:val="es-ES_tradnl"/>
        </w:rPr>
        <w:t>Lo que se comunica a los efectos oportunos.</w:t>
      </w:r>
    </w:p>
    <w:p>
      <w:pPr>
        <w:pStyle w:val="Normal"/>
        <w:rPr/>
      </w:pPr>
      <w:r>
        <w:rPr>
          <w:rStyle w:val="Normal1"/>
          <w:lang w:val="es-ES_tradnl"/>
        </w:rPr>
        <w:t>En Pamplona a 4 de mayo de 2012</w:t>
      </w:r>
    </w:p>
    <w:p>
      <w:pPr>
        <w:pStyle w:val="Normal"/>
        <w:keepLines/>
        <w:widowControl/>
        <w:bidi w:val="0"/>
        <w:spacing w:lineRule="exact" w:line="230" w:before="0" w:after="113"/>
        <w:ind w:firstLine="283"/>
        <w:jc w:val="both"/>
        <w:rPr/>
      </w:pPr>
      <w:r>
        <w:rPr>
          <w:rStyle w:val="Normal1"/>
          <w:lang w:val="es-ES_tradnl"/>
        </w:rPr>
        <w:t xml:space="preserve">El Parlamentario Foral: Juan José Llizarbe Baztá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