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se va a adoptar la postura favorable a los derechos de los ciudadanos y ciudadanas en contra de los recortes en educación, sanidad y prestaciones sociales,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Nafarroa Bai, al amparo del Reglamento de la Cámara, presenta la siguiente pregunta oral de máxima actualidad para el Pleno del día 10 de mayo para que sea respondida por la Presidenta del Gobierno de Navarra, D.ª Yolanda Barcina Angulo.</w:t>
      </w:r>
    </w:p>
    <w:p>
      <w:pPr>
        <w:pStyle w:val="Normal"/>
        <w:rPr/>
      </w:pPr>
      <w:r>
        <w:rPr>
          <w:rStyle w:val="Normal1"/>
          <w:lang w:val="es-ES_tradnl"/>
        </w:rPr>
        <w:t>¿Va a adoptar el Gobierno de Navarra la postura favorable a los derechos de los ciudadanos y ciudadanas de Navarra y, por lo tanto, en contra de los recortes en educación, sanidad y prestaciones sociales, uniéndose a las Comunidades Autónomas de Andalucía y de la CAV-EAE a este respecto, tanto en actuación política como en los recursos de inconstitucionalidad o no?</w:t>
      </w:r>
    </w:p>
    <w:p>
      <w:pPr>
        <w:pStyle w:val="Normal"/>
        <w:rPr/>
      </w:pPr>
      <w:r>
        <w:rPr>
          <w:rStyle w:val="Normal1"/>
          <w:lang w:val="es-ES_tradnl"/>
        </w:rPr>
        <w:t>Pamplona/lruñea 7 de mayo de 2012</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