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sobre la propuesta de creación de una ponencia para estudiar los criterios actuales reales que determinan el número de Parlamentarios en el Parlamento de Navarra y estudiar una posible reducción del número actual de representantes, presentada por el Ilmo. Sr. D. Eloy Villanueva Cruz.</w:t>
      </w:r>
    </w:p>
    <w:p>
      <w:pPr>
        <w:pStyle w:val="Texto"/>
        <w:rPr/>
      </w:pPr>
      <w:r>
        <w:rPr>
          <w:i w:val="false"/>
          <w:iCs/>
        </w:rPr>
        <w:t>SR. PRESIDENTE (Sr. Felones Morrás):</w:t>
      </w:r>
      <w:r>
        <w:rPr/>
        <w:t xml:space="preserve"> Muy buenas tardes de nuevo, señoras y señores Parlamentarios. Reanudamos la sesión con el punto séptimo y último del orden del día: Debate y votación de la propuesta de creación de una ponencia para estudiar los criterios actuales reales que determinan el número de Parlamentarios en el Parlamento de Navarra y estudiar una posible reducción del número actual de representantes. Esta iniciativa ha sido presentada por el grupo Popular del Parlamento de Navarra y tiene la palabra, para exponerla, el señor Villanueva.</w:t>
      </w:r>
    </w:p>
    <w:p>
      <w:pPr>
        <w:pStyle w:val="Texto"/>
        <w:rPr/>
      </w:pPr>
      <w:r>
        <w:rPr>
          <w:i w:val="false"/>
        </w:rPr>
        <w:t>SR. VILLANUEVA CRUZ:</w:t>
      </w:r>
      <w:r>
        <w:rPr/>
        <w:t xml:space="preserve"> Gracias, señor Presidente. Buenas tardes a todos, señores Parlamentarios y señoras Parlamentarias. En efecto, el pasado 9 de febrero, en el Pleno celebrado en el Parlamento de Navarra, el Partido Popular defendió la toma en consideración de una proposición de ley foral para modificar la Ley 16/1986, de 17 de noviembre, que es aquella que regula las elecciones al Parlamento de Navarra. Nosotros en aquella ocasión defendimos la necesidad de adecuar, por diferentes motivos, la composición del Parlamento de Navarra, que está fijada ahora mismo en cincuenta miembros, a las condiciones que consideramos que en estos momentos se dan y existen en el conjunto de España y particularmente en Navarra. Por lo tanto, dentro del espíritu de reforma que tiene este Partido Popular, ahora además con la responsabilidad del Gobierno de la nación y sin que esta proposición sirva para obviar otros debates de reforma en otras instituciones, como decía, considerábamos que era necesario revisar y proponíamos una reducción en siete Parlamentarios el actual número de cincuenta.</w:t>
      </w:r>
    </w:p>
    <w:p>
      <w:pPr>
        <w:pStyle w:val="Texto"/>
        <w:rPr/>
      </w:pPr>
      <w:r>
        <w:rPr/>
        <w:t>En aquel momento todos los grupos del Parlamento manifestaron su oposición aunque no a la toma en consideración, pues es cierto que hubo algunos grupos que votaron favorablemente la toma en consideración, puesto que consideran que es una actitud que debe tenerse en el Parlamento, pero sí es cierto que el debate de fondo que surgió al hilo de esta iniciativa llevó a la conclusión de que los grupos mayoritariamente no estaban de acuerdo.</w:t>
      </w:r>
    </w:p>
    <w:p>
      <w:pPr>
        <w:pStyle w:val="Texto"/>
        <w:rPr/>
      </w:pPr>
      <w:r>
        <w:rPr/>
        <w:t>En aquella ocasión uno de los argumentos que se dio por parte de algunos portavoces fue precisamente la falta de información o la falta de datos con la que el Partido Popular –decían– había presentado esa proposición de ley foral de modificación. Por lo tanto, nos pareció oportuno, recogiendo el guante lanzado por algunos portavoces cuando apelaron al consenso, a las diferentes visiones que se podía tener sobre el asunto o a los distintos criterios para establecer dónde está la representatividad real o dónde está la representación exacta o equilibrada que se tiene que producir en una Cámara como es el Parlamento de Navarra, recogiendo el guante de todos aquellos portavoces y sus palabras, como digo, nos pareció oportuno que se pudiera crear en este Parlamento una ponencia y de ese modo se pudiera debatir en profundidad y se pudiera trabajar sobre la pertinencia o no de la reducción del número de Parlamentarios y de otras cuestiones que afectan a este propio Parlamento pero particularmente en lo que tiene que ver con su composición y el número de miembros del mismo. Es por ello que traemos esta iniciativa que esperamos que suscite el acuerdo o el apoyo de los grupos aquí presentes. Muchas gracias.</w:t>
      </w:r>
    </w:p>
    <w:p>
      <w:pPr>
        <w:pStyle w:val="Texto"/>
        <w:rPr/>
      </w:pPr>
      <w:r>
        <w:rPr>
          <w:i w:val="false"/>
        </w:rPr>
        <w:t>SR. PRESIDENTE (Sr. Felones Morrás):</w:t>
      </w:r>
      <w:r>
        <w:rPr/>
        <w:t xml:space="preserve"> Muchas gracias, señor Villanueva. Vamos a abrir un turno de intervenciones de los grupos. ¿Grupos que deseen intervenir en el turno a favor? ¿Grupos que deseen intervenir en el turno en contra? Señor Caballero, por Unión del Pueblo Navarro, tiene la palabra.</w:t>
      </w:r>
    </w:p>
    <w:p>
      <w:pPr>
        <w:pStyle w:val="Texto"/>
        <w:rPr/>
      </w:pPr>
      <w:r>
        <w:rPr>
          <w:i w:val="false"/>
        </w:rPr>
        <w:t>SR. CABALLERO MARTÍNEZ:</w:t>
      </w:r>
      <w:r>
        <w:rPr/>
        <w:t xml:space="preserve"> Muchas gracias, señor Presidente. Efectivamente, la cuestión se debatió en el Pleno. Yo entiendo que todas las reformas que nos plantea el señor Villanueva van encaminadas al ahorro económico, y creo que una buena medida de ahorro es no tratar de reproducir debates que se acaban de producir y, desde ese punto de vista, nosotros ya dijimos que cabe revisar con carácter general la situación de todas las Administraciones, aunque no nos parece que sea prioritario el planteamiento de la situación de este Parlamento, estamos a la expectativa de ver toda la revisión que se plantee, como dijimos en su momento, de órganos como el Senado y de otros órganos de la Administración con carácter general, y, en ese sentido, no nos parece que en este momento sea prioritario ni oportuno hacer este planteamiento y este estudio específico sobre la situación del Parlamento, que creemos que responde correctamente a la situación de la pluralidad de la Comunidad. Nada más y muchas gracias.</w:t>
      </w:r>
    </w:p>
    <w:p>
      <w:pPr>
        <w:pStyle w:val="Texto"/>
        <w:rPr/>
      </w:pPr>
      <w:r>
        <w:rPr>
          <w:i w:val="false"/>
        </w:rPr>
        <w:t>SR. PRESIDENTE (Sr. Felones Morrás):</w:t>
      </w:r>
      <w:r>
        <w:rPr/>
        <w:t xml:space="preserve"> Muchas gracias, señor Caballero. Por el grupo Socialistas de Navarra, tiene la palabra el señor Rascón.</w:t>
      </w:r>
    </w:p>
    <w:p>
      <w:pPr>
        <w:pStyle w:val="Texto"/>
        <w:rPr/>
      </w:pPr>
      <w:r>
        <w:rPr>
          <w:i w:val="false"/>
        </w:rPr>
        <w:t>SR. RASCÓN MACÍAS:</w:t>
      </w:r>
      <w:r>
        <w:rPr/>
        <w:t xml:space="preserve"> Muchas gracias, señor Presidente. Poco tengo que añadir a lo ya dicho y a lo que ya se dijo, evidentemente, en el Pleno del 9 de febrero. No sabemos cuál es el ahorro que se puede producir con esta medida. Evidentemente, entendemos que el ahorro económico puede ser mínimo, el ahorro de otro tipo lo desconocemos y, en cualquier caso, sí que se puede producir una merma en la representatividad de los ciudadanos y ciudadanas de nuestra Comunidad en esta Cámara.</w:t>
      </w:r>
    </w:p>
    <w:p>
      <w:pPr>
        <w:pStyle w:val="Texto"/>
        <w:rPr/>
      </w:pPr>
      <w:r>
        <w:rPr/>
        <w:t>Insisto en que la posición ya se planteó en su momento en el propio debate del Pleno. Sinceramente, no entendemos que en este momento esto aporte nada nuevo ni ninguna otra cuestión, por tanto, anuncio nuestro voto negativo.</w:t>
      </w:r>
    </w:p>
    <w:p>
      <w:pPr>
        <w:pStyle w:val="Texto"/>
        <w:rPr/>
      </w:pPr>
      <w:r>
        <w:rPr>
          <w:i w:val="false"/>
        </w:rPr>
        <w:t>SR. PRESIDENTE (Sr. Felones Morrás):</w:t>
      </w:r>
      <w:r>
        <w:rPr/>
        <w:t xml:space="preserve"> Por el grupo Nafarroa Bai, tiene la palabra el señor Ayerdi.</w:t>
      </w:r>
    </w:p>
    <w:p>
      <w:pPr>
        <w:pStyle w:val="Texto"/>
        <w:rPr/>
      </w:pPr>
      <w:r>
        <w:rPr>
          <w:i w:val="false"/>
        </w:rPr>
        <w:t>SR. AYERDI OLAIZOLA:</w:t>
      </w:r>
      <w:r>
        <w:rPr/>
        <w:t xml:space="preserve"> Coincidimos básicamente con lo dicho. A nosotros tampoco nos parece una cuestión prioritaria y, de hecho, que los Parlamentarios gastemos energías en este debate cuando hay otros temas mucho más importantes para los ciudadanos en los que concentrar nuestras neuronas nos parece inadecuado.</w:t>
      </w:r>
    </w:p>
    <w:p>
      <w:pPr>
        <w:pStyle w:val="Texto"/>
        <w:rPr/>
      </w:pPr>
      <w:r>
        <w:rPr/>
        <w:t>Por otra parte, la verdad es que, salvo que hubiera elecciones anticipadas, la medida, de tener impacto, lo tendría de 2015 en adelante, y quién sabe si entonces estaremos en crisis o no. Incluso bromeábamos en el grupo diciendo que desde la óptica del gasto tendríamos que hacer una ley flexible, más cuando estemos en bonanza y menos cuando estemos en crisis. No sé, parece un poco descabellado.</w:t>
      </w:r>
    </w:p>
    <w:p>
      <w:pPr>
        <w:pStyle w:val="Texto"/>
        <w:rPr/>
      </w:pPr>
      <w:r>
        <w:rPr/>
        <w:t>Por nuestra parte, creemos que más nos valdría centrar los esfuerzos en la ley orgánica de desarrollo de la reforma del artículo 135 de la Constitución, que verdaderamente es un golpe duro al autogobierno, podríamos centrar nuestras neuronas en tratar de defender el autogobierno, eso sí que sería realmente productivo. Gracias.</w:t>
      </w:r>
    </w:p>
    <w:p>
      <w:pPr>
        <w:pStyle w:val="Texto"/>
        <w:rPr/>
      </w:pPr>
      <w:r>
        <w:rPr>
          <w:i w:val="false"/>
        </w:rPr>
        <w:t>SR. PRESIDENTE (Sr. Felones Morrás):</w:t>
      </w:r>
      <w:r>
        <w:rPr/>
        <w:t xml:space="preserve"> Muchas gracias, señor Ayerdi. Por el grupo Bildu-Nafarroa, tiene la palabra el señor Ramírez.</w:t>
      </w:r>
    </w:p>
    <w:p>
      <w:pPr>
        <w:pStyle w:val="Texto"/>
        <w:rPr/>
      </w:pPr>
      <w:r>
        <w:rPr>
          <w:i w:val="false"/>
        </w:rPr>
        <w:t>SR. RAMÍREZ ERRO:</w:t>
      </w:r>
      <w:r>
        <w:rPr/>
        <w:t xml:space="preserve"> Muchas gracias, señor Presidente. Aunque pueda haber alguien a quien le parezca paradójico, voy a romper una lanza por el debate que está planteando el Partido Popular porque me parecen interesantes, se lo digo desde la más absoluta discrepancia, los dos ámbitos de necesaria y profunda reflexión que plantea y que subyacen en este tema. Uno es el del concepto de democracia y otro es el del ámbito de decisión. Evidentemente, no tenemos ninguna coincidencia con el Partido Popular, nosotros entendemos el concepto de democracia como un concepto dinámico, en el que hay que buscar nuevas fórmulas para que la ciudadanía participe constantemente y cada vez haya menos diferencia entre la toma de decisiones y la opinión de la ciudadanía, y hay mecanismos que se pueden explorar. La democracia no es algo acabado, es algo que tiene que estar en permanente revisión al objeto de fomentar la participación. Otros pueden sugerir que en los momentos de crisis lo que se debe defender es que unas élites tomen las riendas, independientemente de lo que opine la ciudadanía. Nosotros creemos que no, que precisamente en las situaciones de crisis económica es cuando más se deben activar mecanismos para que la ciudadanía pueda tomar sus propias decisiones. Por lo tanto, en concepto democrático, nosotros consideramos que Navarra tiene que tener mayores capacidades de toma de decisión que las que tiene ahora, que no tiene que tener otro límite en su toma de decisiones que su propia voluntad. Eso es lo que consideramos en Bildu-Nafarroa y, por lo tanto, creemos que aquello que se haga que no cuente con el aval de la mayoría de la ciudadanía tiene también una reprobación democrática en el hecho en sí de tomar esas decisiones. </w:t>
      </w:r>
    </w:p>
    <w:p>
      <w:pPr>
        <w:pStyle w:val="Texto"/>
        <w:rPr/>
      </w:pPr>
      <w:r>
        <w:rPr/>
        <w:t>El Partido Popular está adoptando y proponiendo legítimamente medidas al objeto de que sea el Estado, Madrid, el que tome cada vez más decisiones y el que ostente más poder, y lo vimos en la ley de supresión del Ararteko, en la propuesta de supresión de determinados órganos. Nosotros estamos radicalmente en contra porque creemos que son instrumentos propios que, además, no son caros; caro resulta mantener el Senado sin preguntar a la gente si lo quiere, caro resulta mantener una Monarquía sin que la ciudadanía navarra tenga capacidad de opinión sobre si quiere pagar con sus impuestos en el cupo el gasto correspondiente y su parte alícuota, eso es lo caro, como caro es que un Gobierno tome la decisión de activar circuitos y trenes de alta velocidad, etcétera, cuando es evidente que han sido un error, que en una situación de crisis económica para la mayoría de la ciudadanía no son ninguna prioridad. Por tanto, eso es lo caro. La democracia no es cara, estamos para reunirnos, por supuesto, y podemos hablar de una ponencia de lo que sea. Nosotros propondremos otra, y probablemente habrá a quien le parezca que las propuestas de Bildu tengan que pasar a un séptimo lugar en el orden de prioridades, pero, bueno, es que eso también es la pluralidad, cada uno tenemos nuestras prioridades y las defendemos, además, con honestidad. Por lo tanto, desde la más absoluta discrepancia con el Partido Popular, nosotros entendemos que es un debate pendiente, pero no en la línea de lo que está planteando.</w:t>
      </w:r>
    </w:p>
    <w:p>
      <w:pPr>
        <w:pStyle w:val="Texto"/>
        <w:rPr/>
      </w:pPr>
      <w:r>
        <w:rPr/>
        <w:t xml:space="preserve">La solución democrática aquí no es reducir de cincuenta a cuarenta, la realidad es que la democracia no es cara, la ciudadanía tiene derecho a tomar sus propias decisiones y en ese proceso hay que articular medidas para que aquello que sea caro o  no sea caro no lo sea por decisión de determinados órganos sin el aval democrático inmediato en muchas ocasiones, sino que la ciudadanía pueda ser consultada, y entonces sabremos si quiere que existan determinados proyectos que se ha constatado que son los que han generado una situación de déficit estructural y económico en el Gobierno de Navarra y a los que, como he reseñado, se les pueden añadir muchos más. </w:t>
      </w:r>
    </w:p>
    <w:p>
      <w:pPr>
        <w:pStyle w:val="Texto"/>
        <w:rPr/>
      </w:pPr>
      <w:r>
        <w:rPr/>
        <w:t>Nosotros vamos a votar en contra, pero, insisto, en el fondo subyace un debate en materia de concepto democrático y de toma de decisiones en el que no estamos de acuerdo, pero estamos convencidos de que ese debate está pendiente y se ha de resolver en el sentido de que cada vez sea mayor la cercanía entre la opinión de la ciudadanía y las decisiones políticas, y la pluralidad y el sentir de la ciudadanía deben ser expresados para más cuestiones que aquellas por las que hasta el momento se le ha preguntado. Gracias.</w:t>
      </w:r>
    </w:p>
    <w:p>
      <w:pPr>
        <w:pStyle w:val="Texto"/>
        <w:rPr/>
      </w:pPr>
      <w:r>
        <w:rPr>
          <w:i w:val="false"/>
        </w:rPr>
        <w:t>SR. PRESIDENTE (Sr. Felones Morrás):</w:t>
      </w:r>
      <w:r>
        <w:rPr/>
        <w:t xml:space="preserve"> Muchas gracias, señor Ramírez. Tiene la palabra, por Izquierda-Ezkerra, el señor Nuin.</w:t>
      </w:r>
    </w:p>
    <w:p>
      <w:pPr>
        <w:pStyle w:val="Texto"/>
        <w:rPr/>
      </w:pPr>
      <w:r>
        <w:rPr>
          <w:i w:val="false"/>
        </w:rPr>
        <w:t>SR. NUIN MORENO:</w:t>
      </w:r>
      <w:r>
        <w:rPr/>
        <w:t xml:space="preserve"> Muchas gracias, señor Presidente. Nosotros vamos a votar en el mismo sentido que en el Pleno del Parlamento a la proposición de ley que presentó el Partido Popular. No-sotros distinguiríamos aquí dos debates. Uno es el debate sobre el funcionamiento de la democracia, sobre cómo se profundiza en la participación directa, en las decisiones directas de los ciudadanos, en la toma de decisiones directamente por ellos, por lo tanto, democracia directa participativa, no solo democracia representativa. En este sentido, nosotros creemos que esta es una demanda de la sociedad porque en la actual coyuntura de cierta crisis de los mecanismos de funcionamiento democráticos que existen hay cierta demanda social de una profundización de las formas democráticas y de los procesos de decisión, por lo que creemos que hay que abordar ese debate. Nosotros planteamos al principio de esta legislatura que este Parlamento constituyese una ponencia en este sentido para profundizar sobre consultas directas de la ciudadanía, referéndums, etcétera. Se impidió esa ponencia, no se tuvo en consideración por los grupos mayoritarios y, por lo tanto, ese debate no tuvo lugar en este Parlamento, y nosotros creemos que es necesario.</w:t>
      </w:r>
    </w:p>
    <w:p>
      <w:pPr>
        <w:pStyle w:val="Texto"/>
        <w:rPr/>
      </w:pPr>
      <w:r>
        <w:rPr/>
        <w:t>El Partido Popular está planteando ahora otra cuestión, que es el debate sobre el coste de las instituciones democráticas. En este sentido, nosotros creemos que dentro del andamiaje institucional del Estado democrático hay instituciones perfectamente prescindibles porque no aportan nada o prácticamente nada al funcionamiento y al núcleo o sustancia de la democracia, por lo tanto, se podría prescindir de ellas y nos ahorraríamos su coste, por ejemplo, el Senado o la Casa Real, pero, bueno, eso forma parte de otros debates.</w:t>
      </w:r>
    </w:p>
    <w:p>
      <w:pPr>
        <w:pStyle w:val="Texto"/>
        <w:rPr/>
      </w:pPr>
      <w:r>
        <w:rPr/>
        <w:t>Pero en este caso el Parlamento de Navarra, desde luego, es la institución central del funcionamiento democrático en Navarra. La columna vertebral del funcionamiento democrático en Navarra son los procesos electorales, el voto ciudadano cada cuatro años en principio, y la institución central para el funcionamiento, no cada cuatro años, sino diariamente de conexión de la democracia: ciudadanos, sociedad, instituciones, es este Parlamento. Por lo tanto, aquí no estamos ante una institución no digo prescindible, sino menor o de segundo orden o cuya visibilidad o importancia se pueda aminorar, no, es central. Por lo tanto, en este sentido, podemos y debemos actuar con criterios de austeridad, más en estos momentos, y creemos que este Parlamento lo está haciendo, lleva unos años congelando las retribuciones de sus miembros, las dietas, y creemos que en el futuro se deberán seguir tomando decisiones en ese sentido si la situación social y económica lo exige porque esta institución también se tiene que comportar con arreglo a lo que sucede de forma general en el día a día en la sociedad navarra, por lo que la Mesa, la Junta y los órganos de este Parlamento, igual que han tomado decisiones en el pasado probablemente las tendrán que seguir tomando en el futuro, y a eso no nos cerramos, pero otra cuestión es la decisión que aquí se plantea por el Partido Popular de reducir el número de Parlamentarios, porque eso sí que toca el elemento de representatividad y pluralidad, y cuando hablamos de la institución central que es la columna vertebral del funcionamiento democrático en Navarra, junto a las elecciones o el voto directo, nos parece que tocar la pluralidad y la representatividad es tocar un elemento muy delicado, muy importante y, desde luego, nosotros no estamos por la labor de reducir esa pluralidad, esa representatividad de la sociedad navarra reduciendo el número de Parlamentarios.</w:t>
      </w:r>
    </w:p>
    <w:p>
      <w:pPr>
        <w:pStyle w:val="Texto"/>
        <w:rPr/>
      </w:pPr>
      <w:r>
        <w:rPr/>
        <w:t>Y, hablando del coste, hay otra cuestión. Los partidos políticos no tienen en Navarra ningún tipo de subvención pública, no hay ninguna partida en los Presupuestos Generales de Navarra para subvencionar a partidos políticos. En otras comunidades autónomas sí hay, aquí hay unas retribuciones a los Parlamentarios por el ejercicio de sus funciones y unas asignaciones a los grupos parlamentarios. En fin, creo que también hay que hacer y la foto global y la decisión global de cómo se funciona en Navarra con recursos públicos, financiar o ayudar a la financiación de lo que es la actividad política democrática, los partidos políticos, pero ese elemento yo creo que también está ahí y hay que tenerlo en cuenta a la hora de analizar propuestas como esta y a la hora de tomar posición. En nuestro caso, con estos argumentos, como digo, votaremos en contra.</w:t>
      </w:r>
    </w:p>
    <w:p>
      <w:pPr>
        <w:pStyle w:val="Texto"/>
        <w:rPr/>
      </w:pPr>
      <w:r>
        <w:rPr>
          <w:i w:val="false"/>
        </w:rPr>
        <w:t>SR. PRESIDENTE (Sr. Felones Morrás):</w:t>
      </w:r>
      <w:r>
        <w:rPr/>
        <w:t xml:space="preserve"> Muchas gracias, señor Nuin. Tiene la palabra el señor Villanueva en su turno de réplica.</w:t>
      </w:r>
    </w:p>
    <w:p>
      <w:pPr>
        <w:pStyle w:val="Texto"/>
        <w:rPr/>
      </w:pPr>
      <w:r>
        <w:rPr>
          <w:i w:val="false"/>
        </w:rPr>
        <w:t>SR. VILLANUEVA CRUZ:</w:t>
      </w:r>
      <w:r>
        <w:rPr/>
        <w:t xml:space="preserve"> Gracias de nuevo, señor Presidente. Creo que tendré que plantearme algunas de las cuestiones cuando me explico o cuando planteo determinadas cosas porque, desde luego, si de lo que digo el señor Ramírez concluye lo que nos ha dicho hoy aquí al hilo del tema que se planteaba, algo no estoy haciendo bien.</w:t>
      </w:r>
    </w:p>
    <w:p>
      <w:pPr>
        <w:pStyle w:val="Texto"/>
        <w:rPr/>
      </w:pPr>
      <w:r>
        <w:rPr/>
        <w:t>En cualquier caso, el Partido Popular planteó esta iniciativa en su momento como una cuestión sobre la cual estamos absolutamente convencidos de que debe hacerse una revisión. He dicho antes –digo esto contestando a algunos de los portavoces– que esto no obstaba para poder debatir sobre otras instituciones y, por lo tanto, a nosotros no nos parece que sea cuestión de comparar o decir aquí sí, aquí no. El debate sobre la reforma de las instituciones en nuestro país está ya encima de la mesa y debe estarlo porque es cierto que se está pidiendo a los ciudadanos que hagan unos esfuerzos considerables y, por lo tanto, no parece lógico que los ciudadanos sufran y se vean obligados a hacer determinados esfuerzos mientras que la Administración y las instituciones permanecen inmutables incluso en su forma frente a lo que los ciudadanos están haciendo.</w:t>
      </w:r>
    </w:p>
    <w:p>
      <w:pPr>
        <w:pStyle w:val="Texto"/>
        <w:rPr/>
      </w:pPr>
      <w:r>
        <w:rPr/>
        <w:t>Ustedes aluden a la Monarquía y aluden al Senado. Supongo que los grupos políticos que están aquí no presentarán listas electorales al Senado puesto que aparentemente, según lo que estoy escuchando aquí, es una institución absolutamente inútil. Independientemente de que el Parlamento de Navarra sea el eje de la política en Navarra, ningún portavoz, especialmente el señor Nuin, tiene por qué despreciar el papel del Senado respecto a un Parlamento como el de Navarra. El Parlamento de Navarra tiene una función muy clara, pero el Senado también tiene sus funciones, y yo creo que no es bueno que continuamente se esté aludiendo a otras instituciones desde instituciones democráticamente constituidas, no creo que deba insultarse, si me permiten el término, a otras instituciones que se constituyen tan democráticamente como esta del Parlamento de Navarra. Habrá que abrir el debate, habrá que ver qué se puede reformar, cómo se puede reformar, si es necesario cambiar las atribuciones o las funciones de esas otras instituciones, pero, desde luego, me parece que es un ejercicio muy poco democrático, de muy poco respeto hacia la voluntad expresada por los ciudadanos y, en definitiva, de muy poco respeto hacia las personas que están en esas instituciones decir que una institución vale y la otra no vale. Y, desde luego, es bastante poco coherente que los partidos políticos que dicen que aquello no vale continúen presentando listas electorales, porque si de verdad no vale lo que tienen que hacer es dar ejemplo y empezar ellos mismos.</w:t>
      </w:r>
    </w:p>
    <w:p>
      <w:pPr>
        <w:pStyle w:val="Texto"/>
        <w:rPr/>
      </w:pPr>
      <w:r>
        <w:rPr/>
        <w:t>Señor Ayerdi, creo sinceramente que usted ha dicho algo que es muy revelador de lo que ha ocurrido en este país en los últimos años, porque ha dicho que incluso se podría pactar una fórmula flexible. Claro, ese ha sido el problema, que cuando había a nadie le preocupaba pensar en el momento en el que no iba a haber nada, por lo tanto, llegan las vacas flacas y ahora estamos en una situación, como usted bien sabe, porque además lleva temas y asuntos económicos, bastante lamentable. Precisamente de lo que se trata es de impulsar una serie de reformas y de trasladar esas reformas también al Parlamento de Navarra, en definitiva, de transformar también desde las instituciones la sociedad para que el futuro sea mejor de lo que, desgraciadamente, está siendo el presente.</w:t>
      </w:r>
    </w:p>
    <w:p>
      <w:pPr>
        <w:pStyle w:val="Texto"/>
        <w:rPr/>
      </w:pPr>
      <w:r>
        <w:rPr/>
        <w:t>Por lo tanto, me voy a remitir al dato que di en su momento, y es que la media nacional se sitúa en 1,61 Parlamentarios por cada cien mil habitantes y en Navarra la media es de 8,05 Parlamentarios por cada cien mil habitantes. Sé que pueden decir que hablar de cifras en esta cuestión es un reduccionismo impropio, pero, en cualquier caso, a mí me parece que es un dato lo suficientemente significativo como para que se pueda empezar a estudiar. Es una pena que ustedes no consideren que merece la pena crear esta ponencia, pero, en cualquier caso, el Partido Popular seguirá con el mismo ánimo reformista con el cual la presentamos e insistiremos, si es necesario, por otras vías. Muchas gracias.</w:t>
      </w:r>
    </w:p>
    <w:p>
      <w:pPr>
        <w:pStyle w:val="Texto"/>
        <w:rPr/>
      </w:pPr>
      <w:r>
        <w:rPr>
          <w:i w:val="false"/>
        </w:rPr>
        <w:t>SR. PRESIDENTE (Sr. Felones Morrás):</w:t>
      </w:r>
      <w:r>
        <w:rPr/>
        <w:t xml:space="preserve"> Muchas gracias, señor Villanueva. Concluido el debate, pasamos a la votación. ¿Votos a favor de la propuesta de creación de una ponencia? 1. ¿Votos en contra? 12. El resultado de la votación ha sido 1 voto a favor y 12 votos en contra, por lo tanto, la creación de esta ponencia, evidentemente, no ha sido aprobada.</w:t>
      </w:r>
    </w:p>
    <w:p>
      <w:pPr>
        <w:pStyle w:val="Texto"/>
        <w:keepLines/>
        <w:widowControl/>
        <w:bidi w:val="0"/>
        <w:spacing w:lineRule="exact" w:line="220" w:before="0" w:after="85"/>
        <w:ind w:firstLine="283"/>
        <w:jc w:val="both"/>
        <w:rPr/>
      </w:pPr>
      <w:r>
        <w:rPr/>
        <w:t>Sin más asuntos que tratar, muy buenas tarde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8:00Z</dcterms:created>
  <dc:creator/>
  <dc:description/>
  <dc:language>en-US</dc:language>
  <cp:lastModifiedBy>merche</cp:lastModifiedBy>
  <dcterms:modified xsi:type="dcterms:W3CDTF">2012-05-07T14:59:00Z</dcterms:modified>
  <cp:revision>3</cp:revision>
  <dc:subject/>
  <dc:title/>
</cp:coreProperties>
</file>