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apirilaren 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ikendi Barea Aiestaran jaunak aurkezturiko mozioa, zeinaren bidez Espainiako Gobernua premiatzen baita behar diren bitartekoak jar ditzan abeltzaintza kudeaketaren esparruan goi mailako heziketako eskaintza bat ahalbidetzeko.</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Landa Garapen, Industria, Enplegu eta Ingurumen Batzordean eztabaidatzea eta zuzenketak aurkezteko epea bukatzea eztabaidari ekiteko bilkura-egunaren aurrekoaren eguerdiko hamabietan.</w:t>
      </w:r>
    </w:p>
    <w:p>
      <w:pPr>
        <w:pStyle w:val="Normal"/>
        <w:rPr/>
      </w:pPr>
      <w:r>
        <w:rPr>
          <w:rStyle w:val="Normal1"/>
          <w:lang w:val="es-ES_tradnl"/>
        </w:rPr>
        <w:t>Iruñean, 2012ko apirilaren 3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 Bai parlamentu-taldeko foru parlamentari Bikendi Barea Aiestaran jaunak, Legebiltzarreko Erregelamenduan ezarritakoaren babesean, ondoko mozioa aurkeztu du, Landa Garapen, Industria, Enplegu eta Ingurumen Batzordean eztabaidatu eta bozkatzeko.</w:t>
      </w:r>
    </w:p>
    <w:p>
      <w:pPr>
        <w:pStyle w:val="Normal"/>
        <w:rPr/>
      </w:pPr>
      <w:r>
        <w:rPr>
          <w:rStyle w:val="Normal1"/>
          <w:lang w:val="es-ES_tradnl"/>
        </w:rPr>
        <w:t>Landa Garapen, Industria, Enplegu eta Ingurumen Batzordeak lan bilera egin zuen iragan martxoaren 20an. Lan bileran, agerraldia egin zuten Iruñeko “Agroforestal” zentro integratuko zuzendaritzako kideek, zentro horretan ehiza zaindarien gainean jasotzen duten prestakuntzari buruz informatzeko.</w:t>
      </w:r>
    </w:p>
    <w:p>
      <w:pPr>
        <w:pStyle w:val="Normal"/>
        <w:rPr/>
      </w:pPr>
      <w:r>
        <w:rPr>
          <w:rStyle w:val="Normal1"/>
          <w:lang w:val="es-ES_tradnl"/>
        </w:rPr>
        <w:t>Lan bileran, zuzendaritzako kideek azaldu zuten zer prestakuntza eskaintzen den zentroan, eta bertan ginen parlamentu-talde guztiok ezagutu ahal izan genuen zuzendaritza kezkatuta dagoela abeltzaintza arloko goi mailako prestakuntzarik ez dagoelako; areago, kontuan hartzen bada sektore horrek nekazaritza- eta oihan-jardueraren ehuneko 60 baino gehiago ordezkatzen duela.</w:t>
      </w:r>
    </w:p>
    <w:p>
      <w:pPr>
        <w:pStyle w:val="Normal"/>
        <w:rPr/>
      </w:pPr>
      <w:r>
        <w:rPr>
          <w:rStyle w:val="Normal1"/>
          <w:lang w:val="es-ES_tradnl"/>
        </w:rPr>
        <w:t>Gauzak horrela, zentro horretako zuzendaritzak azaldu zuen proiektua taxuturik dutela, eta proiektua abian jartzeko soilik falta dela Hezkuntza Ministerioak zentro horrri hezkuntza-eskaintza esleitzeko erabakia hartzea.</w:t>
      </w:r>
    </w:p>
    <w:p>
      <w:pPr>
        <w:pStyle w:val="Normal"/>
        <w:rPr/>
      </w:pPr>
      <w:r>
        <w:rPr>
          <w:rStyle w:val="Normal1"/>
          <w:lang w:val="es-ES_tradnl"/>
        </w:rPr>
        <w:t>Horrenbestez, konbentzituta gaudenez prestakuntza dela arlo horretako nahiz gainontzeko arloetako profesionalek ezaugarri gisa izan beharreko balio erantsia, Bildu-Nafarroa parlamentu-taldeak ondoko erabaki proposamena aurkezten du:</w:t>
      </w:r>
    </w:p>
    <w:p>
      <w:pPr>
        <w:pStyle w:val="Normal"/>
        <w:rPr/>
      </w:pPr>
      <w:r>
        <w:rPr>
          <w:rStyle w:val="Normal1"/>
          <w:lang w:val="es-ES_tradnl"/>
        </w:rPr>
        <w:t>Nafarroako Parlamentuak Espainiako Gobernua premiatzen du behar diren tresna guztiak jar ditzan abeltzaintza-kudeaketaren esparruko goi mailako prestakuntza eskaini ahal izateko 2013an, Abeltzaintzako eta Albaitaritzako Goi Mailako Zikloaren eskaintza eginez.</w:t>
      </w:r>
    </w:p>
    <w:p>
      <w:pPr>
        <w:pStyle w:val="Normal"/>
        <w:rPr/>
      </w:pPr>
      <w:r>
        <w:rPr>
          <w:rStyle w:val="Normal1"/>
          <w:lang w:val="es-ES_tradnl"/>
        </w:rPr>
        <w:t>Iruñean, 2012ko martxoaren 23an</w:t>
      </w:r>
    </w:p>
    <w:p>
      <w:pPr>
        <w:pStyle w:val="Normal"/>
        <w:keepLines/>
        <w:widowControl/>
        <w:bidi w:val="0"/>
        <w:spacing w:lineRule="exact" w:line="230" w:before="0" w:after="113"/>
        <w:ind w:firstLine="283"/>
        <w:jc w:val="both"/>
        <w:rPr/>
      </w:pPr>
      <w:r>
        <w:rPr>
          <w:rStyle w:val="Normal1"/>
          <w:lang w:val="es-ES_tradnl"/>
        </w:rPr>
        <w:t>Foru parlamentaria: Bikendi Barea Aiestar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