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martxoaren 1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kezka agertzen du iragan otsailaren 29ko Bizikidetasunaren eta Nazioarteko Elkartasunaren Batzordean egin ziren salaketa larrien aurrean, pertsona atzerritarren internamendurako zentroen funtzionamendua eta egoera direla-e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ri eskatzen dio lehenbailehen presta dezan erregelamendu bat zentroen funtzionamenduari eta internamendu-baldintzei buruz, eta, horretarako, alor horretan lan egiten duten erakundeen parte-hartze egiazkoa, eta ez bakarrik formala, egon dadin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