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Parlamentu-talde Popularrak ondoko mozioa aurkeztu zuen: “Mozioa. Horren bidez, Nafarroako Gobernua premiatzen da onar dezan Nafarroak Bruselan duen bulegoari buruz Kanpo Arazoetarako eta Lankidetzarako Ministerioak eginiko proposamen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otsailaren 23an egindako Osoko Bilkuran, erabaki zuen aurkeztutako mozioa baztertzea. Mozio hori 2012ko urtarrilaren 19ko 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