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previa audiencia de la Junta de Portavoces, adoptó, entre otros, el siguiente Acuerdo: </w:t>
      </w:r>
    </w:p>
    <w:p>
      <w:pPr>
        <w:pStyle w:val="Normal"/>
        <w:rPr/>
      </w:pPr>
      <w:r>
        <w:rPr>
          <w:rStyle w:val="Normal1"/>
          <w:lang w:val="es-ES_tradnl"/>
        </w:rPr>
        <w:t xml:space="preserve">Visto el escrito presentado por la Ilma. Sra. D.ª Bakartxo Ruiz Jaso, en el que solicita la conversión en pregunta escrita de la anteriormente formulada como oral ante la Comisión de Presidencia, Justicia e Interior, sobre las circunstancias en que se produjo la detención por la Policía Foral de un joven en Larraga acusado de desacato y agresión, SE ACUERDA: </w:t>
      </w:r>
    </w:p>
    <w:p>
      <w:pPr>
        <w:pStyle w:val="Normal"/>
        <w:rPr/>
      </w:pPr>
      <w:r>
        <w:rPr>
          <w:rStyle w:val="Normal1"/>
          <w:b/>
          <w:lang w:val="es-ES_tradnl"/>
        </w:rPr>
        <w:t>1.º</w:t>
      </w:r>
      <w:r>
        <w:rPr>
          <w:rStyle w:val="Normal1"/>
          <w:lang w:val="es-ES_tradnl"/>
        </w:rPr>
        <w:t xml:space="preserve"> Darse por enterada de la transformación en pregunta escrita de la pregunta oral sobre las circunstancias en que se produjo la detención por la Policía Foral de un joven en Larraga acusado de desacato y agresión, publicada en el Boletín Oficial del Parlamento de Navarra número 71 de 11 de septiembre de 2012.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1 de septiembre de 2012.</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