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gastu-mugaren zenbatekoak 2000tik 2013ra izandako bilaka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k aurkezten ditu, Ekonomia, Ogasun, Industria eta Enplegu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u-mugaren zenbatekoaren bilakaera 2000tik 2013ra bitarte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 eta tasa bidezko diru-sarreren bilakaera. Adieraz bitez bai aurreikuspenaren zenbatekoa bai eta ekitaldi bakoitzaren amaierako zenbateko erreala, aipaturiko epe horretan ber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 bakoitzaren arabera xehakatzea eta aurrekontu orokorraren ehunekoetan adieraztea zer bilakaera izan duen langile-gastuak ekitaldi horietan bertan, Nafarroako aurrekontu orokorren guztizko zenbatekoarekin alderatut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