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ospitaleguneko sukald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-Nafarroa parlamentu-taldeko kideak, Legebiltzarreko araudiak dionari jarraiki, Nafarroako Gobernuari honako galdera egin nahi dio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Dirudienez, irailaren 16an hasiko da ospitaleetako sukaldeetako obra. Honen harira, honakoa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in obra bukatuta, eta zerbitzua enpresa pribatuaren esku geratzen denetik aurrera, non ekoiztuko da janaria? Bertan egingo da edo kanpotik ekarriko d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ko epea izango da obra amaitzeko? Tarte horretan nola kudeatuko da janariaren prestak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