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Sozietateen gaineko Zergari buruzko Foru Legea aldatzeko foru lege proiektu bat aurke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eta Ogasun Batzorde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Ekonomia eta Ogasun Batzordean eztabaidatu Sozietateen gaineko zergari buruzko 24/1996 Foru Legeko 167. artikuluak arautzen du enpresak sustatzeko sozietateen figura. Sozietate horien xede sozial bakarra da enpresak sustatu edo bultzatzea, haien kapitalean aldi baterako partaidetza izanez eragiketa jakin batzuen bidez, gutxienez ere 3 milioi euro inguruko kapital berekia edukita, zeinetatik 1,2 milioi inguruk egon behar baitute ordainduta.</w:t>
      </w:r>
    </w:p>
    <w:p>
      <w:pPr>
        <w:pStyle w:val="Normal"/>
        <w:rPr/>
      </w:pPr>
      <w:r>
        <w:rPr>
          <w:rStyle w:val="Normal1"/>
          <w:lang w:val="es-ES_tradnl"/>
        </w:rPr>
        <w:t>Enpresa mota horretan inbertitzen duten enpresei –sozietateen gaineko zergako subjektu pasiboak– zerga-kenkari oso handia ematen zaie; egindako ekarpenen % 20, hain zuzen ere.</w:t>
      </w:r>
    </w:p>
    <w:p>
      <w:pPr>
        <w:pStyle w:val="Normal"/>
        <w:rPr/>
      </w:pPr>
      <w:r>
        <w:rPr>
          <w:rStyle w:val="Normal1"/>
          <w:lang w:val="es-ES_tradnl"/>
        </w:rPr>
        <w:t>Nafarroako Gobernuak emandako azken datuen arabera, 23 enpresa lotu zaizkio kenkari horri 2000tik 2011ra bitarte; 213 milioi eurotik gorako ekarpena egin dute, eta horrek 42 milioi euroko kenkaria ekarri du berekin.</w:t>
      </w:r>
    </w:p>
    <w:p>
      <w:pPr>
        <w:pStyle w:val="Normal"/>
        <w:rPr/>
      </w:pPr>
      <w:r>
        <w:rPr>
          <w:rStyle w:val="Normal1"/>
          <w:lang w:val="es-ES_tradnl"/>
        </w:rPr>
        <w:t>Arazoa da, egungo legediarekin bat, enpresak sustatzeko sozietateek ez dutela beren ekonomia-jarduera zertan garatu Nafarroan eta ez dagoela inolako betekizunik enplegua sortzeari dagokionez.</w:t>
      </w:r>
    </w:p>
    <w:p>
      <w:pPr>
        <w:pStyle w:val="Normal"/>
        <w:rPr/>
      </w:pPr>
      <w:r>
        <w:rPr>
          <w:rStyle w:val="Normal1"/>
          <w:lang w:val="es-ES_tradnl"/>
        </w:rPr>
        <w:t>Egungo egoeran –bai enpleguaren sorkuntzari bai kontu publikoei dagokienez–, nekez ulertzen da enpresak sustatzeko sozietateen moduko figura bat, geografiaren nahiz enplegua sortzearen aldetik inolako betekizunik ez duena, egote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ahal bezain laster aurkez dezan Sozietateen gaineko Zergari buruzko 24/1996 Foru Legea aldatzeko foru lege proiektu bat, enpresak sustatzeko sozietateei baldintza gisa ezarriko diena Nafarroan kokatzea eta Nafarroan enplegua sortzea.</w:t>
      </w:r>
    </w:p>
    <w:p>
      <w:pPr>
        <w:pStyle w:val="Normal"/>
        <w:rPr/>
      </w:pPr>
      <w:r>
        <w:rPr>
          <w:rStyle w:val="Normal1"/>
          <w:lang w:val="es-ES_tradnl"/>
        </w:rPr>
        <w:t>Iruñean, 2012ko apiril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