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revisar la vigente regulación foral sobre el tránsito en vías ubicadas en suelo no urbanizable”, aprobada por el Pleno del Parlamento de Navarra en sesión celebrada el día 9 de marzo de 2012, derivada de la moción presentada por el Grupo Parlamentario Popular del Parlamento de Navarra y publicada en el Boletín Oficial del Parlamento de Navarra núm. 36 de 2 de diciembre de 2011. </w:t>
      </w:r>
    </w:p>
    <w:p>
      <w:pPr>
        <w:pStyle w:val="Normal"/>
        <w:rPr>
          <w:rFonts w:ascii="ArialMT" w:hAnsi="ArialMT" w:cs="ArialMT"/>
        </w:rPr>
      </w:pPr>
      <w:r>
        <w:rPr>
          <w:rFonts w:cs="ArialMT" w:ascii="ArialMT" w:hAnsi="ArialMT"/>
        </w:rPr>
        <w:t xml:space="preserve">Pamplona, 12 de marzo de 2012 </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Navarra a revisar la vigente regulación foral sobre el tránsito en vías ubicadas en suelo no urbanizable</w:t>
      </w:r>
    </w:p>
    <w:p>
      <w:pPr>
        <w:pStyle w:val="Normal"/>
        <w:rPr/>
      </w:pPr>
      <w:r>
        <w:rPr>
          <w:rFonts w:cs="Arial-BoldMT" w:ascii="Arial-BoldMT" w:hAnsi="Arial-BoldMT"/>
          <w:b/>
          <w:bCs/>
          <w:sz w:val="22"/>
          <w:szCs w:val="22"/>
        </w:rPr>
        <w:t xml:space="preserve">1. </w:t>
      </w:r>
      <w:r>
        <w:rPr>
          <w:rFonts w:cs="Arial-ItalicMT" w:ascii="Arial-ItalicMT" w:hAnsi="Arial-ItalicMT"/>
          <w:sz w:val="22"/>
          <w:szCs w:val="22"/>
        </w:rPr>
        <w:t>Instar al Gobierno de Navarra a revisar y actualizar el Decreto Foral 36/1994, de 14 de febrero, por el que se regula la práctica de actividades organizadas motorizadas y la circulación libre de vehículos de motor en suelo no urbanizable al objeto de generar unas rutas debidamente señalizadas y libres de cualquier tipo de obstáculos para el tránsito libre por pistas asfaltadas, caminos, vías y carreteras de dominio público independientemente de que el tránsito se produzca a pie, en bici o mediante vehículos a motor, incluidos motos y quads, siempre que se haga conforme a los parámetros de seguridad que dicho decreto foral menciona en la actualidad o que se mencionen en el posterior desarrollo y actualización del mismo.</w:t>
      </w:r>
    </w:p>
    <w:p>
      <w:pPr>
        <w:pStyle w:val="Normal"/>
        <w:rPr/>
      </w:pPr>
      <w:r>
        <w:rPr>
          <w:rFonts w:cs="Arial-BoldItalicMT" w:ascii="Arial-BoldItalicMT" w:hAnsi="Arial-BoldItalicMT"/>
          <w:b/>
          <w:bCs/>
          <w:sz w:val="22"/>
          <w:szCs w:val="22"/>
        </w:rPr>
        <w:t xml:space="preserve">2. </w:t>
      </w:r>
      <w:r>
        <w:rPr>
          <w:rFonts w:cs="Arial-ItalicMT" w:ascii="Arial-ItalicMT" w:hAnsi="Arial-ItalicMT"/>
          <w:sz w:val="22"/>
          <w:szCs w:val="22"/>
        </w:rPr>
        <w:t>Instar al Departamento de Desarrollo Rural, Industria, Empleo y Medio Ambiente y al de Cultura, Turismo y Relaciones Institucionales para que en colaboración con las Entidades Locales generen una aplicación informática en donde se informe de las rutas debidamente autorizadas y con garantías de seguridad para el desarrollo de este tipo de activi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MT">
    <w:charset w:val="00"/>
    <w:family w:val="swiss"/>
    <w:pitch w:val="default"/>
  </w:font>
  <w:font w:name="Arial-ItalicMT">
    <w:charset w:val="00"/>
    <w:family w:val="swiss"/>
    <w:pitch w:val="default"/>
  </w:font>
  <w:font w:name="Arial-Bold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3:00Z</dcterms:created>
  <dc:creator>carlota</dc:creator>
  <dc:description/>
  <dc:language>en-US</dc:language>
  <cp:lastModifiedBy>carlota</cp:lastModifiedBy>
  <dcterms:modified xsi:type="dcterms:W3CDTF">2012-03-15T12:27:00Z</dcterms:modified>
  <cp:revision>2</cp:revision>
  <dc:subject/>
  <dc:title>En cumplimiento de lo establecido en el artículo 114 del Reglamento</dc:title>
</cp:coreProperties>
</file>