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uestra su rechazo a la reforma laboral aprobada por Decreto el pasado 10 de febrero por el Gobierno de la nación, presentada por el GP Bildu-Nafarroa.</w:t>
      </w:r>
    </w:p>
    <w:p>
      <w:pPr>
        <w:pStyle w:val="Texto"/>
        <w:rPr/>
      </w:pPr>
      <w:r>
        <w:rPr>
          <w:i w:val="false"/>
          <w:iCs/>
        </w:rPr>
        <w:t>SR. PRESIDENTE:</w:t>
      </w:r>
      <w:r>
        <w:rPr/>
        <w:t xml:space="preserve"> A continuación pasamos al decimoctavo y último punto del orden del día: Debate y votación de la moción por la que el Parlamento de Navarra muestra su rechazo a la reforma laboral aprobada por decreto el pasado 10 de febrero por el Gobierno de la nación, presentada por el Grupo Parlamentario Bildu-Nafarroa. Para su defensa tiene la palabra su portavoz, el señor Ramírez.</w:t>
      </w:r>
    </w:p>
    <w:p>
      <w:pPr>
        <w:pStyle w:val="Texto"/>
        <w:rPr/>
      </w:pPr>
      <w:r>
        <w:rPr>
          <w:i w:val="false"/>
        </w:rPr>
        <w:t>SR. RAMÍREZ ERRO:</w:t>
      </w:r>
      <w:r>
        <w:rPr/>
        <w:t xml:space="preserve"> Gracias, señor Presidente. Señorías, estamos ante una situación socialmente crítica. El pasado 10 de febrero el Gobierno del Partido Popular aprobó por decreto una reforma laboral que supone un brutal golpe contra los derechos de los trabajadores y de las trabajadoras, y supone una involución social inaceptable, a juicio de este grupo parlamentario, que ha generado iniciativas y movilizaciones de diferente índole, todas ellas basadas en el sentimiento común de que esta reforma es profundamente injusta.</w:t>
      </w:r>
    </w:p>
    <w:p>
      <w:pPr>
        <w:pStyle w:val="Texto"/>
        <w:rPr/>
      </w:pPr>
      <w:r>
        <w:rPr/>
        <w:t>En este Parlamento diferentes grupos parlamentarios desarrollamos diferentes iniciativas: el Partido Socialista de Navarra presentó una declaración institucional, que prosperó, en la Mesa y Junta de Portavoces; esta mañana hemos podido ver al portavoz de Izquierda Unida interpelando a la Consejera de Empleo sobre su valoración de la reforma laboral; y este grupo parlamentario optó por traer el tema a Pleno, para su debate y votación, tras la aprobación por el Partido Popular de la reforma laboral.</w:t>
      </w:r>
    </w:p>
    <w:p>
      <w:pPr>
        <w:pStyle w:val="Texto"/>
        <w:rPr/>
      </w:pPr>
      <w:r>
        <w:rPr/>
        <w:t>Afortunadamente, creo que se van a escuchar y se van a repetir muchos argumentos. En primer lugar, consideramos que es falso lo que se está diciendo, y el Partido Popular lo sabe. Esta reforma no va a traer más puestos de trabajo, no va a generar empleo, sino todo lo contrario, lo va a destruir. Eso es evidente, lo reconocen, incluso se ponen la venda antes que la herida, porque, evidentemente, es así, esta medida en concreto va a traer como consecuencia un deterioro de las cifras de desempleo, pues facilita y abarata el despido, situándolo prácticamente al borde del despido gratuito y libre durante los doce primeros meses de contrato, generaliza la indemnización de veinte días por año trabajado, borra de un plumazo los logros de las negociaciones colectivas. ¿En qué situación quedan los jóvenes, los hombres y mujeres de esta Comunidad con esta reforma laboral? Pues bien, pueden estar hasta los treinta y seis años cobrando cuatrocientos ochenta y un euros, sin cotizar a la Seguridad Social, con los denominados contratos de formación. Se recortan los salarios y un largo etcétera.</w:t>
      </w:r>
    </w:p>
    <w:p>
      <w:pPr>
        <w:pStyle w:val="Texto"/>
        <w:rPr/>
      </w:pPr>
      <w:r>
        <w:rPr/>
        <w:t>A juicio de este grupo parlamentario, estamos ante una situación insostenible socialmente. La reforma que plantea el Partido Popular y que ha impuesto a través de un decreto no es aceptable. Y, efectivamente, la calle está movilizada, los diferentes sindicatos están haciendo movilizaciones y creemos que también el Parlamento de Navarra, los grupos parlamentarios tenemos que trabajar en ese sentido, porque, insisto, estamos ante una situación crítica, y estamos convencidos de que desde la movilización y el compromiso podemos hacer que dé marcha atrás. En ese ánimo y con esa convicción hemos planteado esta moción sucinta, clara de rechazo de la reforma laboral aprobada por decreto el pasado 10 de febrero de 2012 por el Gobierno del Partido Popular. Muchas gracias, señor Presidente.</w:t>
      </w:r>
    </w:p>
    <w:p>
      <w:pPr>
        <w:pStyle w:val="Texto"/>
        <w:rPr/>
      </w:pPr>
      <w:r>
        <w:rPr>
          <w:i w:val="false"/>
        </w:rPr>
        <w:t>SR. PRESIDENTE:</w:t>
      </w:r>
      <w:r>
        <w:rPr/>
        <w:t xml:space="preserve"> Muchas gracias, señor Ramírez. De conformidad con el apartado 2 del artículo 198 del Reglamento, a continuación tienen la posibilidad de posicionarse sobre esta cuestión en turno a favor y turno en contra. ¿Turno a favor? Señor Lizarbe, por el Grupo Parlamentario Socialistas de Navarra, tiene la palabra.</w:t>
      </w:r>
    </w:p>
    <w:p>
      <w:pPr>
        <w:pStyle w:val="Texto"/>
        <w:rPr/>
      </w:pPr>
      <w:r>
        <w:rPr>
          <w:i w:val="false"/>
        </w:rPr>
        <w:t>SR. LIZARBE BAZTÁN:</w:t>
      </w:r>
      <w:r>
        <w:rPr/>
        <w:t xml:space="preserve"> Gracias, señor Presidente. Si me lo permite, intervendré desde el escaño por la brevedad.</w:t>
      </w:r>
    </w:p>
    <w:p>
      <w:pPr>
        <w:pStyle w:val="Texto"/>
        <w:rPr/>
      </w:pPr>
      <w:r>
        <w:rPr>
          <w:i w:val="false"/>
        </w:rPr>
        <w:t>SR. PRESIDENTE:</w:t>
      </w:r>
      <w:r>
        <w:rPr/>
        <w:t xml:space="preserve"> Adelante, por favor.</w:t>
      </w:r>
    </w:p>
    <w:p>
      <w:pPr>
        <w:pStyle w:val="Texto"/>
        <w:rPr/>
      </w:pPr>
      <w:r>
        <w:rPr>
          <w:i w:val="false"/>
        </w:rPr>
        <w:t xml:space="preserve">SR. LIZARBE BAZTÁN: </w:t>
      </w:r>
      <w:r>
        <w:rPr/>
        <w:t>Gracias. Esta propuesta de resolución prácticamente viene a decir lo mismo que la declaración institucional que aprobó el lunes de la semana pasada la Junta de Portavoces a propuesta de mi grupo. Doy por reproducidos todos los argumentos que he dado en el anterior punto sobre la opinión de mi grupo respecto a la reforma laboral, simplemente, quiero añadir que es verdad que no es precisamente garantía de que se vaya a crear empleo. Hay una famosa frase: No es la normativa, no es la ley, es la economía, puntos suspensivos, la que consigue crear empleo. Por lo tanto, con esto se ayuda a que los trabajadores salgan del mundo del trabajo con más facilidad, pero no se ayuda a que otras personas se incorporen al mundo del trabajo. Por eso esperamos y confiamos en que sea la economía porque, desde luego, esta ley, lo que será ley si la convalida el Congreso, no va a conseguir que se incremente el número de puestos de trabajo. Por lo tanto, ante la coincidencia de contenidos, nuestro voto será favorable.</w:t>
      </w:r>
    </w:p>
    <w:p>
      <w:pPr>
        <w:pStyle w:val="Texto"/>
        <w:rPr/>
      </w:pPr>
      <w:r>
        <w:rPr>
          <w:i w:val="false"/>
        </w:rPr>
        <w:t>SR. PRESIDENTE:</w:t>
      </w:r>
      <w:r>
        <w:rPr/>
        <w:t xml:space="preserve"> Muchas gracias, señor Lizarbe. Por el Grupo Parlamentario Nafarroa Bai, tiene la palabra el señor Ayerdi.</w:t>
      </w:r>
    </w:p>
    <w:p>
      <w:pPr>
        <w:pStyle w:val="Texto"/>
        <w:rPr/>
      </w:pPr>
      <w:r>
        <w:rPr>
          <w:i w:val="false"/>
        </w:rPr>
        <w:t>SR. AYERDI OLAIZOLA:</w:t>
      </w:r>
      <w:r>
        <w:rPr/>
        <w:t xml:space="preserve"> Vamos terminando. Intervengo para mostrar el apoyo de Nafarroa Bai a la moción presentada por Bildu, es decir, para mostrar nuestro más contundente rechazo a la reforma laboral aprobada por el Gobierno del Partido Popular.</w:t>
      </w:r>
    </w:p>
    <w:p>
      <w:pPr>
        <w:pStyle w:val="Texto"/>
        <w:rPr/>
      </w:pPr>
      <w:r>
        <w:rPr/>
        <w:t>Estas serían las razones fundamentales que avalan nuestra opinión de la reforma laboral y, en consecuencia, nuestro voto. Es una reforma dura, que conlleva una inevitable regresión social y una devaluación brutal de las condiciones laborales y salariales. La reforma laboral va a traer un cambio drástico en las relaciones entre empresarios y trabajadores, y ese cambio podría no tener marcha atrás. La reforma laboral está planteada desde Madrid, como respuesta del PP a la situación existente en el Estado, una situación muy distinta a la de Navarra. Cada vez es más evidente la necesidad de que la legislación laboral sea una competencia que pueda desarrollarse desde aquí. La tasa de paro actual no ha sido provocada por la legislación laboral anteriormente vigente. La competitividad no se consigue rebajando condiciones laborales, abaratando el salario y el despido de los trabajadores; la competitividad debe venir generada por un cambio en el modelo productivo, un cambio que produzca mayor equilibrio y más valor añadido y que conlleve mayor inversión en I+D+I.</w:t>
      </w:r>
    </w:p>
    <w:p>
      <w:pPr>
        <w:pStyle w:val="Texto"/>
        <w:rPr/>
      </w:pPr>
      <w:r>
        <w:rPr/>
        <w:t>A corto plazo, y esto me lo decía un compañero, Juan Carlos, y tiene toda la razón, la reforma generará mayor desempleo y empobrecerá a muchas personas empleadas, con las consecuencias obvias en la demanda interna, consecuencias negativas que en ningún caso podrán verse compensadas por eventuales mejoras en los mercados exteriores.</w:t>
      </w:r>
    </w:p>
    <w:p>
      <w:pPr>
        <w:pStyle w:val="Texto"/>
        <w:rPr/>
      </w:pPr>
      <w:r>
        <w:rPr/>
        <w:t>Esta es una reforma que se plantea como flexiseguridad, pero es todo flexibilidad y nada seguridad. Al empresario se le da todo y al trabajador de primeras se le quita mucho y se le dice que confíe y espere, que va a ser por su bien.</w:t>
      </w:r>
    </w:p>
    <w:p>
      <w:pPr>
        <w:pStyle w:val="Texto"/>
        <w:rPr/>
      </w:pPr>
      <w:r>
        <w:rPr/>
        <w:t>El empresario puede adoptar medidas unilaterales en todos los campos, tanto de modificación de condiciones de trabajo, incluido el salario, como de descuelgue del convenio colectivo, de suspensión de trabajo o reducción de jornada, sin más que acreditar pérdidas reales, pérdidas previstas o disminución de ventas, sin fijar ningún límite cuantitativo ni en las pérdidas ni en las ventas y sin medir cómo afectan esas circunstancias a la viabilidad de la empresa. El planteamiento es muy desequilibrado.</w:t>
      </w:r>
    </w:p>
    <w:p>
      <w:pPr>
        <w:pStyle w:val="Texto"/>
        <w:rPr/>
      </w:pPr>
      <w:r>
        <w:rPr/>
        <w:t>La reforma incluye también medidas para favorecer la empleabilidad y el fomento de la contratación indefinida. Estos dos apartados son mejorables, en especial en lo que se refiere al período de prueba de un año que se plantea para el nuevo contrato indefinido, pero la verdad es que estos dos apartados han quedado totalmente eclipsados por la dureza y agresividad de las medidas en materia de despido, por cierto, increíblemente llamado Medidas para favorecer la eficiencia del mercado de trabajo y reducir la dualidad laboral –manda narices con el eufemismo– y en materia de flexibilidad interna.</w:t>
      </w:r>
    </w:p>
    <w:p>
      <w:pPr>
        <w:pStyle w:val="Texto"/>
        <w:rPr/>
      </w:pPr>
      <w:r>
        <w:rPr/>
        <w:t xml:space="preserve">En resumen, la reforma es muy dura y desequilibrada, genera una inseguridad excesiva en los trabajadores a la vez que permite mucho a los empresarios. Por cierto, es café para todos, no se establece ningún mecanismo entre empresarios comprometidos de verdad con las personas y empresarios que consideran a los trabajadores como un recurso productivo, como una materia prima más. Además, está mal enfocada, ya que la competitividad a largo plazo no se consigue así, sino consolidando, como decía antes, un modelo productivo adecuado basado en el impulso de los proyectos de mayor valor añadido y la inversión en I+D+I. </w:t>
      </w:r>
    </w:p>
    <w:p>
      <w:pPr>
        <w:pStyle w:val="Texto"/>
        <w:rPr/>
      </w:pPr>
      <w:r>
        <w:rPr/>
        <w:t>Por todo ello, como ya he dicho al principio, expresamos nuestro rechazo total a la reforma y el apoyo a la moción presentada. Eskerrik asko.</w:t>
      </w:r>
    </w:p>
    <w:p>
      <w:pPr>
        <w:pStyle w:val="Texto"/>
        <w:rPr/>
      </w:pPr>
      <w:r>
        <w:rPr>
          <w:i w:val="false"/>
        </w:rPr>
        <w:t>SR. PRESIDENTE:</w:t>
      </w:r>
      <w:r>
        <w:rPr/>
        <w:t xml:space="preserve"> Muchas gracias, señor Ayerdi. Por el Grupo Parlamentario Izquierda-Ezkerra, tiene la palabra su portavoz, el señor Nuin.</w:t>
      </w:r>
    </w:p>
    <w:p>
      <w:pPr>
        <w:pStyle w:val="Texto"/>
        <w:rPr/>
      </w:pPr>
      <w:r>
        <w:rPr>
          <w:i w:val="false"/>
        </w:rPr>
        <w:t xml:space="preserve">SR. NUIN MORENO: </w:t>
      </w:r>
      <w:r>
        <w:rPr/>
        <w:t>Gracias, señor Presidente. En opinión de mi grupo parlamentario, de Izquierda-Ezkerra, estamos en un momento histórico, y muchas veces se utiliza esta palabra, pero creemos que en esta ocasión está plenamente justificada. Estamos ante un proceso de embestida contra el Estado social y contra el Estado social y democrático de derecho, porque el derecho del trabajo es una parte esencial de este Estado social y democrático de derecho, y la reforma laboral embiste contra el derecho del trabajo, y lo hace de forma singular y durísima.</w:t>
      </w:r>
    </w:p>
    <w:p>
      <w:pPr>
        <w:pStyle w:val="Texto"/>
        <w:rPr/>
      </w:pPr>
      <w:r>
        <w:rPr/>
        <w:t xml:space="preserve">El Gobierno de Navarra ha afirmado hoy en este Pleno que la reforma laboral impuesta por el Partido Popular es necesaria y potente. El próximo 8 de marzo se vota en el Congreso de los Diputados la convalidación de la reforma laboral, si Unión del Pueblo Navarro vota a favor de esta reforma el 8 de marzo, ¿podrá el Partido Socialista de Navarra seguir gobernando en Navarra con Unión del Pueblo Navarro? No es un asunto más, no puede ser este un asunto más para la izquierda, es un tema que por su importancia y trascendencia es absolutamente singular. Si el próximo 8 de marzo UPN vota a favor de la convalidación de esta involución laboral en el Congreso de los Diputados nosotros sí pedimos al Partido Socialista de Navarra que no permanezca en el Gobierno de Navarra con UPN. Creemos que no se pueden mantener Gobiernos de esa importancia política e institucional con quienes den su voto a favor de este ataque a los derechos de los trabajadores. A partir de ahí, unidad, unidad de los trabajadores, unidad de los sindicatos de clase, unidad de las formaciones políticas de izquierda, hasta echar atrás esta involución laboral, este ataque sin precedentes al derecho del trabajo, al Estado social y democrático de derecho. </w:t>
      </w:r>
    </w:p>
    <w:p>
      <w:pPr>
        <w:pStyle w:val="Texto"/>
        <w:rPr/>
      </w:pPr>
      <w:r>
        <w:rPr/>
        <w:t>Esta es nuestra posición y esto es lo que creemos que debemos trasladar hoy aquí en este Pleno.</w:t>
      </w:r>
    </w:p>
    <w:p>
      <w:pPr>
        <w:pStyle w:val="Texto"/>
        <w:rPr/>
      </w:pPr>
      <w:r>
        <w:rPr>
          <w:i w:val="false"/>
        </w:rPr>
        <w:t>SR. PRESIDENTE:</w:t>
      </w:r>
      <w:r>
        <w:rPr/>
        <w:t xml:space="preserve"> Muchas gracias, señor Nuin. Abriremos a continuación un turno en contra. Señor García Adanero, en nombre del Grupo Parlamentario Unión del Pueblo Navarro, tiene la palabra.</w:t>
      </w:r>
    </w:p>
    <w:p>
      <w:pPr>
        <w:pStyle w:val="Texto"/>
        <w:rPr/>
      </w:pPr>
      <w:r>
        <w:rPr>
          <w:i w:val="false"/>
        </w:rPr>
        <w:t xml:space="preserve">SR. GARCÍA ADANERO: </w:t>
      </w:r>
      <w:r>
        <w:rPr/>
        <w:t>Muchas gracias, señor Presidente. Señorías, veo que al señor Nuin le importa bastante poco la reforma laboral, a la vista está, lo que le importa de la reforma laboral es qué consecuencias va a tener en el Gobierno de Navarra, que, como bien se le ha dicho antes, tiene un acuerdo muy claro. Evidentemente, la reforma laboral, que no se vota por parte del Gobierno de Navarra, está fuera de esa negociación dentro del Gobierno, por lo tanto, que no le preocupe tanto cuál es la situación porque, como le he dicho antes, en el Congreso de los Diputados, con la representación que nos han otorgado los ciudadanos, cada uno votaremos conforme creamos conveniente en cada momento, evidentemente, dejando a salvo lo que es el Gobierno de Navarra, por lo menos por la parte que le corresponde a Unión del Pueblo Navarro, que tiene toda la intención de cumplir lo firmado en su momento para la investidura de la Presidenta del Gobierno. Con lo cual preocúpese de verdad de la reforma laboral y no de los daños colaterales que pueda representar esa reforma. Porque se sale aquí y da la sensación de que quien aprueba la reforma laboral es no sé quién que ha salido de no sé dónde. Oiga, que la aprueba, si se aprueba, en el Congreso de los Diputados una mayoría que los ciudadanos votaron el 20 de noviembre, y es que, además, los ciudadanos votaron para que se hiciera, entre otras cosas, esa reforma laboral, eso es así, pero tanto la reforma laboral como el resto de las medidas que se están adoptando, por eso se votaron.</w:t>
      </w:r>
    </w:p>
    <w:p>
      <w:pPr>
        <w:pStyle w:val="Texto"/>
        <w:rPr/>
      </w:pPr>
      <w:r>
        <w:rPr/>
        <w:t>Yo no sé si va a crear trabajo o no va a crearlo, no soy tan adivino como todos los que hablan aquí teniendo muy claro que más parados, etcétera... Lo que está claro es que hasta ahora teníamos los parados que teníamos en continuo desangre todos los meses, y esa es una realidad en España, por lo tanto, el 20 de noviembre los ciudadanos votaron lo que votaron para que se hicieran otras cosas. Nosotros creemos que es una reforma importante, que era necesaria y que, evidentemente, es mejorable, claro que es mejorable, y aspiramos a que, como decía esta mañana la Consejera de Industria de esta Comunidad, se pueda mejorar en el trámite parlamentario. Nosotros haremos lo que está en nuestra mano, dentro de la capacidad que tenemos, evidentemente, e intentaremos convencer al Partido Popular de que hay que modificar algunas cuestiones de esa reforma laboral que creemos que son mejorables. Además, nos gustaría que cualquier medida o cualquier cambio que se pueda hacer en la ley que se va a tramitar en el Parlamento contara con un mayor acuerdo, yo creo que sería bueno y necesario –¿difícil?, por supuesto–, que contara, desde luego, con el acuerdo de los agentes económicos y sociales, pero en el caso de que esto no sea posible, evidentemente, hay que legislar porque el Gobierno tiene que seguir actuando ante la situación en la que nos encontramos. Por lo tanto, en Unión del Pueblo Navarro creemos que la reforma laboral es necesaria, creemos que es mejorable, aspiramos a modificarla en el trámite parlamentario y nos gustaría que contara con un mayor acuerdo y, desde luego, con el acuerdo de los agentes económicos y sociales. Muchas gracias.</w:t>
      </w:r>
    </w:p>
    <w:p>
      <w:pPr>
        <w:pStyle w:val="Texto"/>
        <w:rPr/>
      </w:pPr>
      <w:r>
        <w:rPr>
          <w:i w:val="false"/>
        </w:rPr>
        <w:t>SR. PRESIDENTE:</w:t>
      </w:r>
      <w:r>
        <w:rPr/>
        <w:t xml:space="preserve"> Muchas gracias a usted, señor García Adanero. Por el Grupo Parlamentario Popular del Parlamento de Navarra tiene la palabra su portavoz, la señora Beltrán.</w:t>
      </w:r>
    </w:p>
    <w:p>
      <w:pPr>
        <w:pStyle w:val="Texto"/>
        <w:rPr/>
      </w:pPr>
      <w:r>
        <w:rPr>
          <w:i w:val="false"/>
        </w:rPr>
        <w:t xml:space="preserve">SRA. BELTRÁN VILLALBA: </w:t>
      </w:r>
      <w:r>
        <w:rPr/>
        <w:t>Gracias, señor Presidente. Señoras y señores Parlamentarios, intervengo esta vez, bueno, y las anteriores, como portavoz del grupo Popular para defender la necesidad, oportunidad y conveniencia de la reforma laboral que ha aprobado el Gobierno de España.</w:t>
      </w:r>
    </w:p>
    <w:p>
      <w:pPr>
        <w:pStyle w:val="Texto"/>
        <w:rPr/>
      </w:pPr>
      <w:r>
        <w:rPr/>
        <w:t>Consideramos que el tema del empleo resulta en este momento de tanta trascendencia para nuestro país que es necesario escuchar en esta Cámara de forma directa la posición del Partido Popular en esta materia. Es la responsabilidad, por tanto, la que nos lleva en este momento a dirigirnos a la Cámara, al margen del grupo que ha presentado la moción. Los populares siempre estaremos, y así lo hemos demostrado en este Parlamento, situados en posiciones activas, no pasivas, señor Ramírez, a favor de la creación de empleo. Por este motivo consideramos especialmente importante defender hoy aquí las motivaciones, los contenidos y los objetivos de la reforma que ha promovido el Gobierno de Mariano Rajoy.</w:t>
      </w:r>
    </w:p>
    <w:p>
      <w:pPr>
        <w:pStyle w:val="Texto"/>
        <w:rPr/>
      </w:pPr>
      <w:r>
        <w:rPr/>
        <w:t xml:space="preserve">El debate que se nos plantea es tan incoherente y paradójico como el del punto anterior. En el Partido Popular nos parece intolerable que una formación como Bildu hable de temas relacionados con el empleo utilizando expresiones como retroceso social inaceptable, justicia inasumible o derechos de los trabajadores y las trabajadoras. Lo que realmente es inaceptable es la posición que ha venido aplicando Bildu en Navarra y los grupos que le precedieron en contra de cualquier proyecto que suponga un mínimo progreso socioeconómico y de creación de empleo en la Comunidad Foral de Navarra. Sí, señora Ruiz, es que esto también es hablar de empleo y de reforma laboral. </w:t>
      </w:r>
    </w:p>
    <w:p>
      <w:pPr>
        <w:pStyle w:val="Texto"/>
        <w:rPr/>
      </w:pPr>
      <w:r>
        <w:rPr/>
        <w:t xml:space="preserve">La realidad demuestra claramente, en un caso tras otro, que lo que dice Bildu no es verdad, con todo el respeto. Ayer mismo, y volvemos a la Comisión de ayer, que tuvo mucho jugo, tuvimos un claro ejemplo en la sesión de trabajo con los representantes de la empresa cementera de Olazagutía. Su partido, señor Ramírez, a través del Ayuntamiento de esa localidad, está desarrollando toda una campaña de trabas para impedir el de-sarrollo de una nueva inversión para mejorar la competitividad de la planta y poder mantener el empleo. Lamentablemente, no es el único caso, el proyecto de la empresa Magnesitas, inicialmente previsto en Baztan y hoy, afortunadamente, mantenido en el Valle de Erro, es otro claro ejemplo de oposición a todo aquello que suene a progreso y puestos de trabajo para Navarra. </w:t>
      </w:r>
    </w:p>
    <w:p>
      <w:pPr>
        <w:pStyle w:val="Texto"/>
        <w:rPr/>
      </w:pPr>
      <w:r>
        <w:rPr/>
        <w:t>No quisiera olvidar tampoco que su partido y las formaciones que se han situado en su espacio ideológico, incluidas las sindicales, se han posicionado en contra de todos los planes de empleo, cuatro en total, que se han desarrollado hasta la fecha en Navarra. Tampoco firmaron en el año 1995, a diferencia de lo que ocurrió con la CEN, UGT y Comisiones Obreras, el acuerdo intersectorial de Navarra sobre las relaciones laborales y no apoyaron la creación, derivada del acuerdo anterior, del Tribunal Laboral de Navarra. En el mismo sentido, no participaron en la creación del Servicio Navarro de Empleo. Son datos importantes, a mi juicio, para marcar que no sé por qué ahora les importa tanto la reforma laboral cuando parece ser que el empleo no les importa tanto.</w:t>
      </w:r>
    </w:p>
    <w:p>
      <w:pPr>
        <w:pStyle w:val="Texto"/>
        <w:rPr/>
      </w:pPr>
      <w:r>
        <w:rPr/>
        <w:t xml:space="preserve">Es igualmente constatable, a pesar del paso del tiempo, su oposición radical en los últimos años a proyectos de infraestructura básicos para esta sociedad navarra y para consolidar el futuro de nuestra Comunidad, como fueron el embalse de Itoiz, el Canal de Navarra y la autovía de Leizaran. Y es lo que sucede en la actualidad con su rechazo al tren de alta velocidad, de modo que Bildu y sus formaciones satélites o precursoras poco o más bien nada pueden hablar de posiciones a favor del empleo en Navarra. Ustedes rechazan ya de entrada la reforma laboral del Partido Popular, también lo ha hecho el Partido Socialista, y acabamos de tener una noticia, que en Zizur Mayor se ha debatido una moción sobre la reforma laboral y su partido se ha abstenido. Bueno, no sé si tiene conocimiento de ello. </w:t>
      </w:r>
      <w:r>
        <w:rPr>
          <w:i w:val="false"/>
          <w:smallCaps/>
        </w:rPr>
        <w:t>(Risas)</w:t>
      </w:r>
    </w:p>
    <w:p>
      <w:pPr>
        <w:pStyle w:val="Texto"/>
        <w:rPr/>
      </w:pPr>
      <w:r>
        <w:rPr>
          <w:i w:val="false"/>
        </w:rPr>
        <w:t>SR. PRESIDENTE:</w:t>
      </w:r>
      <w:r>
        <w:rPr/>
        <w:t xml:space="preserve"> Señorías, por favor. </w:t>
      </w:r>
    </w:p>
    <w:p>
      <w:pPr>
        <w:pStyle w:val="Texto"/>
        <w:rPr/>
      </w:pPr>
      <w:r>
        <w:rPr>
          <w:i w:val="false"/>
        </w:rPr>
        <w:t>SRA. BELTRÁN VILLALBA:</w:t>
      </w:r>
      <w:r>
        <w:rPr/>
        <w:t xml:space="preserve"> Efectivamente, simplemente se lo digo por si acaso...</w:t>
      </w:r>
    </w:p>
    <w:p>
      <w:pPr>
        <w:pStyle w:val="Texto"/>
        <w:rPr/>
      </w:pPr>
      <w:r>
        <w:rPr>
          <w:i w:val="false"/>
        </w:rPr>
        <w:t>SR. PRESIDENTE:</w:t>
      </w:r>
      <w:r>
        <w:rPr/>
        <w:t xml:space="preserve"> Señorías, por favor. Continúe, por favor, señora Beltrán.</w:t>
      </w:r>
    </w:p>
    <w:p>
      <w:pPr>
        <w:pStyle w:val="Texto"/>
        <w:rPr/>
      </w:pPr>
      <w:r>
        <w:rPr>
          <w:i w:val="false"/>
        </w:rPr>
        <w:t xml:space="preserve">SRA. BELTRÁN VILLALBA: </w:t>
      </w:r>
      <w:r>
        <w:rPr/>
        <w:t>Señor Lizarbe, no se preocupe, que no pasa nada, se han abstenido y no tiene ninguna importancia, a su juicio. Muy bien.</w:t>
      </w:r>
    </w:p>
    <w:p>
      <w:pPr>
        <w:pStyle w:val="Texto"/>
        <w:rPr/>
      </w:pPr>
      <w:r>
        <w:rPr/>
        <w:t>Sigo adelante con la intervención. También el Partido Socialista se ha manifestado en algunos sitios en contra de esta reforma laboral y le hemos visto colocándose en las manifestaciones que he dicho anteriormente, a pesar de que su líder, el señor Rubalcaba, dijo que iba a ejercer una oposición responsable.</w:t>
      </w:r>
    </w:p>
    <w:p>
      <w:pPr>
        <w:pStyle w:val="Texto"/>
        <w:rPr/>
      </w:pPr>
      <w:r>
        <w:rPr/>
        <w:t>Ante esta situación seguimos sin saber qué es lo que proponen ni unos ni otros como medidas alternativas. Brazos cruzados por parte de unos y sujetar pancartas por parte de otros. En conclusión...</w:t>
      </w:r>
    </w:p>
    <w:p>
      <w:pPr>
        <w:pStyle w:val="Texto"/>
        <w:rPr/>
      </w:pPr>
      <w:r>
        <w:rPr>
          <w:i w:val="false"/>
        </w:rPr>
        <w:t>SR. PRESIDENTE:</w:t>
      </w:r>
      <w:r>
        <w:rPr/>
        <w:t xml:space="preserve"> Señorías, por favor. Señorías, acabemos bien la sesión.</w:t>
      </w:r>
    </w:p>
    <w:p>
      <w:pPr>
        <w:pStyle w:val="Texto"/>
        <w:rPr/>
      </w:pPr>
      <w:r>
        <w:rPr>
          <w:i w:val="false"/>
        </w:rPr>
        <w:t>SRA. BELTRÁN VILLALBA:</w:t>
      </w:r>
      <w:r>
        <w:rPr/>
        <w:t xml:space="preserve"> No ha sido con interés ofensivo, lo sabe.</w:t>
      </w:r>
    </w:p>
    <w:p>
      <w:pPr>
        <w:pStyle w:val="Texto"/>
        <w:rPr/>
      </w:pPr>
      <w:r>
        <w:rPr>
          <w:i w:val="false"/>
        </w:rPr>
        <w:t>SR. PRESIDENTE:</w:t>
      </w:r>
      <w:r>
        <w:rPr/>
        <w:t xml:space="preserve"> Perdone, señora Beltrán. Por favor, señorías, acabemos bien la sesión.</w:t>
      </w:r>
    </w:p>
    <w:p>
      <w:pPr>
        <w:pStyle w:val="Texto"/>
        <w:rPr/>
      </w:pPr>
      <w:r>
        <w:rPr>
          <w:i w:val="false"/>
        </w:rPr>
        <w:t>SRA. BELTRÁN VILLALBA:</w:t>
      </w:r>
      <w:r>
        <w:rPr/>
        <w:t xml:space="preserve"> Bueno, no nos revolucionemos.</w:t>
      </w:r>
    </w:p>
    <w:p>
      <w:pPr>
        <w:pStyle w:val="Texto"/>
        <w:rPr/>
      </w:pPr>
      <w:r>
        <w:rPr>
          <w:i w:val="false"/>
        </w:rPr>
        <w:t>SR. PRESIDENTE:</w:t>
      </w:r>
      <w:r>
        <w:rPr/>
        <w:t xml:space="preserve"> Dado lo avanzado de la hora...</w:t>
      </w:r>
    </w:p>
    <w:p>
      <w:pPr>
        <w:pStyle w:val="Texto"/>
        <w:rPr/>
      </w:pPr>
      <w:r>
        <w:rPr>
          <w:i w:val="false"/>
        </w:rPr>
        <w:t xml:space="preserve">SRA. BELTRÁN VILLALBA: </w:t>
      </w:r>
      <w:r>
        <w:rPr/>
        <w:t>Sí, sí, acabo ya. Bueno, el Gobierno de Mariano Rajoy ha aprobado una reforma laboral completa, equilibrada y eficaz, por supuesto, a nuestro juicio.</w:t>
      </w:r>
    </w:p>
    <w:p>
      <w:pPr>
        <w:pStyle w:val="Texto"/>
        <w:rPr/>
      </w:pPr>
      <w:r>
        <w:rPr/>
        <w:t>Seguro que esta reforma no es la solución para todos los problemas de España, pero estoy convencida de que es el camino a recorrer, un camino que los distintos partidos podrán mejorar en el trámite parlamentario.</w:t>
      </w:r>
    </w:p>
    <w:p>
      <w:pPr>
        <w:pStyle w:val="Texto"/>
        <w:rPr/>
      </w:pPr>
      <w:r>
        <w:rPr/>
        <w:t>Por ello, el Gobierno central va a promover con esta reforma la cultura emprendedora y la formación profesional. España como país, y sobre todo su mercado laboral, tienen que volver a ser una referencia para nuestros jóvenes.</w:t>
      </w:r>
    </w:p>
    <w:p>
      <w:pPr>
        <w:pStyle w:val="Texto"/>
        <w:rPr/>
      </w:pPr>
      <w:r>
        <w:rPr/>
        <w:t>Para terminar, aunque siento mucho la hora que es, obviamente, tengo que defender esta reforma laboral y, por lo tanto, si me permiten, voy a enumerar los principales puntos de esta reforma. Impulsa a la contratación indefinida y fija las bases para crear empleo estable y de calidad. Está dirigida fundamentalmente a los sectores de desempleo más desfavorecidos, que son los jóvenes y los parados de larga duración. Ofrece herramientas suficientes para que los trabajadores y los empresarios vean en el despido la última opción a aplicar. No facilita el despido, sino que objetiva sus causas, de manera que no se mantenga la inseguridad jurídica que existía hasta ahora. Se elimina la posibilidad que mantenían los socialistas de ir sumando indefinidamente contratos temporales. En definitiva, la reforma laboral del Gobierno de Rajoy sienta las bases para favorecer a medio plazo la recuperación del mercado laboral y favorecer la actividad económica de nuestro país. Con esa intención se ha llevado a cabo. Muchas gracias.</w:t>
      </w:r>
    </w:p>
    <w:p>
      <w:pPr>
        <w:pStyle w:val="Texto"/>
        <w:rPr/>
      </w:pPr>
      <w:r>
        <w:rPr>
          <w:i w:val="false"/>
        </w:rPr>
        <w:t>SR. PRESIDENTE:</w:t>
      </w:r>
      <w:r>
        <w:rPr/>
        <w:t xml:space="preserve"> Muchas gracias a usted, señora Beltrán. ¿Turno de réplica, señor Ramírez? Adelante.</w:t>
      </w:r>
    </w:p>
    <w:p>
      <w:pPr>
        <w:pStyle w:val="Texto"/>
        <w:rPr/>
      </w:pPr>
      <w:r>
        <w:rPr>
          <w:i w:val="false"/>
        </w:rPr>
        <w:t>SR. RAMÍREZ ERRO:</w:t>
      </w:r>
      <w:r>
        <w:rPr/>
        <w:t xml:space="preserve"> Muchas gracias, señor Presidente. Es una buena noticia para la normalidad parlamentaria que el Partido Popular, en un esfuerzo ante la importancia y la relevancia que tiene el asunto, haya decidido salir a intervenir en una propuesta planteada por el Grupo Parlamentario Bildu, aunque sea para decir lo que ha dicho. Es una buena noticia porque va en la línea de la normalidad. Ustedes representan a los que representan y nosotros representamos a los que representamos, y la representación la ha decidido la ciudadanía navarra con su voto, por lo tanto, usted tiene legitimidad absoluta y reconocimiento, y antes se lo he dicho, porque es cierto que cuando usted habla presto mucha atención porque habla el Estado, habla el Gobierno del Partido Popular, pero lo cierto es que algo de atención mereceremos quienes representamos también a miles y miles de navarros y navarras, por lo tanto, esperamos que la tónica que hasta ahora han llevado se vaya reconduciendo.</w:t>
      </w:r>
    </w:p>
    <w:p>
      <w:pPr>
        <w:pStyle w:val="Texto"/>
        <w:rPr/>
      </w:pPr>
      <w:r>
        <w:rPr/>
        <w:t xml:space="preserve">Ha hablado de Leizaran. ¿Usted conoce un poco la historia de Bildu?, ¿cuándo se hizo Leizaran? Yo creo que no. Habla de incineradoras. Estamos hablando de la reforma laboral, ¿de la participación del Partido Popular en la manifestación de Tudela? ¿Estar en contra de una incineradora es estar en contra del empleo? Si seguimos ese silogismo, estar a favor del empleo será poner aquí en Navarra un vertedero nuclear porque eso va a generar empleo, y el que esté en contra de poner aquí un vertedero nuclear es que está en contra del empleo. </w:t>
      </w:r>
    </w:p>
    <w:p>
      <w:pPr>
        <w:pStyle w:val="Texto"/>
        <w:rPr/>
      </w:pPr>
      <w:r>
        <w:rPr/>
        <w:t>Pocos argumentos tiene el Partido Popular para sostener esta reforma laboral, porque no está hecha a la medida de los trabajadores, a la medida de la generación de empleo, a la medida de mejorar la sociedad; está hecha a la medida de otros intereses, los intereses que sigue la derecha, los intereses que han guiado al Partido Popular a la hora de hacer esta reforma.</w:t>
      </w:r>
    </w:p>
    <w:p>
      <w:pPr>
        <w:pStyle w:val="Texto"/>
        <w:rPr/>
      </w:pPr>
      <w:r>
        <w:rPr/>
        <w:t>Hoy, aunque sea tarde, aunque sean las nueve y veinticinco de la tarde, es un día importante, en primer lugar, porque el Partido Popular ha dado un paso adelante en la normalidad parlamentaria, pero sobre todo porque ante un debate de tremendo calado histórico, y coincido con Izquierda Unida, la mayor involución social en la carne de los trabajadores y las trabajadoras de esta Comunidad, el Parlamento de Navarra, depositario de la soberanía de la ciudadanía de Navarra, va a emitir un mensaje alto, claro y mayoritario. Ayer, la señora Barcina no quiso valorar lo que le preguntábamos ni responder a la pregunta de qué le parecían las medidas del Partido Popular. Hoy, con su voto se va a retratar; ya sabemos lo que le parecen. Pero, señora Barcina, ayer cuestionaba la representatividad que tiene este grupo parlamentario y hablaba de si se arroga no sé qué mayorías. Mire, el mensaje de hoy también es muy importante, porque les dice a aquellos que defienden esta reforma laboral que son minoritarios en esta Comunidad y, por lo tanto, que desde los principios del progresismo, de la izquierda y desde el compromiso con los derechos de todas las personas, de los trabajadores y las trabajadoras, esta sociedad, este pueblo dice un no rotundo a la reforma laboral planteada por el Partido Popular.</w:t>
      </w:r>
    </w:p>
    <w:p>
      <w:pPr>
        <w:pStyle w:val="Texto"/>
        <w:rPr/>
      </w:pPr>
      <w:r>
        <w:rPr/>
        <w:t>Decía el señor Lizarbe, y estoy de acuerdo, que el pronunciamiento del Parlamento de Navarra no puede ni debe quedar en agua de borrajas. El Parlamento de Navarra es una institución de la que nosotros participamos y estamos orgullosos, y su voluntad tiene que tener un recorrido posterior. En primer lugar, legitima todas las iniciativas populares, porque todas las iniciativas populares, sindicales que tengan lugar en contra de esa reforma laboral, sean de UGT o sean de LAB, tienen el sustento democrático de una mayoría del Parlamento que apoya su lucha, tienen el sustento de la mayoría de la ciudadanía de Navarra. Y nosotros también apelamos a la unidad, es momento de unidad, de unidad en los principios, de unidad en el progresismo, de unidad desde la izquierda, unidad democrática de la mayoría de este pueblo que dice alto y claro no a la reforma laboral.</w:t>
      </w:r>
    </w:p>
    <w:p>
      <w:pPr>
        <w:pStyle w:val="Texto"/>
        <w:rPr/>
      </w:pPr>
      <w:r>
        <w:rPr/>
        <w:t>La votación y el mensaje que hoy va a emitir este Parlamento legitima y nos obliga a impulsar y apoyar las iniciativas populares, las iniciativas sociales que puedan generarse en contra de esta reforma, pero también a idear iniciativas políticas e institucionales para que el Partido Popular, el Gobierno del Estado sepa que en Navarra no queremos esta reforma laboral, que este Parlamento rechaza esa reforma laboral, y lo primero que debería hacer el Partido Popular al salir de este hemiciclo es llamar inmediatamente a los responsables del Estado y decir que en Navarra tienen un problema con su reforma laboral porque el mensaje de este Parlamento es claro, nítido: su reforma laboral no es querida. Muchas gracias.</w:t>
      </w:r>
    </w:p>
    <w:p>
      <w:pPr>
        <w:pStyle w:val="Texto"/>
        <w:rPr/>
      </w:pPr>
      <w:r>
        <w:rPr>
          <w:i w:val="false"/>
        </w:rPr>
        <w:t>SR. PRESIDENTE:</w:t>
      </w:r>
      <w:r>
        <w:rPr/>
        <w:t xml:space="preserve"> Muchas gracias a usted, señor Ramírez. Procederemos a continuación a votar la moción que se ha debatido.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26 votos a favor, 20 en contra y ninguna abstención.</w:t>
      </w:r>
    </w:p>
    <w:p>
      <w:pPr>
        <w:pStyle w:val="Texto"/>
        <w:keepLines/>
        <w:widowControl/>
        <w:bidi w:val="0"/>
        <w:spacing w:lineRule="exact" w:line="220" w:before="0" w:after="85"/>
        <w:ind w:firstLine="283"/>
        <w:jc w:val="both"/>
        <w:rPr/>
      </w:pPr>
      <w:r>
        <w:rPr>
          <w:i w:val="false"/>
        </w:rPr>
        <w:t>SR. PRESIDENTE:</w:t>
      </w:r>
      <w:r>
        <w:rPr/>
        <w:t xml:space="preserve"> Por lo tanto, señorías, queda aprobada la moción presentada por Grupo Parlamentario Bildu-Nafarroa. Sin más asuntos que tratar en el orden del día, señorías, muy buenas tarde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9:00Z</dcterms:created>
  <dc:creator/>
  <dc:description/>
  <dc:language>en-US</dc:language>
  <cp:lastModifiedBy>Ana</cp:lastModifiedBy>
  <dcterms:modified xsi:type="dcterms:W3CDTF">2012-06-13T10:29:00Z</dcterms:modified>
  <cp:revision>3</cp:revision>
  <dc:subject/>
  <dc:title/>
</cp:coreProperties>
</file>