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unificar criterios y facilitar la tramitación de los documentos de las personas inmigrantes saharauis, presentada por los GP Nafarroa Bai, Bildu-Nafarroa e Izquierda-Ezkerra.</w:t>
      </w:r>
    </w:p>
    <w:p>
      <w:pPr>
        <w:pStyle w:val="Texto"/>
        <w:rPr/>
      </w:pPr>
      <w:r>
        <w:rPr>
          <w:i w:val="false"/>
          <w:iCs/>
        </w:rPr>
        <w:t>SR. PRESIDENTE:</w:t>
      </w:r>
      <w:r>
        <w:rPr/>
        <w:t xml:space="preserve"> Pasamos al décimo cuarto del orden del día –les recuerdo que son dieciocho los asuntos del mismo–, en este caso: Debate y votación de la moción por la que se insta al Gobierno de España a unificar criterios y facilitar la tramitación de los documentos de las personas inmigrantes saharauis, presentada por los Grupos Parlamentarios Nafarroa-Bai, Bildu-Nafarroa e Izquierda-Ezkerra. Para su defensa tiene la palabra la señora Pérez. Le recuerdo que tiene que compartir el tiempo con el resto de grupos.</w:t>
      </w:r>
    </w:p>
    <w:p>
      <w:pPr>
        <w:pStyle w:val="Texto"/>
        <w:rPr/>
      </w:pPr>
      <w:r>
        <w:rPr>
          <w:i w:val="false"/>
        </w:rPr>
        <w:t>SRA. PÉREZ IRAZABAL:</w:t>
      </w:r>
      <w:r>
        <w:rPr/>
        <w:t xml:space="preserve"> Arratsalde on berriro ere. Antes ya he dicho que algo se me olvidaba pero que no sabía qué era, y puedo empezar perfectamente con el punto que me he dejado antes, y es una frase que no es mía, es de Desmond Tutu, que dijo en su momento: si en una situación de injusticia te mantienes neutral es porque has decidido estar con el opresor. Creo que es perfectamente válida en cualquiera de las dos intervenciones, por eso empiezo por ahí.</w:t>
      </w:r>
    </w:p>
    <w:p>
      <w:pPr>
        <w:pStyle w:val="Texto"/>
        <w:rPr/>
      </w:pPr>
      <w:r>
        <w:rPr/>
        <w:t xml:space="preserve">España en su momento se enfrentó a distintos procesos de descolonización. En algunos casos decidió transferir el territorio a un Estado soberano preexistente; en otros casos lo hizo a un territorio soberano creado </w:t>
      </w:r>
      <w:r>
        <w:rPr>
          <w:i w:val="false"/>
        </w:rPr>
        <w:t>ex novo</w:t>
      </w:r>
      <w:r>
        <w:rPr/>
        <w:t>. En el caso del Sáhara Occidental no hizo ni una cosa ni la otra, directamente lo abandonó y se marchó. Lo hizo el 26 de febrero del 76. Pero con esto no solucionó nada; sencillamente, se marchó. ¿Qué ocurrió? Que tanto Marruecos como Mauritania intentaron anexionarse el territorio, al mismo tiempo que surgía o se fundaba la RASD.</w:t>
      </w:r>
    </w:p>
    <w:p>
      <w:pPr>
        <w:pStyle w:val="Texto"/>
        <w:rPr/>
      </w:pPr>
      <w:r>
        <w:rPr/>
        <w:t xml:space="preserve">Pero el problema no se soluciona aquí, porque internacionalmente no se reconocía ni la ocupación de los marroquíes ni de Mauritania, pero, a pesar de que la RASD sí que fue reconocida por algunos Estados de los cinco continentes y también por la OUA no fue reconocida por España, por lo tanto, España no reconocía una nacionalidad saharaui, con lo cual los ciudadanos y ciudadanas que allí abandonó eran españoles y seguían siéndolo después de ser abandonados. España se liberó del territorio, pero no de las personas que vivían en ese territorio. Y tenía que desembarazarse del problema, y para quitarse el problema de encima no se le ocurrió nada mejor que recurrir al Real Decreto 2258/1976, en el que daba el plazo de un año para optar por la nacionalidad española compareciendo ante el juez encargado del Registro Civil del lugar de su residencia española. Este real decreto supuso desposeer de la nacionalidad española a quienes la tenían ya de origen, obligándoles directa o indirectamente a adoptar la nacionalidad de otro país, puesto que la nacionalidad saharaui no estaba reconocida. </w:t>
      </w:r>
    </w:p>
    <w:p>
      <w:pPr>
        <w:pStyle w:val="Texto"/>
        <w:rPr/>
      </w:pPr>
      <w:r>
        <w:rPr/>
        <w:t xml:space="preserve">A lo largo de esta intervención, que intentaré hacerla lo más rápidamente posible, lo que quiero es hablar de este decreto y de por qué consideramos que este decreto no es aplicable. El Real Decreto 2258/1976 establece una regulación sobre la pérdida de nacionalidad que contradecía la vigente en aquel entonces, que estaba contenida en el Código Civil, particularmente en los artículos 22 y 23 de la redacción de entonces. Hablaba el Código Civil de que solo se podía perder la nacionalidad española por adquisición voluntaria de otra nacionalidad, lo cual no era el caso; por sanción, que no era el caso; o por mantener la unidad jurídica de la familia. Con lo cual el decreto desposee a unas personas de una nacionalidad pasando por encima del Código Civil. Hay que decir que el decreto es una norma inferior al Código Civil, por lo tanto, no podía derogar el Código Civil. A pesar de que este decreto en su preámbulo habla de descolonización, no afecta al territorio, porque el territorio ya había dejado de ser español el 26 de febrero de 1976, con lo cual no puede afectar al territorio. Pero, claro, no podemos hablar de descolonizar personas, por lo tanto, no sé de qué estamos hablando. </w:t>
      </w:r>
    </w:p>
    <w:p>
      <w:pPr>
        <w:pStyle w:val="Texto"/>
        <w:rPr/>
      </w:pPr>
      <w:r>
        <w:rPr/>
        <w:t xml:space="preserve">Por otra parte, el preámbulo habla de que, en uso de las atribuciones del Código Civil, se regula el tema de la nacionalidad, pero es que el Código Civil, que en el articulo 19 de aquella redacción hablaba de cómo adquirir la nacionalidad española, lo hacía para la gente que no la tenía. Es un tanto absurdo hablar de que personas que tenían la nacionalidad española primero tenían que renunciar a ella para luego poder acceder a la misma. En algunos casos se ha querido hacer ver que este real decreto es una especie de carta de naturaleza colectiva, una carta colectiva de gracia, pero las cartas de naturaleza sirven para otorgar derechos, nunca para quitarlos. En este caso, no podemos estar de acuerdo en que esto pueda ser considerado como una carta de naturaleza que desposee a las personas que allí viven de la nacionalidad que tenían. </w:t>
      </w:r>
    </w:p>
    <w:p>
      <w:pPr>
        <w:pStyle w:val="Texto"/>
        <w:rPr/>
      </w:pPr>
      <w:r>
        <w:rPr/>
        <w:t xml:space="preserve">Por otra parte, quiero recordar el principio general del Derecho por el cual nadie está obligado a lo imposible. Y tenemos que recordar que en 1976, cuando se escribe este real decreto, el pueblo saharaui estaba en pleno éxodo por el desierto, en la Hamada, con bombardeos de napalm y de fósforo blanco. No sé qué piensan ustedes, pero a mí me parece que no tenían muy fácil poder comparecer ante algún juez para inscribirse en el Registro Civil, yo creo que la opción era bastante imposible. </w:t>
      </w:r>
    </w:p>
    <w:p>
      <w:pPr>
        <w:pStyle w:val="Texto"/>
        <w:rPr/>
      </w:pPr>
      <w:r>
        <w:rPr/>
        <w:t>Por otra parte, se opone a lo previsto en la Constitución Española de 1978. Ya sé que estoy hablando de un real decreto del 76, pero es que si el real decreto no es válido las personas de las que estamos hablando siguen teniendo nacionalidad española, y, según el artículo 11.2 de la Constitución, a ningún español de origen se le puede privar de su nacionalidad. Si tal decreto es válido las personas ya han perdido la nacionalidad, pero entonces habría que pensar que estamos contraviniendo no solo la Constitución sino los derechos humanos, pues el artículo 15 dice que toda persona tiene derecho a una nacionalidad. ¿A qué nacionalidad tienen derecho los saharauis? ¿A la nacionalidad saharaui cuando la RASD no es reconocida? ¿A la nacionalidad mauritana o marroquí, que en aquellos momentos intentó anexionarse el territorio? ¿O son ciudadanos apátridas? Esa es una de las cosas que tendríamos que tener en cuenta. Consideramos que si damos por nulo el Real Decreto 2258/1976 estas personas tendrían que poder acceder a la nacionalidad española por origen, y creemos que es una vía aún por explorar. Nada más y muchas gracias.</w:t>
      </w:r>
    </w:p>
    <w:p>
      <w:pPr>
        <w:pStyle w:val="Texto"/>
        <w:rPr/>
      </w:pPr>
      <w:r>
        <w:rPr>
          <w:i w:val="false"/>
        </w:rPr>
        <w:t>SR. PRESIDENTE:</w:t>
      </w:r>
      <w:r>
        <w:rPr/>
        <w:t xml:space="preserve"> Muchas gracias a usted, señora Pérez. Señora Sarasola, tiene la palabra.</w:t>
      </w:r>
    </w:p>
    <w:p>
      <w:pPr>
        <w:pStyle w:val="Texto"/>
        <w:rPr/>
      </w:pPr>
      <w:r>
        <w:rPr>
          <w:i w:val="false"/>
        </w:rPr>
        <w:t>SRA. SARA</w:t>
        <w:softHyphen/>
        <w:t>SO</w:t>
        <w:softHyphen/>
        <w:t xml:space="preserve">LA JACA (12): </w:t>
      </w:r>
      <w:r>
        <w:rPr/>
        <w:t>Bai, Pre</w:t>
        <w:softHyphen/>
        <w:t>si</w:t>
        <w:softHyphen/>
        <w:t>den</w:t>
        <w:softHyphen/>
        <w:t>te jauna; labur</w:t>
        <w:softHyphen/>
        <w:t>ta</w:t>
        <w:softHyphen/>
        <w:t>su</w:t>
        <w:softHyphen/>
        <w:t>na</w:t>
        <w:softHyphen/>
        <w:t>ga</w:t>
        <w:softHyphen/>
        <w:t>tik hemen</w:t>
        <w:softHyphen/>
        <w:t>dik hitz egi</w:t>
        <w:softHyphen/>
        <w:t>nen dut.</w:t>
      </w:r>
    </w:p>
    <w:p>
      <w:pPr>
        <w:pStyle w:val="Texto"/>
        <w:rPr/>
      </w:pPr>
      <w:r>
        <w:rPr>
          <w:i w:val="false"/>
        </w:rPr>
        <w:t>SR. PRESIDENTE:</w:t>
      </w:r>
      <w:r>
        <w:rPr/>
        <w:t xml:space="preserve"> Adelante, por favor.</w:t>
      </w:r>
    </w:p>
    <w:p>
      <w:pPr>
        <w:pStyle w:val="Texto"/>
        <w:rPr/>
      </w:pPr>
      <w:r>
        <w:rPr>
          <w:i w:val="false"/>
        </w:rPr>
        <w:t xml:space="preserve">SRA. SARASOLA JACA: </w:t>
      </w:r>
      <w:r>
        <w:rPr/>
        <w:t>Pérez andre</w:t>
        <w:softHyphen/>
        <w:t>ak esan</w:t>
        <w:softHyphen/>
        <w:t>da</w:t>
        <w:softHyphen/>
        <w:t>ko</w:t>
        <w:softHyphen/>
        <w:t>a</w:t>
        <w:softHyphen/>
        <w:t>ri gehi</w:t>
        <w:softHyphen/>
        <w:t>tze</w:t>
        <w:softHyphen/>
        <w:t>ko gutxi iza</w:t>
        <w:softHyphen/>
        <w:t>nen dut nik, baina bai gehi</w:t>
        <w:softHyphen/>
        <w:t>tu nahi</w:t>
        <w:softHyphen/>
        <w:t>ko nuke 2011ko urri</w:t>
        <w:softHyphen/>
        <w:t>a</w:t>
        <w:softHyphen/>
        <w:t>ren 10ean egon zire</w:t>
        <w:softHyphen/>
        <w:t>la “Aso</w:t>
        <w:softHyphen/>
        <w:t>ci</w:t>
        <w:softHyphen/>
        <w:t>a</w:t>
        <w:softHyphen/>
        <w:t>ci</w:t>
        <w:softHyphen/>
        <w:t>ón de Saha</w:t>
        <w:softHyphen/>
        <w:t>ra</w:t>
        <w:softHyphen/>
        <w:t>uis Inmi</w:t>
        <w:softHyphen/>
        <w:t>gran</w:t>
        <w:softHyphen/>
        <w:t>tes en Nava</w:t>
        <w:softHyphen/>
        <w:t>rra” elkar</w:t>
        <w:softHyphen/>
        <w:t>te</w:t>
        <w:softHyphen/>
        <w:t>ko bi kide Bizi</w:t>
        <w:softHyphen/>
        <w:t>ki</w:t>
        <w:softHyphen/>
        <w:t>de</w:t>
        <w:softHyphen/>
        <w:t>ta</w:t>
        <w:softHyphen/>
        <w:t>su</w:t>
        <w:softHyphen/>
        <w:t>na</w:t>
        <w:softHyphen/>
        <w:t>ren eta Nazio</w:t>
        <w:softHyphen/>
        <w:t>ar</w:t>
        <w:softHyphen/>
        <w:t>te</w:t>
        <w:softHyphen/>
        <w:t>ko Elkar</w:t>
        <w:softHyphen/>
        <w:t>ta</w:t>
        <w:softHyphen/>
        <w:t>su</w:t>
        <w:softHyphen/>
        <w:t>na</w:t>
        <w:softHyphen/>
        <w:t>ren Batzor</w:t>
        <w:softHyphen/>
        <w:t>de</w:t>
        <w:softHyphen/>
        <w:t>ko lan saio</w:t>
        <w:softHyphen/>
        <w:t>an. Eta esan zigu</w:t>
        <w:softHyphen/>
        <w:t>te</w:t>
        <w:softHyphen/>
        <w:t>na zen berai</w:t>
        <w:softHyphen/>
        <w:t>en ego</w:t>
        <w:softHyphen/>
        <w:t>e</w:t>
        <w:softHyphen/>
        <w:t>ra, Eli</w:t>
        <w:softHyphen/>
        <w:t>zak esa</w:t>
        <w:softHyphen/>
        <w:t>ten duen beza</w:t>
        <w:softHyphen/>
        <w:t>la</w:t>
        <w:softHyphen/>
        <w:t>xe, lin</w:t>
        <w:softHyphen/>
        <w:t>bo</w:t>
        <w:softHyphen/>
        <w:t>an ego</w:t>
        <w:softHyphen/>
        <w:t>te</w:t>
        <w:softHyphen/>
        <w:t>a</w:t>
        <w:softHyphen/>
        <w:t>ren antze</w:t>
        <w:softHyphen/>
        <w:t>koa zela, hau da, iku</w:t>
        <w:softHyphen/>
        <w:t>se</w:t>
        <w:softHyphen/>
        <w:t>zi</w:t>
        <w:softHyphen/>
        <w:t>nak zire</w:t>
        <w:softHyphen/>
        <w:t>la, inor ez zire</w:t>
        <w:softHyphen/>
        <w:t>la. Pape</w:t>
        <w:softHyphen/>
        <w:t>rik gabe, beraz, ezin zuten hau</w:t>
        <w:softHyphen/>
        <w:t>ta</w:t>
        <w:softHyphen/>
        <w:t>tu Euro</w:t>
        <w:softHyphen/>
        <w:t>pan nahi zuten herri</w:t>
        <w:softHyphen/>
        <w:t>al</w:t>
        <w:softHyphen/>
        <w:t>de</w:t>
        <w:softHyphen/>
        <w:t>an bizi</w:t>
        <w:softHyphen/>
        <w:t>tzea eta, are gutxi</w:t>
        <w:softHyphen/>
        <w:t>a</w:t>
        <w:softHyphen/>
        <w:t>go, Espai</w:t>
        <w:softHyphen/>
        <w:t>ni</w:t>
        <w:softHyphen/>
        <w:t>ar Esta</w:t>
        <w:softHyphen/>
        <w:t>tu</w:t>
        <w:softHyphen/>
        <w:t>an.</w:t>
      </w:r>
    </w:p>
    <w:p>
      <w:pPr>
        <w:pStyle w:val="Texto"/>
        <w:rPr/>
      </w:pPr>
      <w:r>
        <w:rPr/>
        <w:t>Zen</w:t>
        <w:softHyphen/>
        <w:t>tzu horre</w:t>
        <w:softHyphen/>
        <w:t>tan, komen</w:t>
        <w:softHyphen/>
        <w:t>ta</w:t>
        <w:softHyphen/>
        <w:t>tu zigu</w:t>
        <w:softHyphen/>
        <w:t>ten bere</w:t>
        <w:softHyphen/>
        <w:t>zi</w:t>
        <w:softHyphen/>
        <w:t>ki ara</w:t>
        <w:softHyphen/>
        <w:t>zo</w:t>
        <w:softHyphen/>
        <w:t>ak dituz</w:t>
        <w:softHyphen/>
        <w:t>te</w:t>
        <w:softHyphen/>
        <w:t>la Nafa</w:t>
        <w:softHyphen/>
        <w:t>rro</w:t>
        <w:softHyphen/>
        <w:t>a</w:t>
        <w:softHyphen/>
        <w:t>ko Admi</w:t>
        <w:softHyphen/>
        <w:t>nis</w:t>
        <w:softHyphen/>
        <w:t>tra</w:t>
        <w:softHyphen/>
        <w:t>zio</w:t>
        <w:softHyphen/>
        <w:t>a</w:t>
        <w:softHyphen/>
        <w:t>ren fun</w:t>
        <w:softHyphen/>
        <w:t>tzi</w:t>
        <w:softHyphen/>
        <w:t>o</w:t>
        <w:softHyphen/>
        <w:t>na</w:t>
        <w:softHyphen/>
        <w:t>rio</w:t>
        <w:softHyphen/>
        <w:t>e</w:t>
        <w:softHyphen/>
        <w:t>kin paper hori</w:t>
        <w:softHyphen/>
        <w:t>ek esku</w:t>
        <w:softHyphen/>
        <w:t>ra</w:t>
        <w:softHyphen/>
        <w:t>tu ahal iza</w:t>
        <w:softHyphen/>
        <w:t>te</w:t>
        <w:softHyphen/>
        <w:t>ko. Beraz, RAS</w:t>
        <w:softHyphen/>
        <w:t>Dek eman</w:t>
        <w:softHyphen/>
        <w:t>da</w:t>
        <w:softHyphen/>
        <w:t>ko pape</w:t>
        <w:softHyphen/>
        <w:t>rak ez onar</w:t>
        <w:softHyphen/>
        <w:t>tze</w:t>
        <w:softHyphen/>
        <w:t>ak dakar</w:t>
        <w:softHyphen/>
        <w:t>ki</w:t>
        <w:softHyphen/>
        <w:t>e</w:t>
        <w:softHyphen/>
        <w:t>na etor</w:t>
        <w:softHyphen/>
        <w:t>kin hauei, geure herri</w:t>
        <w:softHyphen/>
        <w:t>ra bizi</w:t>
        <w:softHyphen/>
        <w:t>tze</w:t>
        <w:softHyphen/>
        <w:t>ra eto</w:t>
        <w:softHyphen/>
        <w:t>rri nahi dute</w:t>
        <w:softHyphen/>
        <w:t>nei, zein Espai</w:t>
        <w:softHyphen/>
        <w:t>ni</w:t>
        <w:softHyphen/>
        <w:t>a</w:t>
        <w:softHyphen/>
        <w:t>ko gai</w:t>
        <w:softHyphen/>
        <w:t>non</w:t>
        <w:softHyphen/>
        <w:t>tze</w:t>
        <w:softHyphen/>
        <w:t>ko herri</w:t>
        <w:softHyphen/>
        <w:t>al</w:t>
        <w:softHyphen/>
        <w:t>de</w:t>
        <w:softHyphen/>
        <w:t>e</w:t>
        <w:softHyphen/>
        <w:t>ta</w:t>
        <w:softHyphen/>
        <w:t>ra, azke</w:t>
        <w:softHyphen/>
        <w:t>ne</w:t>
        <w:softHyphen/>
        <w:t>an daka</w:t>
        <w:softHyphen/>
        <w:t>rre</w:t>
        <w:softHyphen/>
        <w:t>na da haien esku</w:t>
        <w:softHyphen/>
        <w:t>bi</w:t>
        <w:softHyphen/>
        <w:t>dea ez bete</w:t>
        <w:softHyphen/>
        <w:t>tze</w:t>
        <w:softHyphen/>
        <w:t>ko auke</w:t>
        <w:softHyphen/>
        <w:t>ra.</w:t>
      </w:r>
    </w:p>
    <w:p>
      <w:pPr>
        <w:pStyle w:val="Texto"/>
        <w:rPr/>
      </w:pPr>
      <w:r>
        <w:rPr/>
        <w:t>Beraz, mozio honek plan</w:t>
        <w:softHyphen/>
        <w:t>te</w:t>
        <w:softHyphen/>
        <w:t>a</w:t>
        <w:softHyphen/>
        <w:t>tzen duena, geure ustez, oina</w:t>
        <w:softHyphen/>
        <w:t>rri-oina</w:t>
        <w:softHyphen/>
        <w:t>rriz</w:t>
        <w:softHyphen/>
        <w:t>koa da: per</w:t>
        <w:softHyphen/>
        <w:t>tso</w:t>
        <w:softHyphen/>
        <w:t>na hauen pape</w:t>
        <w:softHyphen/>
        <w:t>rak onar</w:t>
        <w:softHyphen/>
        <w:t>tu</w:t>
        <w:softHyphen/>
        <w:t>ak iza</w:t>
        <w:softHyphen/>
        <w:t>tea eta, hala nahi bal</w:t>
        <w:softHyphen/>
        <w:t>din badu</w:t>
        <w:softHyphen/>
        <w:t>te, ber</w:t>
        <w:softHyphen/>
        <w:t>tan gel</w:t>
        <w:softHyphen/>
        <w:t>di</w:t>
        <w:softHyphen/>
        <w:t>tu ahal iza</w:t>
        <w:softHyphen/>
        <w:t>tea. Mila esker.</w:t>
      </w:r>
    </w:p>
    <w:p>
      <w:pPr>
        <w:pStyle w:val="Texto"/>
        <w:rPr/>
      </w:pPr>
      <w:r>
        <w:rPr>
          <w:i w:val="false"/>
        </w:rPr>
        <w:t>SR. PRESIDENTE:</w:t>
      </w:r>
      <w:r>
        <w:rPr/>
        <w:t xml:space="preserve"> Gracias a usted, señora Sarasola. Por el Grupo Parlamentario Izquierda-Ezkerra tiene la palabra la señora De Simón. ¿Va a intervenir desde el escaño? </w:t>
      </w:r>
    </w:p>
    <w:p>
      <w:pPr>
        <w:pStyle w:val="Texto"/>
        <w:rPr/>
      </w:pPr>
      <w:r>
        <w:rPr>
          <w:i w:val="false"/>
        </w:rPr>
        <w:t>SRA. DE SIMÓN CABALLERO:</w:t>
      </w:r>
      <w:r>
        <w:rPr/>
        <w:t xml:space="preserve"> Si me da usted su permiso.</w:t>
      </w:r>
    </w:p>
    <w:p>
      <w:pPr>
        <w:pStyle w:val="Texto"/>
        <w:rPr/>
      </w:pPr>
      <w:r>
        <w:rPr>
          <w:i w:val="false"/>
        </w:rPr>
        <w:t>SR. PRESIDENTE:</w:t>
      </w:r>
      <w:r>
        <w:rPr/>
        <w:t xml:space="preserve"> Adelante. </w:t>
      </w:r>
    </w:p>
    <w:p>
      <w:pPr>
        <w:pStyle w:val="Texto"/>
        <w:rPr/>
      </w:pPr>
      <w:r>
        <w:rPr>
          <w:i w:val="false"/>
        </w:rPr>
        <w:t>SRA. DE SIMÓN CABALLERO:</w:t>
      </w:r>
      <w:r>
        <w:rPr/>
        <w:t xml:space="preserve"> Gracias, señor Presidente. Arratsalde on, buenas tardes. Después de la descripción tan precisa que ha hecho la señora Pérez de los hechos más relevantes que han provocado la situación del pueblo sarahaui, que ponen encima de la mesa con mucha claridad lo que ocurrió y por qué ocurrió así, queda poco por decir. Simplemente quería añadir que la realidad es que la gran mayoría de las personas nacidas en el Sáhara o fueron españolas o son españolas, como lo son sus hijos y sus nietos y nietas, o sea, sus descendientes, por lo tanto, deberían tener derecho, desde nuestro punto de vista, tal y como han comentado las portavoces que me han antecedido en el uso de la palabra, a poseer la nacionalidad española, como la poseen de hecho las personas nacidas en algunos países de Latinoamérica que en su momento fueron colonias españolas, ni siquiera fueron provincias. </w:t>
      </w:r>
    </w:p>
    <w:p>
      <w:pPr>
        <w:pStyle w:val="Texto"/>
        <w:rPr/>
      </w:pPr>
      <w:r>
        <w:rPr/>
        <w:t xml:space="preserve">Sin embargo, la realidad es que los emigrantes saharauis y las emigrantes saharauis encuentran muchísimas dificultades para que les sea reconocida la nacionalidad española, y lo que es más curioso o más preocupante es que encuentran más dificultades en unas provincias que en otras, porque están sometidas al criterio de cada jurisdicción, lo cual, desde nuestro punto de vista, además de ser totalmente irregular y discriminatorio, coloca a muchas de estas personas en una clara situación de indefensión. </w:t>
      </w:r>
    </w:p>
    <w:p>
      <w:pPr>
        <w:pStyle w:val="Texto"/>
        <w:rPr/>
      </w:pPr>
      <w:r>
        <w:rPr/>
        <w:t>Por lo tanto, desde nuestro punto de vista, el Gobierno español y también Navarra tienen una deuda con el pueblo sarahaui y, desde luego, lo mínimo que podemos hacer en estos momentos es facilitar y agilizar los trámites para que estas personas puedan acceder a la nacionalidad española. Quiero solicitar al resto de los grupos que apoyen esta moción. Nada más. Eskerrik asko. Muchas gracias.</w:t>
      </w:r>
    </w:p>
    <w:p>
      <w:pPr>
        <w:pStyle w:val="Texto"/>
        <w:rPr/>
      </w:pPr>
      <w:r>
        <w:rPr>
          <w:i w:val="false"/>
        </w:rPr>
        <w:t>SR. PRESIDENTE:</w:t>
      </w:r>
      <w:r>
        <w:rPr/>
        <w:t xml:space="preserve"> Muchas gracias a usted, señora De Simón. A continuación vamos a abrir un turno a favor y otro en contra. ¿Turno a favor? Señor Garijo, del Grupo Parlamentario Unión del Pueblo Navarro, tiene la palabra.</w:t>
      </w:r>
    </w:p>
    <w:p>
      <w:pPr>
        <w:pStyle w:val="Texto"/>
        <w:rPr/>
      </w:pPr>
      <w:r>
        <w:rPr>
          <w:i w:val="false"/>
        </w:rPr>
        <w:t>SR. GARIJO PÉREZ:</w:t>
      </w:r>
      <w:r>
        <w:rPr/>
        <w:t xml:space="preserve"> Muchas gracias, señor Presidente. Unión del Pueblo Navarro va a votar a favor de la moción por la que se insta al Gobierno de España a unificar criterios y a facilitar la tramitación de los documentos de las personas emigrantes saharauis, aunque por este Parlamento son de sobra conocidas, y también por la sociedad navarra, las diferentes declaraciones institucionales o actividades que se han llevado y se llevan a cabo respecto al pueblo saharaui, así como la solidaridad del pueblo de Navarra hacia ellos. </w:t>
      </w:r>
    </w:p>
    <w:p>
      <w:pPr>
        <w:pStyle w:val="Texto"/>
        <w:rPr/>
      </w:pPr>
      <w:r>
        <w:rPr/>
        <w:t>Como ha recordado la señora Sarasola, en la Comisión de Cultura, Turismo y Relaciones Institucionales tuvimos la oportunidad de conocer en el mes de octubre las dificultades que encuentran los emigrantes saharauis para regular su situación. Como dijo el señor Carlos Bajo, los inmigrantes saharauis han sufrido un doble exilio. Nos trató de acercar a la realidad del conflicto del Sáhara sobre todo a través de la voz de los que viven refugiados en España. También nos acercó al conflicto sarahaui, y vimos que dura más de treinta y cinco años, desde 1975, lo que ha provocado no solo un problema político y territorial, sino también un drama humano por el exilio forzoso de miles de sarahauis. Muchos saharauis tienen entre sus muchos problemas la dificultad de adquirir la nacionalidad española. España es aún formalmente la potencia administradora de la llamada provincia cincuenta y tres, aunque haya abdicado. Los saharauis, que desde antes de 1975 ostentaban la nacionalidad española, han intentado hacerla valer ante nuestras autoridades con diferentes resultados, prueba de lo poco que ha solucionado el Real Decreto 2258, las diferentes resoluciones que se han dictado y toda la jurisprudencia, que es mucha, que hay sobre este tema.</w:t>
      </w:r>
    </w:p>
    <w:p>
      <w:pPr>
        <w:pStyle w:val="Texto"/>
        <w:rPr/>
      </w:pPr>
      <w:r>
        <w:rPr/>
        <w:t>Quizás sea la ocasión, como decía un fiscal del Tribunal Supremo, de tomar una serie de medidas como homogeneizar algún artículo del Código Civil en el sentido de incluir a los saharauis entre los que puedan adquirir la nacionalidad española mediante un plazo privilegiado de residencia que comprenda a todos los que han tenido alguna relación especialmente intensa con España por motivos de lengua, cultura o convivencia histórica. Desde UPN, pues, apoyamos el primer punto de la moción, e instamos al Gobierno de la nación a que establezca unos criterios firmes y unitarios que esperamos que puedan resolver las dificultades existentes.</w:t>
      </w:r>
    </w:p>
    <w:p>
      <w:pPr>
        <w:pStyle w:val="Texto"/>
        <w:rPr/>
      </w:pPr>
      <w:r>
        <w:rPr/>
        <w:t>En lo que no estamos de acuerdo es en el segundo punto de la moción, que hace referencia al personal encargado de tramitar en nuestra Comunidad Foral la documentación saharaui, pues se pone en duda su formación y su sensibilidad. Para UPN, tanto el trabajo como la formación del personal de la Administración merecen todo el reconocimiento, e incluso nos consta su bien hacer. Pero es que, además, sus señorías deben saber que no tenemos competencias en esta materia. Es por ello que solicitamos la retirada de este segundo punto de la moción. Muchas gracias.</w:t>
      </w:r>
    </w:p>
    <w:p>
      <w:pPr>
        <w:pStyle w:val="Texto"/>
        <w:rPr/>
      </w:pPr>
      <w:r>
        <w:rPr>
          <w:i w:val="false"/>
        </w:rPr>
        <w:t>SR. PRESIDENTE:</w:t>
      </w:r>
      <w:r>
        <w:rPr/>
        <w:t xml:space="preserve"> Muchas gracias, señor Garijo. En nombre del Grupo Parlamentario Socialistas de Navarra, señora Arraiza, tiene la palabra.</w:t>
      </w:r>
    </w:p>
    <w:p>
      <w:pPr>
        <w:pStyle w:val="Texto"/>
        <w:rPr/>
      </w:pPr>
      <w:r>
        <w:rPr>
          <w:i w:val="false"/>
        </w:rPr>
        <w:t>SRA. ARRAIZA ZORZANO:</w:t>
      </w:r>
      <w:r>
        <w:rPr/>
        <w:t xml:space="preserve"> Muchas gracias, señor Presidente. Si me lo permite, intervendré desde el escaño en razón de la brevedad.</w:t>
      </w:r>
    </w:p>
    <w:p>
      <w:pPr>
        <w:pStyle w:val="Texto"/>
        <w:rPr/>
      </w:pPr>
      <w:r>
        <w:rPr>
          <w:i w:val="false"/>
        </w:rPr>
        <w:t>SR. PRESIDENTE:</w:t>
      </w:r>
      <w:r>
        <w:rPr/>
        <w:t xml:space="preserve"> Adelante, señora Arraiza.</w:t>
      </w:r>
    </w:p>
    <w:p>
      <w:pPr>
        <w:pStyle w:val="Texto"/>
        <w:rPr/>
      </w:pPr>
      <w:r>
        <w:rPr>
          <w:i w:val="false"/>
        </w:rPr>
        <w:t>SRA. ARRAIZA ZORZANO:</w:t>
      </w:r>
      <w:r>
        <w:rPr/>
        <w:t xml:space="preserve"> Se me han caído todos los papeles, pero creo que conozco bastante bien la cuestión. Simplemente quiero señalar que la señora Pérez ha hecho un relato exhaustivo de los aspectos históricos e incluso legislativos que tienen que ver con esta cuestión, que yo creo que es algo conocido no solamente por las personas de este Parlamento sino por las personas de todos los Parlamentos autonómicos españoles, porque el intergrupo del Sáhara está presente en todos los Parlamentos autonómicos, también en la Cámara Baja y en el Parlamento Europeo. Esto quiere decir que sobre esta cuestión hay una sensibilidad compartida por el conjunto de la ciudadanía y, desde este punto de vista, yo no quisiera insistir en lo mismo sino centrarme únicamente en lo que se solicita en las dos propuestas que tienen la resolución. </w:t>
      </w:r>
    </w:p>
    <w:p>
      <w:pPr>
        <w:pStyle w:val="Texto"/>
        <w:rPr/>
      </w:pPr>
      <w:r>
        <w:rPr/>
        <w:t xml:space="preserve">Desde esa perspectiva, quiero señalar la sensación de inseguridad e incertidumbre en la que viven las personas saharauis, a la que hay que sumarle que no saben cuál es su situación legal, de qué manera pueden resolver su nacionalidad y qué perspectivas de futuro les da esto. Esto crea una inseguridad no solamente jurídica sino personal y de futuro que afecta de manera más importante a aquellos que ya tienen una situación dificultosa desde el origen. Por tanto, entendemos la necesidad de que se unifiquen los criterios y de que, al margen de la legislación que haya que llevar a efecto, todos sepan a qué tienen que atenerse, a qué tienen que someterse y que esta no sea una cuestión que dependa de momentos, de días o de lugares. A la sensación de haber sido abandonados no puede sumarse la sensación de incertidumbre permanente con respecto a su situación personal. Desde ese punto de vista, entendemos absolutamente justificada la petición del primer punto de la resolución de esta moción. </w:t>
      </w:r>
    </w:p>
    <w:p>
      <w:pPr>
        <w:pStyle w:val="Texto"/>
        <w:rPr/>
      </w:pPr>
      <w:r>
        <w:rPr/>
        <w:t xml:space="preserve">Sin embargo, tal y como ha indicado el señor Garijo, en cuanto al segundo punto, tenemos nuestras dificultades por una sencilla razón. Tenemos constancia de que las personas que se están ocupando de los asuntos que competen a las solicitudes de nacionalidad en el Registro Civil lo hacen no solamente con una absoluta profesionalidad, sino con una solidaridad clara por la situación que atraviesan estas personas y con absoluta sensibilidad. Conocen los expedientes, conocen las situaciones y, además, ellos también padecen la situación de incertidumbre que se genera, porque serían los primeros interesados en dar cumplida respuesta, aunque ellos realmente la cumplida respuesta no la dan, ellos tramitan todas las documentaciones que se les presentan y lo hacen con suma eficacia, con profesionalidad y, como he indicado, además, con mucha sensibilidad hacia la situación que tienen las personas saharuis. Desde esa perspectiva, y teniendo en cuenta que los funcionarios están situados últimamente en el foco y en el punto de mira, diré que nosotros creemos que en la función pública, como en todos los sitios, hay grandes profesionales y que muchas veces, por el trabajo que desarrollan en esos ámbitos, además, como usted sabe perfectamente bien, de escuelas, de institutos, etcétera, crece la sensibilidad ante determinadas problemáticas en las que están algunos grupos de ciudadanos que viven con nosotros. Es por eso por lo que nosotros les solicitaríamos la retirada del segundo punto, porque entendemos que ese es un punto que no tiene demasiada razón de ser por el trabajo que efectivamente se realiza en el Registro Civil para facilitar la tramitación de estas documentaciones. Muchas gracias. Eskerrik asko. </w:t>
      </w:r>
    </w:p>
    <w:p>
      <w:pPr>
        <w:pStyle w:val="Texto"/>
        <w:rPr/>
      </w:pPr>
      <w:r>
        <w:rPr>
          <w:i w:val="false"/>
        </w:rPr>
        <w:t>SR. PRESIDENTE:</w:t>
      </w:r>
      <w:r>
        <w:rPr/>
        <w:t xml:space="preserve"> Muchas gracias, señora Arraiza. En nombre del Grupo Parlamentario Popular del Parlamento de Navarra, tiene la palabra el señor Martín. </w:t>
      </w:r>
    </w:p>
    <w:p>
      <w:pPr>
        <w:pStyle w:val="Texto"/>
        <w:rPr/>
      </w:pPr>
      <w:r>
        <w:rPr>
          <w:i w:val="false"/>
        </w:rPr>
        <w:t xml:space="preserve">SR. MARTÍN DE MARCOS: </w:t>
      </w:r>
      <w:r>
        <w:rPr/>
        <w:t>Muchas gracias, señor Presidente. Buenas tardes, señorías. Pues bien, toca ahora al Partido Popular valorar y fijar la posición de voto ante esta moción presentada acerca de la relación con el pueblo inmigrante saharaui. De entrada, les voy a trasladar la posición favorable de mi grupo a que se apruebe esta iniciativa en los términos expresados en el punto 1 de la resolución, no así en el punto 2, en el cual nos surgen algunas dudas que posteriormente explicaré. Y, ciertamente, en el Partido Popular nos hemos posicionado en este tema desde parámetros del cumplimiento de la legalidad y de las sentencias judiciales que luego voy a comentar.</w:t>
      </w:r>
    </w:p>
    <w:p>
      <w:pPr>
        <w:pStyle w:val="Texto"/>
        <w:rPr/>
      </w:pPr>
      <w:r>
        <w:rPr/>
        <w:t>Nuestra posición de voto la hemos fijado a partir de elementos tan claros como la responsabilidad, el peso de la historia y el más puro sentido común. Tal y como se recoge en la exposición de motivos de la moción, y lo han señalado ya los diferentes grupos que me han precedido, la situación del Sáhara ha sido objeto de atención en numerosas ocasiones en este Parlamento. Por este motivo, y teniendo en cuenta que el grupo Popular cuenta en esta legislatura con representación en esta Cámara por primera vez en muchos años, me van a permitir ustedes que, muy brevemente, les resuma la postura de nuestro partido en la cuestión del Sáhara.</w:t>
      </w:r>
    </w:p>
    <w:p>
      <w:pPr>
        <w:pStyle w:val="Texto"/>
        <w:rPr/>
      </w:pPr>
      <w:r>
        <w:rPr/>
        <w:t>Por un lado, en el Partido Popular abogamos por el estricto cumplimiento de las resoluciones de las Naciones Unidas en torno al territorio del Sáhara y, en segundo lugar, estamos por la necesidad de impulsar un diálogo entre Marruecos y los saharauis para que, a partir del cumplimiento de las resoluciones y derechos internacionales, se cumpla también el tema de los derechos humanos. Desde luego, no cabe duda de que el nuevo Gobierno de Mariano Rajoy ejercerá con responsabilidad institucional la política relacionada con la antigua provincia española en África.</w:t>
      </w:r>
    </w:p>
    <w:p>
      <w:pPr>
        <w:pStyle w:val="Texto"/>
        <w:rPr/>
      </w:pPr>
      <w:r>
        <w:rPr/>
        <w:t>Recuperando el tema que hoy nos ocupa, les indicaba al inicio de mi intervención que nos encontramos ante una cuestión de pura legalidad administrativa y judicial. Ya la Constitución del 78, como norma máxima por la que se deben regir las instituciones y todos los ciudadanos españoles, establece el principio básico de la igualdad entre todos los españoles. También se ha mencionado anteriormente el artículo 11.2 de la Constitución, en el cual se afirma que ningún español de origen podrá ser privado de su nacionalidad. Como referencia legal encontramos una sentencia en el Tribunal Supremo, la 1026/1998, de la Sala de lo Civil, que tiene fecha posterior al Decreto 2258/76 que ya se ha comentado, en la que se afirma con rotundidad que mientras España ejerció su tutela sobre la colonia, posteriormente provincia española, no cabe la menor duda de que la nacionalidad de los habitantes del Sáhara Occidental era la nacionalidad española.</w:t>
      </w:r>
    </w:p>
    <w:p>
      <w:pPr>
        <w:pStyle w:val="Texto"/>
        <w:rPr/>
      </w:pPr>
      <w:r>
        <w:rPr/>
        <w:t xml:space="preserve">Otras referencias que se pueden consultar en este sentido son los artículos 17 y 18 de la Constitución; la sentencia de la Sala de lo Contencioso Administrativo del Tribunal Supremo de 20 de noviembre del 2007; la resolución de la Dirección General de los Registros y del Notariado del 15 de octubre del 2004; también hay una serie de decretos y leyes en relación con el régimen jurídico, el régimen de gobierno y la administración de la provincia del Sáhara, que no voy a mencionar para no extenderme; y, por fin, podemos referirnos también a la declaración de principios entre España, Marruecos y Mauritania sobre el Sáhara Occidental, suscrita en Madrid el 14 de noviembre del 75, y que es también conocida como el Acuerdo Tripartito de Madrid o el Acuerdo de Madrid. </w:t>
      </w:r>
    </w:p>
    <w:p>
      <w:pPr>
        <w:pStyle w:val="Texto"/>
        <w:rPr/>
      </w:pPr>
      <w:r>
        <w:rPr/>
        <w:t xml:space="preserve">Como he dicho, desde este punto de vista, y basándonos en todas estas circunstancias y sentencias, el Partido Popular va a apoyar, sin lugar a dudas, el punto 1 de la moción presentada por ustedes. Sin embargo, en el punto 2 también nos surgen, como a los portavoces de Unión del Pueblo Navarro y del Partido Socialista que me han precedido, algunas dudas. Dudas porque nosotros, como grupo Popular, no ponemos en duda, valga la redundancia, la formación y la sensibilidad del personal funcionario, simplemente creemos que a este personal funcionario le falta información y unificación de criterios en los procedimientos a seguir para tramitar de la forma más ágil posible todos estos expedientes. </w:t>
      </w:r>
    </w:p>
    <w:p>
      <w:pPr>
        <w:pStyle w:val="Texto"/>
        <w:rPr/>
      </w:pPr>
      <w:r>
        <w:rPr/>
        <w:t>Por lo tanto, en definitiva, entendemos que las instrucciones y criterios básicos para la tramitación de estos expedientes deben unificarse y extenderse a todas las instancias que pueden tener relación con la tramitación de los expedientes de estas personas residentes en la antigua provincia española en África. Por lo tanto, desde nuestro grupo solicitamos a los proponentes la retirada del punto 2 de su moción o cuando menos la posibilidad de votar por puntos dicha moción. En ese caso, no-sotros votaríamos positivamente al punto 1 y negativamente al punto 2. Nada más y muchas gracias.</w:t>
      </w:r>
    </w:p>
    <w:p>
      <w:pPr>
        <w:pStyle w:val="Texto"/>
        <w:rPr/>
      </w:pPr>
      <w:r>
        <w:rPr>
          <w:i w:val="false"/>
        </w:rPr>
        <w:t>SR. PRESIDENTE:</w:t>
      </w:r>
      <w:r>
        <w:rPr/>
        <w:t xml:space="preserve"> Muchas gracias, señor Martín. Señora Pérez, tienen usted, la señora Sarasola y la señora De Simón un turno de réplica, pero después del debate me imagino que solamente nos queda la duda de qué pasa con el punto 2.</w:t>
      </w:r>
    </w:p>
    <w:p>
      <w:pPr>
        <w:pStyle w:val="Texto"/>
        <w:rPr/>
      </w:pPr>
      <w:r>
        <w:rPr>
          <w:i w:val="false"/>
        </w:rPr>
        <w:t>SRA. PÉREZ IRAZABAL:</w:t>
      </w:r>
      <w:r>
        <w:rPr/>
        <w:t xml:space="preserve"> Así es. En primer lugar, quiero dar las gracias por la unanimidad mostrada en el punto 1, y añadiré algún pequeño matiz y alguna aclaración sobre este tema. </w:t>
      </w:r>
    </w:p>
    <w:p>
      <w:pPr>
        <w:pStyle w:val="Texto"/>
        <w:rPr/>
      </w:pPr>
      <w:r>
        <w:rPr/>
        <w:t xml:space="preserve">El señor Garijo nos hablaba de las sentencias del Supremo. Hay dos sentencias del Supremo, además, las dos en sentido diferente, pero ninguna de las dos entra a juzgar la validez o no del real decreto del que estamos hablando. Es decir, eso no se pone en cuestión, y ese es el punto clave que tendríamos que plantearnos. Mientras no se plantee ese tema, en cada sitio se hará lo que se pueda y con la voluntad que se pueda, sin entrar a juzgar las intenciones de cada cual. </w:t>
      </w:r>
    </w:p>
    <w:p>
      <w:pPr>
        <w:pStyle w:val="Texto"/>
        <w:rPr/>
      </w:pPr>
      <w:r>
        <w:rPr/>
        <w:t>Retiraremos el segundo punto, y lo haremos porque somos conscientes de la importancia de que las cosas que de algún modo afectan al pueblo saharaui salgan por unanimidad. Pero quiero dejar claro que en el segundo punto no se cuestionaba en ningún momento, ni era voluntad de ninguno de los grupos proponentes, la profesionalidad de las personas que atienden a la población saharaui. Decía la señora Arraiza que en el Registro Civil son muy conscientes, están muy sensibilizados y tienen una formación importante, para atender a los saharauis y para atender a los peruanos, por ejemplo, esta misma semana. Pero no es el mismo caso el de los peruanos y el de los saharauis, de eso es de lo que estábamos hablando, y es que el proceso de nacionalidad y de los papeles no se acaba en el Registro Civil, empieza en el Registro Civil, y no se acaba en Iruña, es que Navarra no es solo Iruña, también es Tafalla, por ejemplo, y quiero recordar que no hace mucho una juez en Tafalla ha negado la nacionalidad a una persona por no conocer las comunidades autónomas estatales. Si se las preguntan a mi madre seguramente tampoco las dirá y, bueno, si le quitan la nacionalidad y le dan otra pues igual no le importa, pero no es el tema de hoy. De todas formas, quiero decir que hablaba de tener la máxima formación y sensibilidad, la máxima, es decir, entre cero y el máximo hay mucho donde abarcar. Los profesores recibimos formación todos los años y no por eso se nos está diciendo que no sepamos lo suficiente, sino que podemos seguir avanzando, y cuando hablamos de campañas de sensibilización, por ejemplo en igualdad, hay que decir que las personas que más acuden son las que previamente están más sensibilizadas. Nada más y muchas gracias.</w:t>
      </w:r>
    </w:p>
    <w:p>
      <w:pPr>
        <w:pStyle w:val="Texto"/>
        <w:rPr/>
      </w:pPr>
      <w:r>
        <w:rPr>
          <w:i w:val="false"/>
        </w:rPr>
        <w:t>SR. PRESIDENTE:</w:t>
      </w:r>
      <w:r>
        <w:rPr/>
        <w:t xml:space="preserve"> Muy bien, muchas gracias, señora Pérez. Me imagino que la señora Sarasola y la señora De Simón no van a intervenir. Muchísimas gracias. Por lo tanto, una vez que se ha retirado el punto segundo, votaremos única y exclusivamente el punto 1 de esta moción. Señorías, comienza la votación. </w:t>
      </w:r>
      <w:r>
        <w:rPr>
          <w:i w:val="false"/>
          <w:smallCaps/>
        </w:rPr>
        <w:t>(Pausa)</w:t>
      </w:r>
      <w:r>
        <w:rPr/>
        <w:t xml:space="preserve"> Por favor, señora Secretaria, resultados.</w:t>
      </w:r>
    </w:p>
    <w:p>
      <w:pPr>
        <w:pStyle w:val="Texto"/>
        <w:rPr/>
      </w:pPr>
      <w:r>
        <w:rPr>
          <w:i w:val="false"/>
        </w:rPr>
        <w:t>SRA. SECRETARIA PRIMERA (Sr. Esporrín Las Heras):</w:t>
      </w:r>
      <w:r>
        <w:rPr/>
        <w:t xml:space="preserve"> 48 votos a favor, 0 en contra y 0 abstenciones.</w:t>
      </w:r>
    </w:p>
    <w:p>
      <w:pPr>
        <w:pStyle w:val="Texto"/>
        <w:rPr/>
      </w:pPr>
      <w:r>
        <w:rPr>
          <w:i w:val="false"/>
        </w:rPr>
        <w:t>SR. PRESIDENTE:</w:t>
      </w:r>
      <w:r>
        <w:rPr/>
        <w:t xml:space="preserve"> Señorías, queda aprobado el punto 1 de la moción que se ha debatido.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2) SRA. SARASOLA JACA:</w:t>
      </w:r>
      <w:r>
        <w:rPr/>
        <w:t xml:space="preserve"> Sí, señor Presidente; por la brevedad, hablaré desde aquí.</w:t>
      </w:r>
    </w:p>
    <w:p>
      <w:pPr>
        <w:pStyle w:val="Texto"/>
        <w:rPr/>
      </w:pPr>
      <w:r>
        <w:rPr/>
        <w:t>Tengo poco que añadir a lo que ha dicho la señora Pérez, pero sí que quisiera decir que el 10 de octubre de 2011 estuvieron dos miembros de la Asociación de Saharauis Inmigrantes en Navarra en la sesión de trabajo de la Comisión de Convivencia y Solidaridad Internacional. Y lo que nos contaron es que su situación es, como dice la Iglesia, parecida a estar en el limbo; es decir, que eran invisibles, que no eran nadie. Sin papeles, no podían elegir el país europeo en el que querían vivir, y menos aún en el Estado español.</w:t>
      </w:r>
    </w:p>
    <w:p>
      <w:pPr>
        <w:pStyle w:val="Texto"/>
        <w:rPr/>
      </w:pPr>
      <w:r>
        <w:rPr/>
        <w:t>En ese sentido, nos comentaron que tienen problemas para conseguir esos papeles especialmente con los funcionarios de la Administración de Navarra. Por tanto, lo que la no admisión de los papeles emitidos por la RASD supone para estos inmigrantes, tanto a los que quieren venir a vivir a nuestra tierra como al resto de territorios de España, es, en definitiva, que se da pie a que no se respeten sus derechos.</w:t>
      </w:r>
    </w:p>
    <w:p>
      <w:pPr>
        <w:pStyle w:val="Texto"/>
        <w:keepLines/>
        <w:widowControl/>
        <w:bidi w:val="0"/>
        <w:spacing w:lineRule="exact" w:line="220" w:before="0" w:after="85"/>
        <w:ind w:firstLine="283"/>
        <w:jc w:val="both"/>
        <w:rPr/>
      </w:pPr>
      <w:r>
        <w:rPr/>
        <w:t>Por tanto, lo que plantea esta moción es, a nuestro juicio, fundamental: que se admitan los papeles de estas personas y que, si es su deseo, puedan quedarse aquí.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5:00Z</dcterms:created>
  <dc:creator/>
  <dc:description/>
  <dc:language>en-US</dc:language>
  <cp:lastModifiedBy>Ana</cp:lastModifiedBy>
  <dcterms:modified xsi:type="dcterms:W3CDTF">2012-06-13T10:27:00Z</dcterms:modified>
  <cp:revision>3</cp:revision>
  <dc:subject/>
  <dc:title/>
</cp:coreProperties>
</file>