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Gobernua premiatzen da indarrik gabe utz dezan Zangituko industrialdearen (Altsasu-Urdiain) udalez gaindiko proiektu sektorialaren etendur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Sustapen eta Etxebizitza Batzordeak, 2012ko maiatzaren 17an egindako bileran, erabaki zuen aurkeztutako mozioa baztertzea. Mozio hori 2012ko maiatzaren 7ko 44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