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se va a anular el protocolo general firmado sobre la implantación de tres nuevos centros de investigación en los terrenos del CIP Donape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oral de máxima actualidad para que sea contestada en el Pleno del 24 de mayo por el Consejero de Educación, señor Iribas.</w:t>
      </w:r>
    </w:p>
    <w:p>
      <w:pPr>
        <w:pStyle w:val="Normal"/>
        <w:rPr/>
      </w:pPr>
      <w:r>
        <w:rPr>
          <w:rStyle w:val="Normal1"/>
          <w:lang w:val="es-ES_tradnl"/>
        </w:rPr>
        <w:t>El Proyecto de traslado del CIP Donapea ha sufrido un importante rechazo social, incluido el de la Comunidad educativa de este centro escolar, manifestado en múltiples ocasiones y reflejado en el informe “Mirando al Centro y su entorno”, que han presentado recientemente.</w:t>
      </w:r>
    </w:p>
    <w:p>
      <w:pPr>
        <w:pStyle w:val="Normal"/>
        <w:rPr/>
      </w:pPr>
      <w:r>
        <w:rPr>
          <w:rStyle w:val="Normal1"/>
          <w:lang w:val="es-ES_tradnl"/>
        </w:rPr>
        <w:t>¿El Gobierno de Navarra va a anular el protocolo general firmado el 19 de marzo de 2011 entre el Gobierno de Navarra, la Universidad de Navarra y la Fundación para la Investigación Médica Aplicada para la implantación de tres nuevos centros de investigación en los terrenos que actualmente ocupa el CIP Donapea y evitar así su traslado?</w:t>
      </w:r>
    </w:p>
    <w:p>
      <w:pPr>
        <w:pStyle w:val="Normal"/>
        <w:rPr/>
      </w:pPr>
      <w:r>
        <w:rPr>
          <w:rStyle w:val="Normal1"/>
          <w:lang w:val="es-ES_tradnl"/>
        </w:rPr>
        <w:t>Pamplona, 17 de mayo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