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junio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nuncia las graves consecuencias que pueden tener los macroproyectos energéticos sobre los pueblos y las personas y considera que es necesario anteponer los derechos de éstos y de las personas que en ellos viven sobre los intereses económic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solidaridad con los movimientos Asamblea de los Pueblos Indígenas en Defensa de la Tierra y el Territorio de Oaxaca y MAB de Brasil y reconoce su labor en la defensa de los derechos de los pueblos y de las personas que los habitan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uestra su preocupación por la falta de control con la que están actuando algunas empresas transnacionales y solicita al Gobierno de España que controle rigurosamente el cumplimiento estricto de todos los Derechos Humanos por parte de dichas empresa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solicita al Gobierno de España que, a través del Ministerio de Asuntos Exteriores, traslade esta declaración a las instituciones competentes en México y Brasil a las que solicitamos una defensa activa de los Derechos Humanos en sus territorios, especialmente en aquellas zonas afectadas por estos proyectos macroenergéticos”.</w:t>
      </w:r>
    </w:p>
    <w:p>
      <w:pPr>
        <w:pStyle w:val="Normal"/>
        <w:rPr/>
      </w:pPr>
      <w:r>
        <w:rPr>
          <w:rStyle w:val="Normal1"/>
          <w:lang w:val="es-ES_tradnl"/>
        </w:rPr>
        <w:t>Pamplona, 18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