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2, el Pleno de la Cámara rechazó la moción por la que se insta al Gobierno de Navarra a asegurar el realojo de las familias que hayan sido desahuciadas en viviendas de alquiler social, presentada por el Grupo Parlamentario Nafarroa Bai y publicada en el Boletín Oficial del Parlamento de Navarra núm. 26 de 16 de marz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5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