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hedabideen sektorearen lan egoeraren gaineko azterlan bat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eta onesteko. Mozioaren bidez, Nafarroako Gobernua premiatzen da Foru Komunitateko hedabideen sektorearen egoeraren gaineko azterlan bat egin dezan.</w:t>
      </w:r>
    </w:p>
    <w:p>
      <w:pPr>
        <w:pStyle w:val="Normal"/>
        <w:rPr/>
      </w:pPr>
      <w:r>
        <w:rPr>
          <w:rStyle w:val="Normal1"/>
          <w:lang w:val="es-ES_tradnl"/>
        </w:rPr>
        <w:t>Nafarroan, hedabideen egoera eta hedabideetako kazetariena eta komunikatzaileena ez da ona. Azken hilabeteotan aldizkariak itxi dira, Nafarroako bi egunkari nagusiak enplegu-erregulazioko espedienteak aurkeztekotan egon dira, eta irratiek nekez irauten dute publizitate-merkatuaren gaineko eguneroko borrokan. Canal 4ren itxieraren ondotik heldu da Canal 6 eta Popular TVren arteko bat-egitea; hartara, desagertu egin dira Foru Komunitatean orain arte zeuden hiru telebistak.</w:t>
      </w:r>
    </w:p>
    <w:p>
      <w:pPr>
        <w:pStyle w:val="Normal"/>
        <w:rPr/>
      </w:pPr>
      <w:r>
        <w:rPr>
          <w:rStyle w:val="Normal1"/>
          <w:lang w:val="es-ES_tradnl"/>
        </w:rPr>
        <w:t>Halere, Nafarroako komunikazioaren egoera ez da hedabide horietara mugatzen. Badira komunikazio-bulegoak, publizitate-agentziak, prentsa-kabineteak, blogak, enpresa pribatuak, ikus-entzunezkoen ekoizleak, eta abar. Nafarroako Unibertsitateko Komunikazio Fakultatetik 150 profesional inguru ateratzen dira urtero. Batzuek lan irtenbide duin samarra aurkitzen dute lanbidearen barruan, eta, Nafarroako Kazetarien Elkarteko lehendakari Miguel Ángel Barónek Nafarroako Parlamentuko Kultura Batzordean eginiko agerraldian azaldu zuenaren arabera, beste askok kazetaritzarekin zerikusirik ez duten lanbideetan ateratzen dute bizimodua; halatan, Estatuko Enplegu Zerbitzu Publikoan –garai bateko INEMen– 230 kazetari bakarrik daude izena emanda Nafarroan, nahiz eta argi dagoen komunikazioaren sektorean ez dela lan egiten ari horrenbeste profesional.</w:t>
      </w:r>
    </w:p>
    <w:p>
      <w:pPr>
        <w:pStyle w:val="Normal"/>
        <w:rPr/>
      </w:pPr>
      <w:r>
        <w:rPr>
          <w:rStyle w:val="Normal1"/>
          <w:lang w:val="es-ES_tradnl"/>
        </w:rPr>
        <w:t>Horrek pentsarazten digu erabatekoa dela sektoreak Nafarroan duen egoerari buruzko ezjakintasuna, zeina ez baita soilik laneko auziei buruzkoa, zeren eta komunikazioaren munduak –Komunikazio Fakultatea barne– Foru Komunitatean duen oihartzunari eta itzulkin ekonomikoari buruzkoa ere bai baita. Ezjakintasun hori are larriagoa da baldin eta kontuan hartzen badira Nafarroako hedabideek urtero jaso dituzten diru-laguntza publikoak.</w:t>
      </w:r>
    </w:p>
    <w:p>
      <w:pPr>
        <w:pStyle w:val="Normal"/>
        <w:rPr/>
      </w:pPr>
      <w:r>
        <w:rPr>
          <w:rStyle w:val="Normal1"/>
          <w:lang w:val="es-ES_tradnl"/>
        </w:rPr>
        <w:t>Zein da kazetaritzaren eta komunikazioaren sektoreak gure erkidegoaren BPGari egiten dion ekarpena? Zenbat lanpostu sortzen dituzte Nafarroan komunikazioaren munduarekin lotutako enpresek? Zeharkako zenbat lanpostu sortzen dituzte? Zeintzuk dira komunikazioaren arloko profesionalen lan baldintzak? Zenbat lan hitzarmen ezberdin daude?</w:t>
      </w:r>
    </w:p>
    <w:p>
      <w:pPr>
        <w:pStyle w:val="Normal"/>
        <w:rPr/>
      </w:pPr>
      <w:r>
        <w:rPr>
          <w:rStyle w:val="Normal1"/>
          <w:lang w:val="es-ES_tradnl"/>
        </w:rPr>
        <w:t>Galdera horiek eta beste asko erantzunik gabe gelditzen dira; izan ere, orain arte ez da azterlanik egin gure gizartean gehien eragiten duten sektoreetako bati buruz, zeinak itzulkin ekonomikoaz gain aniztasun ideologikoa ere ematen baitu, zeren, Espainiako Kazetari-elkarteen Federazioak dioenez, “kazetaririk gabe ez baitago kazetaritzarik, eta kazetaritzarik gabe ez baitago demokraziarik”.</w:t>
      </w:r>
    </w:p>
    <w:p>
      <w:pPr>
        <w:pStyle w:val="Normal"/>
        <w:rPr/>
      </w:pPr>
      <w:r>
        <w:rPr>
          <w:rStyle w:val="Normal1"/>
          <w:lang w:val="es-ES_tradnl"/>
        </w:rPr>
        <w:t>Horrela, bada, egoera horri erantzuteko, Parlamentu-talde Popularrak ondoko erabaki proposamena aurkezten du:</w:t>
      </w:r>
    </w:p>
    <w:p>
      <w:pPr>
        <w:pStyle w:val="Normal"/>
        <w:rPr/>
      </w:pPr>
      <w:r>
        <w:rPr>
          <w:rStyle w:val="Normal1"/>
          <w:lang w:val="es-ES_tradnl"/>
        </w:rPr>
        <w:t>1.- Nafarroako Parlamentuak Nafarroako Gobernua premiatzen du azterlan bat egin dezan Komunikazioaren sektorearen lan-egoerari buruz. Azterlanak ondokoak jasoko ditu:</w:t>
      </w:r>
    </w:p>
    <w:p>
      <w:pPr>
        <w:pStyle w:val="Normal"/>
        <w:rPr/>
      </w:pPr>
      <w:r>
        <w:rPr>
          <w:rStyle w:val="Normal1"/>
          <w:lang w:val="es-ES_tradnl"/>
        </w:rPr>
        <w:t>a) Profesionalen kopurua, jardunean nahiz langabezian daudenena; horien jarduna arautzen duten hitzarmenak; gerta daitezkeen egoera irregularrak; lan baldintzak eta baldintza ekonomikoak, sektorearekin lotutako enpresak, eta abar.</w:t>
      </w:r>
    </w:p>
    <w:p>
      <w:pPr>
        <w:pStyle w:val="Normal"/>
        <w:rPr/>
      </w:pPr>
      <w:r>
        <w:rPr>
          <w:rStyle w:val="Normal1"/>
          <w:lang w:val="es-ES_tradnl"/>
        </w:rPr>
        <w:t>b) Komunikazioaren sektoreak Nafarroako BPGean duen inpaktu ekonomikoa, produkzio-esparru guztiak barne (kazetaritza enpresak, publizitatea, blogak, ekoizleak, Komunikazio Fakultatea,...), kontuan hartuta diru-sarrera materialak ez ezik, hedabideen bidez “Nafarroa” marka nazioan eta, zenbaitetan, nazioartean hedatzetik (San Ferminak, kirol ekitaldiak eta abar) heldu den etekina ere.</w:t>
      </w:r>
    </w:p>
    <w:p>
      <w:pPr>
        <w:pStyle w:val="Normal"/>
        <w:rPr/>
      </w:pPr>
      <w:r>
        <w:rPr>
          <w:rStyle w:val="Normal1"/>
          <w:lang w:val="es-ES_tradnl"/>
        </w:rPr>
        <w:t>Iruñean, 2012ko maiatzaren 9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