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bCs/>
          <w:i w:val="false"/>
          <w:i w:val="false"/>
        </w:rPr>
      </w:pPr>
      <w:r>
        <w:rPr>
          <w:b/>
          <w:bCs/>
          <w:i w:val="false"/>
        </w:rPr>
        <w:t>Debate y votación de la moción por la que se insta al Gobierno de Navarra a establecer las medidas necesarias para el libre tránsito por todo tipo de pistas, caminos, vías y carreteras de dominio público, presentada por el GP Popular del Parlamento de Navarra.</w:t>
      </w:r>
    </w:p>
    <w:p>
      <w:pPr>
        <w:pStyle w:val="Texto"/>
        <w:rPr>
          <w:b/>
          <w:b/>
          <w:bCs/>
          <w:i w:val="false"/>
          <w:i w:val="false"/>
        </w:rPr>
      </w:pPr>
      <w:r>
        <w:rPr>
          <w:b/>
          <w:bCs/>
          <w:i w:val="false"/>
        </w:rPr>
      </w:r>
    </w:p>
    <w:p>
      <w:pPr>
        <w:pStyle w:val="Texto"/>
        <w:rPr/>
      </w:pPr>
      <w:r>
        <w:rPr>
          <w:i w:val="false"/>
        </w:rPr>
        <w:t>SR. PRESIDENTE:</w:t>
      </w:r>
      <w:r>
        <w:rPr/>
        <w:t xml:space="preserve"> Señorías, muy buenos días. Vamos a dar comienzo a esta segunda sesión para abordar los asuntos recogidos en el orden del día. Pasamos al decimoctavo punto del orden del día: Moción por la que se insta al Gobierno de Navarra a establecer las medidas necesarias para el libre tránsito por todo tipo de pistas, caminos, vías y carreteras de dominio público, presentada por el Grupo Parlamentario Popular del Parlamento de Navarra. Para su defensa, tiene la palabra el señor Villanueva.</w:t>
      </w:r>
    </w:p>
    <w:p>
      <w:pPr>
        <w:pStyle w:val="Texto"/>
        <w:rPr/>
      </w:pPr>
      <w:r>
        <w:rPr>
          <w:i w:val="false"/>
        </w:rPr>
        <w:t>SR. VILLANUEVA CRUZ:</w:t>
      </w:r>
      <w:r>
        <w:rPr/>
        <w:t xml:space="preserve"> Señor Presidente, muchas gracias. Buenos días, señorías. Brevemente explicaré el objeto de esta moción que, como bien dice en la resolución, trata fundamentalmente...</w:t>
      </w:r>
    </w:p>
    <w:p>
      <w:pPr>
        <w:pStyle w:val="Texto"/>
        <w:rPr/>
      </w:pPr>
      <w:r>
        <w:rPr>
          <w:i w:val="false"/>
        </w:rPr>
        <w:t>SR. PRESIDENTE:</w:t>
      </w:r>
      <w:r>
        <w:rPr/>
        <w:t xml:space="preserve"> Perdone, señor Villanueva. Ruego, por favor, a los señores Parlamentarios que mientras se sitúan hagan el menor ruido posible. Adelante, por favor, señor Villanueva.</w:t>
      </w:r>
    </w:p>
    <w:p>
      <w:pPr>
        <w:pStyle w:val="Texto"/>
        <w:rPr/>
      </w:pPr>
      <w:r>
        <w:rPr>
          <w:i w:val="false"/>
        </w:rPr>
        <w:t>SR. VILLANUEVA CRUZ:</w:t>
      </w:r>
      <w:r>
        <w:rPr/>
        <w:t xml:space="preserve"> Gracias, señor Presidente. Como decía, en definitiva pretende, tal y como dice la propuesta de resolución, que se establezcan las medidas necesarias a fin de que cualquier ciudadano pueda transitar libremente por todo tipo de pistas asfaltadas, hormigonadas o de tierra. Vaya por delante que tanto el grupo Unión del Pueblo Navarro como el grupo Socialistas de Navarra han presentado una enmienda que este Parlamentario acepta, por lo tanto, será sobre ella sobre la que podamos discutir si es el caso. En definitiva, se trata de recoger las inquietudes mostradas a este grupo parlamentario por ciertos colectivos, por ciertos sectores, también por ciudadanos, que en ocasiones se encuentran con dificultades para practicar determinados deportes o determinadas actividades, tal y como dice la moción, independientemente de que esta actividad se realice a motor o a pie, y ello probablemente porque la normativa que regula estas actividades es una normativa del año 1994 y no eran las mismas realidades las del año 94 que las que podemos encontrar en el año 2012.</w:t>
      </w:r>
    </w:p>
    <w:p>
      <w:pPr>
        <w:pStyle w:val="Texto"/>
        <w:rPr/>
      </w:pPr>
      <w:r>
        <w:rPr/>
        <w:t>Es fácil tener la tentación de intentar entender esta moción como una especie de defensa única y exclusivamente de aquellas personas que practican determinados deportes a motor y concretamente los polémicos quads, que, como todos sabemos, en unos y en otros momentos y de manera recurrente casi todos los veranos son objeto de alguna polémica en los medios de comunicación sobre la conveniencia o no de su utilización en determinados lugares. Lo cierto es que, independientemente de la posición personal de cada uno de los Parlamentarios, es una realidad que hay un colectivo de personas en Navarra que utiliza quads como también utilizan otro tipo de vehículos a motor y, evidentemente, tendremos que ser capaces de regular de la mejor manera posible la convivencia pacífica entre aquellas personas que desean practicar esos deportes, que recuerdo que son deportes y prácticas legales, y aquellas personas que consideran que no es la mejor manera de transitar por determinados lugares.</w:t>
      </w:r>
    </w:p>
    <w:p>
      <w:pPr>
        <w:pStyle w:val="Texto"/>
        <w:rPr/>
      </w:pPr>
      <w:r>
        <w:rPr/>
        <w:t>En cualquier caso, el decreto del año 94 ya establecía unas condiciones a partir de las cuales se podía transitar libremente por todo tipo de caminos y de pistas. Después, como decía antes, hubo un desarrollo considerable de los vehículos a motor fundamentalmente y lo que se ha observado en algunos casos, sobre todo en determinadas zonas, es que con frecuencia determinados Ayuntamientos, determinados cargos públicos locales observan una excesiva patrimonialización de lo público adhiriéndola única y exclusivamente a su término municipal y consideran en ocasiones que determinados caminos y pistas, más allá de lo que establezca o de la consideración que ese camino y pista tenga en función del decreto del año 1994, son patrimonio exclusivo o privativo del municipio y, por lo tanto, no permiten el tránsito libre, en ocasiones con la interposición de diversos obstáculos como pueden ser cadenas, con el riesgo que tiene para las personas que practican determinadas actividades si no se aperciben de la existencia de esos obstáculos y riesgo también de enfrentamientos en algunos momentos para los ciudadanos que se encuentran en ese punto y mantienen posiciones divergentes.</w:t>
      </w:r>
    </w:p>
    <w:p>
      <w:pPr>
        <w:pStyle w:val="Texto"/>
        <w:rPr/>
      </w:pPr>
      <w:r>
        <w:rPr/>
        <w:t xml:space="preserve">El segundo punto de la moción, tal y como quedaría redactada con la enmienda presentada, insta al Departamento de Desarrollo Rural, Industria, Empleo y Medio Ambiente y al de Cultura, Turismo y Relaciones Institucionales para que, en colaboración con entidades locales, se pueda informar de las rutas debidamente autorizadas y con garantías de seguridad. En fin, como les decía, en ocasiones hay confusión sobre qué rutas son o no son transitables y nos parece que todo lo que sea aclarar este punto y todo lo que sea facilitar la convivencia pacífica entre los ciudadanos que quieren practicar determinadas actividades y los que consideran que el respeto por el medio ambiente merece que determinados vehículos no pasen por determinados sitios debe ser tenido en cuenta para llevar adelante estas modificaciones o para apoyar esta moción. En cualquier caso, hay que resaltar que el uso de estos vehículos, aunque a algunas personas no les guste, también genera cierta actividad económica. En otras comunidades autónomas quizá haya restricciones no sé si menores pero sí distintas a las que existen en la Comunidad Foral y es conocido el incremento de la actividad económica en determinadas zonas precisamente por todo lo que llevan a su alrededor este tipo de asociaciones o de colectivos y, además, en algunos casos el propio tránsito de vehículos a motor por determinadas pistas favorece la desaparición o la no aparición de determinadas malezas y de determinadas vegetaciones que no son favorables sino que más bien pueden contribuir en los meses de verano a provocar incendios o desastres naturales. </w:t>
      </w:r>
    </w:p>
    <w:p>
      <w:pPr>
        <w:pStyle w:val="Texto"/>
        <w:rPr/>
      </w:pPr>
      <w:r>
        <w:rPr/>
        <w:t>En cualquier caso, se trata de una moción plenamente constructiva. Hay un problema que es real, el decreto es del año 94, estamos en el año 2012 y parece que en este asunto convendría una revisión para adaptar a la realidad actual la práctica de determinados deportes y el derecho que tienen los ciudadanos que disponen de determinados vehículos a motor. Muchas gracias.</w:t>
      </w:r>
    </w:p>
    <w:p>
      <w:pPr>
        <w:pStyle w:val="Texto"/>
        <w:rPr/>
      </w:pPr>
      <w:r>
        <w:rPr>
          <w:i w:val="false"/>
        </w:rPr>
        <w:t>SR. PRESIDENTE:</w:t>
      </w:r>
      <w:r>
        <w:rPr/>
        <w:t xml:space="preserve"> Muchas gracias a usted, señor Villanueva. Como muy bien recordaba el señor Villanueva, se ha presentado una enmienda por los Grupos Parlamentarios Unión del Pueblo Navarro y Socialistas de Navarra. Para la defensa de la misma y para fijar postura tienen la palabra, en primer lugar, por UPN, el señor Induráin y a continuación, por el Partido Socialista, la señora Ochoa. </w:t>
      </w:r>
    </w:p>
    <w:p>
      <w:pPr>
        <w:pStyle w:val="Texto"/>
        <w:rPr/>
      </w:pPr>
      <w:r>
        <w:rPr>
          <w:i w:val="false"/>
        </w:rPr>
        <w:t>SR. INDURÁIN LARRAYA:</w:t>
      </w:r>
      <w:r>
        <w:rPr/>
        <w:t xml:space="preserve"> Muchas gracias, Presidente. Si me lo permite, contestaré en el mismo turno a la moción del PP y defenderé la </w:t>
      </w:r>
      <w:r>
        <w:rPr>
          <w:i w:val="false"/>
        </w:rPr>
        <w:t>in voce</w:t>
      </w:r>
      <w:r>
        <w:rPr/>
        <w:t xml:space="preserve"> presentada por UPN. Señoras y señores Parlamentarios, buenos días. En relación con la moción del Grupo Parlamentario Popular para que se establezcan las medidas necesarias para el libre tránsito por todo tipo de pistas, caminos, vías y carreteras de dominio público, tengo que decirles que la situación de la normativa existente en la Comunidad Foral de Navarra, reguladora del tránsito sobre carreteras, caminos, pistas forestales y otras vías de uso público, es la siguiente. La circulación por carretera está sujeta únicamente a las limitaciones propias de la vía de que se trate y todos los ciudadanos pueden transitar por ella sin más limitaciones que las señaladas. La circulación por caminos, pistas forestales u otro tipo de vías similares está sujeta a las limitaciones que se establecen fundamentalmente para el tránsito mediante vehículos motorizados o bien en función de las características propias del espacio por el que discurren estas vías: espacios naturales protegidos, espacios forestales en regeneración. De hecho, no existen apenas limitaciones para el tránsito de personas a pie o en bici. Por lo que se refiere a la circulación mediante vehículos a motor: turismos, todoterrenos, motos, quads, el marco regulador existente es el Decreto Foral 36/1994, de 14 de febrero, por el que se regula la práctica de actividades organizadas motorizadas y la circulación libre de vehículos de motor en suelo no urbanizable. Este decreto foral se dictó en desarrollo de la Ley Foral 2/1993, de 5 de marzo, de Protección y Gestión de la Fauna Silvestre y sus Hábitats, con la finalidad de que estas actividades no interfieran de manera negativa en el respeto de las especies naturales de fauna silvestre presentes en el territorio o no deterioren los hábitats propios de estas especies, todo ello con independencia de la normativa reguladora que establecen las propias entidades locales, mediante las correspondientes ordenanzas, para los caminos que transcurren por su término municipal, con base en la competencia que tienen para ello atribuida por la normativa de Administración Local. </w:t>
      </w:r>
    </w:p>
    <w:p>
      <w:pPr>
        <w:pStyle w:val="Texto"/>
        <w:rPr/>
      </w:pPr>
      <w:r>
        <w:rPr/>
        <w:t xml:space="preserve">El Decreto Foral 36/1994, de 14 de febrero, regula las actividades motorizadas que se realizan en el medio natural de manera organizada: pruebas, competiciones, etcétera, y que por lo general transitan por caminos, senderos o pistas forestales, las cuales están sujetas a un régimen de autorización administrativa. Por otra parte, la circulación con vehículos a motor queda prohibida cuando es campo a través, fuera de carreteras, por caminos rurales de anchura inferior a dos metros o bien por pistas cortafuegos o vías de saca de madera. Además, pueden existir algunas restricciones derivadas de la normativa excepcional de prevención de incendios forestales, limitadora del acceso de vehículos al medio natural en determinadas épocas del año, por ejemplo, la Orden Foral 217/2011, de 3 de junio, de la Consejera de De-sarrollo Rural y Medio Ambiente. </w:t>
      </w:r>
    </w:p>
    <w:p>
      <w:pPr>
        <w:pStyle w:val="Texto"/>
        <w:rPr/>
      </w:pPr>
      <w:r>
        <w:rPr/>
        <w:t xml:space="preserve">A la vista de lo señalado, con este marco regulatorio se puede afirmar que cualquier ciudadano puede transitar por caminos y pistas públicas de Navarra. Con carácter general lo puede hacer a pie y en bicicleta en aquellas vías cuyos titulares o responsables de su gestión no hayan regulado el acceso de vehículos motorizados a estos. Se da por supuesta la necesidad de mantener la limitación del tránsito de vehículos motorizados en espacios sensibles, por un lado, y en épocas de riesgo de incendio, por otro. </w:t>
      </w:r>
    </w:p>
    <w:p>
      <w:pPr>
        <w:pStyle w:val="Texto"/>
        <w:rPr/>
      </w:pPr>
      <w:r>
        <w:rPr/>
        <w:t>Por todo lo expuesto, se considera que no se debe aceptar la moción del PP.</w:t>
      </w:r>
    </w:p>
    <w:p>
      <w:pPr>
        <w:pStyle w:val="Texto"/>
        <w:rPr/>
      </w:pPr>
      <w:r>
        <w:rPr/>
        <w:t xml:space="preserve">Por otro lado, la enmienda </w:t>
      </w:r>
      <w:r>
        <w:rPr>
          <w:i w:val="false"/>
        </w:rPr>
        <w:t>in voce</w:t>
      </w:r>
      <w:r>
        <w:rPr/>
        <w:t xml:space="preserve"> presentada por UPN y Socialistas de Navarra insta al Gobierno de Navarra a revisar y actualizar el Real Decreto 36/1994, de 14 de febrero, como decía el señor Villanueva, siempre que se haga conforme a los parámetros de seguridad que dicho decreto menciona en la actualidad o que se mencionen en el posterior desarrollo y actualización del mismo. Asimismo, insta al Departamento de Desarrollo Rural, Industria, Empleo y Medio Ambiente y al Departamento de Cultura, Turismo y Relaciones Institucionales a que, en colaboración con las entidades locales, generen una aplicación informática en la que informen de las rutas debidamente autorizadas y con garantías de seguridad para el desarrollo de este tipo de actividades.</w:t>
      </w:r>
    </w:p>
    <w:p>
      <w:pPr>
        <w:pStyle w:val="Texto"/>
        <w:rPr/>
      </w:pPr>
      <w:r>
        <w:rPr/>
        <w:t xml:space="preserve">Por todo lo expuesto, y en consecuencia, los miembros de UPN votaremos sí a la </w:t>
      </w:r>
      <w:r>
        <w:rPr>
          <w:i w:val="false"/>
        </w:rPr>
        <w:t>in voce</w:t>
      </w:r>
      <w:r>
        <w:rPr/>
        <w:t xml:space="preserve"> propuesta. Muchas gracias. </w:t>
      </w:r>
    </w:p>
    <w:p>
      <w:pPr>
        <w:pStyle w:val="Texto"/>
        <w:rPr/>
      </w:pPr>
      <w:r>
        <w:rPr>
          <w:i w:val="false"/>
        </w:rPr>
        <w:t>SR. PRESIDENTE:</w:t>
      </w:r>
      <w:r>
        <w:rPr/>
        <w:t xml:space="preserve"> Muchas gracias a usted, señor Induráin. Por el grupo Socialistas de Navarra tiene la palabra la señora Ochoa.</w:t>
      </w:r>
    </w:p>
    <w:p>
      <w:pPr>
        <w:pStyle w:val="Texto"/>
        <w:rPr/>
      </w:pPr>
      <w:r>
        <w:rPr>
          <w:i w:val="false"/>
        </w:rPr>
        <w:t>SRA. OCHOA CANELA:</w:t>
      </w:r>
      <w:r>
        <w:rPr/>
        <w:t xml:space="preserve"> Gracias, señor Presidente. Buenos días, señorías. Egun on. Desde el grupo socialista también queremos poner de manifiesto que desde el año 94 son muchas las personas que están practicando actividades deportivas por suelo no urbanizable, bien de forma individual, bien en grupo, sin tratarse de ningún tipo de competición o de forma organizada, y que si bien el decreto regula la anchura, el tipo de vía y las previsiones expresas del campo a través, por ejemplo, es muy difícil hacerlo cumplir por parte del guarderío rural. Por eso defendemos en esta enmienda la actualización y desarrollo del mismo. Para ello, proponemos que se realicen una serie de rutas debidamente señalizadas, libres de obstáculos y por las que se pueda circular libremente sin que exista ningún tipo de enfrentamiento entre los que practican la actividad y los agricultores, los ganaderos o los ecologistas, ya que se tendrían en cuenta las zonas de alto valor paisajístico, de alta protección natural, etcétera. Dichas rutas ya se han realizado para otro tipo de actividades. Así, están los paseos en 4x4 o en otros tipos de locomoción por las Bardenas Reales, como hemos visto hace muy poco en la prensa, y las rutas y senderos del vino, los paseos en BTT, etcétera. Se trata de hacer compatible el uso y la preservación del medio ambiente con instrumentos consensuados entre las distintas Administraciones para practicar dichas actividades protegiendo a la vez el medio ambiente, que es el mayor legado que podemos dejar a las futuras generaciones. Una vez diseñadas las rutas y supervisadas por Medio Ambiente, por Ordenación del Territorio y por las entidades locales afectadas o, si no puede ser así, a través de la Federación de Municipios y Concejos, se realizará, como ya hay para las demás rutas, una aplicación informática, que es muy fácil descargarse al móvil, que ponga en conocimiento de todos aquellos usuarios que quieran hacer uso de dichas rutas para desarrollar su actividad la duración, el medio por el que se puede realizar y la dureza de la misma. Muchas gracias. </w:t>
      </w:r>
    </w:p>
    <w:p>
      <w:pPr>
        <w:pStyle w:val="Texto"/>
        <w:rPr/>
      </w:pPr>
      <w:r>
        <w:rPr>
          <w:i w:val="false"/>
        </w:rPr>
        <w:t>SR. PRESIDENTE:</w:t>
      </w:r>
      <w:r>
        <w:rPr/>
        <w:t xml:space="preserve"> Muchas gracias a usted, señora Ochoa. A continuación vamos a abrir un turno un favor y otro en contra. ¿Turno a favor? Tiene la palabra el señor Nuin como portavoz del Grupo Parlamentario Izquierda-Ezkerra.</w:t>
      </w:r>
    </w:p>
    <w:p>
      <w:pPr>
        <w:pStyle w:val="Texto"/>
        <w:rPr/>
      </w:pPr>
      <w:r>
        <w:rPr>
          <w:i w:val="false"/>
        </w:rPr>
        <w:t>SR. NUIN MORENO:</w:t>
      </w:r>
      <w:r>
        <w:rPr/>
        <w:t xml:space="preserve"> Con su permiso, intervendré desde el escaño, señor Presidente, para anunciar el voto de nuestro grupo a favor de esta moción. Nosotros creemos que las vías públicas y las vías de dominio público deben ser espacios para el ejercicio del tránsito libre y de la libertad y de los derechos de los ciudadanos y ciudadanas, en las vías urbanas, en las vías rústicas y en todas las vías de dominio público, y para el ejercicio de todos los derechos, en fin, actividades deportivas, actividades de ocio o el ejercicio de los derechos políticos, también las manifestaciones o las huelgas generales se expresan en la calle, en las vías de dominio público, como vamos a tener ocasión de ver en muy poco tiempo, así que, evidentemente, como ejercicio de libertad y como espacio para la libertad, votaremos a favor de esta moción del grupo Popular. </w:t>
      </w:r>
    </w:p>
    <w:p>
      <w:pPr>
        <w:pStyle w:val="Texto"/>
        <w:rPr/>
      </w:pPr>
      <w:r>
        <w:rPr>
          <w:i w:val="false"/>
        </w:rPr>
        <w:t>SR. PRESIDENTE:</w:t>
      </w:r>
      <w:r>
        <w:rPr/>
        <w:t xml:space="preserve"> Muchas gracias, señor Nuin. ¿Turno en contra? Señor Jiménez, por el Grupo Parlamentario Nafarroa Bai, tiene la palabra.</w:t>
      </w:r>
    </w:p>
    <w:p>
      <w:pPr>
        <w:pStyle w:val="Texto"/>
        <w:rPr/>
      </w:pPr>
      <w:r>
        <w:rPr>
          <w:i w:val="false"/>
        </w:rPr>
        <w:t>SR. JIMÉNEZ HERVÁS:</w:t>
      </w:r>
      <w:r>
        <w:rPr/>
        <w:t xml:space="preserve"> La verdad es que el señor Nuin me ha descolocado, porque si tengo que elegir entre libertad y esta moción, evidentemente, elijo libertad y voto a favor de la moción, pero creía que estábamos hablando de otra cosa. La verdad es que, por el contrario, el texto de la moción a mi grupo le ha alarmado mucho. No se priva de nada, es como barra libre. Poder transitar libremente por cualquier tipo de sitio, independientemente de, y de cualquier forma, independientemente de, y que sea el Gobierno quien diga las excepciones. Nosotros vamos a la inversa, señores del PP. A nosotros nos parece bien que se regule, pero tiene que hacerse desde un planteamiento restrictivo, no desde el que ustedes plantean, que es a la inversa, que es: todo vale, salvo lo que se diga que no vale.¿Qué supone eso? Yo le pongo ejemplos. Ezkaba. ¿Qué pasa?, ¿que a partir de que se apruebe su moción todo el mundo puede ir con cualquier tipo de vehículo por todas y cada de las pistas como quiera? O Urbasa, o las Bardenas. La Junta de Bardenas acaba de limitar el uso de vehículos a motor, salvo por el circuito establecido. Recuerdo que a finales de noviembre, principios de diciembre hicimos la travesía Belate-Beruete, andando, como se hace, y había gente que pasaba en bici de montaña y te dabas cuenta cuando pasaba por un lado, pero, después de tres horas de haber salido de Belate, entró un grupo de quads por Belate y ya les escuchábamos, y hasta que llegaron a Otxola, que no les sonará, pero es casi la otra punta, estuvimos durante hora y media con un ruido insoportable en una zona que debe estar protegida. Eso no se puede permitir. Yo no digo que no se puedan hacer circuitos concretos establecidos para que practiquen esa actividad, pero eso no se puede permitir. ¿De qué estamos hablando? Navarra tiene cuarenta y dos LIC, zona de interés comunitario, de protección natural, y ustedes no hacen referencia en su moción, es que ni se acuerdan de que tenemos espacios protegidos, parques naturales. Por cualquier sitio, sin excepción, y de cualquier forma, sin excepción. No tiene ni pies ni cabeza. </w:t>
      </w:r>
    </w:p>
    <w:p>
      <w:pPr>
        <w:pStyle w:val="Texto"/>
        <w:rPr/>
      </w:pPr>
      <w:r>
        <w:rPr/>
        <w:t xml:space="preserve">Comprendo que les haya ido algún grupo. Todos sabemos que en muchos pueblos existen problemas concretos de que le ponen una cadena a la pista y solamente dejan pasar a los del pueblo, todos conocemos ejemplos. Por cierto, ese acceso solo está limitado a los vehículos de motor grandes y a los quads, que si no pillan un sitio pues no se pueden colar, pero no está limitado a las personas que van andando ni a los que van en bici ni siquiera a las motos de montaña porque es fácil colarse por cualquier cadena. No digo que esté bien lo que hacen algunas entidades locales o algunas asociaciones en términos municipales concretos y creo que hay que regularlo, pero, desde luego, de ninguna forma nuestro grupo puede aceptar la barra libre que plantean ustedes. Es que podemos convertir todo el territorio de nuestra Comunidad en una pista de entrenamiento de cualquiera que se compre un cacharro de esos y quiera moverse como le dé la gana y por donde le dé la gana. Nos parece una exageración. </w:t>
      </w:r>
    </w:p>
    <w:p>
      <w:pPr>
        <w:pStyle w:val="Texto"/>
        <w:rPr/>
      </w:pPr>
      <w:r>
        <w:rPr/>
        <w:t xml:space="preserve">No voy a entrar en otro tema que no es menor y es responsable, y es lo que viene ocurriendo con regularidad en los meses de verano, en los meses que van de junio a octubre, que ante el riesgo de incendios, lógicamente, se tiene que limitar el uso de vehículos de motor por gran parte de nuestro territorio, no en Baztan porque el riesgo de incendios es menor, pero de Belate a aquí abajo prácticamente por todo el territorio. Ustedes tampoco tienen en cuenta esto, ustedes van a la máxima, que se permita todo y que en cualquier caso el Gobierno limite. No digo que no se puedan hacer correcciones interesantes y que está bien incluso que se pueda hacer un mapa, o como lo queramos definir, de dónde se puede practicar, pero con restricción y excepción. </w:t>
      </w:r>
    </w:p>
    <w:p>
      <w:pPr>
        <w:pStyle w:val="Texto"/>
        <w:rPr/>
      </w:pPr>
      <w:r>
        <w:rPr/>
        <w:t>No sé si tendremos que ir a hacer las manifestaciones, qué sé yo, a la pista... Igual un día consiguen sacarnos de la Plaza del Castillo y tenemos que reivindicar no sé qué pista, no sé qué pueblo o monte para manifestarnos. Si eso ocurre, espero que le plantemos cara de otra forma y no a través de la moción del PP. Eskerrik asko.</w:t>
      </w:r>
    </w:p>
    <w:p>
      <w:pPr>
        <w:pStyle w:val="Texto"/>
        <w:rPr/>
      </w:pPr>
      <w:r>
        <w:rPr>
          <w:i w:val="false"/>
        </w:rPr>
        <w:t>SR. PRESIDENTE:</w:t>
      </w:r>
      <w:r>
        <w:rPr/>
        <w:t xml:space="preserve"> Muchas gracias, señor Jiménez. Señor Rubio, por el Grupo Parlamentario Bildu-Nafarroa, tiene la palabra.</w:t>
      </w:r>
    </w:p>
    <w:p>
      <w:pPr>
        <w:pStyle w:val="Texto"/>
        <w:rPr/>
      </w:pPr>
      <w:r>
        <w:rPr>
          <w:i w:val="false"/>
        </w:rPr>
        <w:t>SR. RUBIO MARTÍNEZ:</w:t>
      </w:r>
      <w:r>
        <w:rPr/>
        <w:t xml:space="preserve"> Egun on guztioi. Buenos días a todos. La verdad es que los señores y señoras del Partido Popular no dejan de sorprenderme, lo digo con cariño, sin acritud, porque esto que han traído aquí es una aberración. Ustedes no han tenido en cuenta todo el entramado legislativo de protección y gestión de la fauna silvestre, de sus hábitats, no han tenido en cuenta las órdenes forales de la anterior Consejería de De-sarrollo Rural y Medio Ambiente, al frente de la cual se encontraba la señora Sanzberro, que delimitaban el uso de estos vehículos durante cierta época, a lo que ha hecho referencia mi predecesor. Hay que decir que es de lo poco bueno que ha hecho UPN, ese tipo de órdenes forales que se sacan cada verano. Y vienen ustedes aquí y ponen una aberración sobre la mesa. Debido a mi trabajo me ha tocado ver muchos montes quemados, muchas hectáreas de monte quemado. Probablemente, a ustedes no les haya tocado verlo, y, si lo han visto por la tele, les diré que en la tele es hasta bonito, pero hay que ir allí a verlo y me consta que aquí, en este hemiciclo, hay gente que lo ha visto, por eso me sorprende que entren al trapo de lo que ustedes nos traen. </w:t>
      </w:r>
    </w:p>
    <w:p>
      <w:pPr>
        <w:pStyle w:val="Texto"/>
        <w:rPr/>
      </w:pPr>
      <w:r>
        <w:rPr/>
        <w:t xml:space="preserve">No tengo los datos exactos, pero les puedo garantizar que cerca del 98 por ciento de los fuegos que se producen en los montes navarros tienen su origen en actividades humanas. Salvo los rayos, que son causas naturales, eso de que una botellita se calienta, etcétera, es mentira; es porque los humanos actuamos sobre el medio natural. Y lo que están pidiendo ustedes aquí, y, repito, me sorprende que el PSN y UPN entren en esto, es llevar el fuego al combustible. Sí, sí, ustedes lo que están haciendo es dar más facilidades a que se acerque el fuego a nuestros montes. Probablemente esto tenga que ver con la visión que tiene el Partido Popular del medio natural y de la ecología. He intentado buscarlo, pero no sé si fue su anterior Presidente, el señor Aznar, o el actual, el señor Rajoy, quien dijo que tenía un primo científico, creo que dijo, y que lo del tema del calentamiento global era una falacia que nos habíamos inventado los ecologistas. No sé si fue uno u otro, pero, bueno, tiene mucho que ver con esto. Y frente a los derechos individuales de unos pocos señores que tienen un gran quad o un 4x4, frente a los derechos de esos señores están los derechos de toda la fauna y de toda la flora de nuestros montes, están nuestros derechos y los derechos de las generaciones futuras. Y aquí se pretende que por encima de los derechos de todos esos estén los derechos de unos pocos, en definitiva, el disfrute de unos pocos pudientes frente a lo público y a lo común. </w:t>
      </w:r>
    </w:p>
    <w:p>
      <w:pPr>
        <w:pStyle w:val="Texto"/>
        <w:rPr/>
      </w:pPr>
      <w:r>
        <w:rPr/>
        <w:t xml:space="preserve">A pesar de nuestras grandes diferencias políticas con el PP, y ahora me refiero también a UPN y al PSN, me voy a permitir darles un consejo. Vayan ustedes al monte, caminen, corran, suden en nuestros montes, porque aprenderán a quererlos. Además, por dos motivos, para que vean que me preocupo, porque está demostrado que es muy bueno para la salud, para su salud, para la salud de los señores y señoras Parlamentarios, y porque está demostrado también que es bueno para la salud de nuestros propios montes, de nuestro medio natural. Muchas gracias. </w:t>
      </w:r>
    </w:p>
    <w:p>
      <w:pPr>
        <w:pStyle w:val="Texto"/>
        <w:rPr/>
      </w:pPr>
      <w:r>
        <w:rPr>
          <w:i w:val="false"/>
        </w:rPr>
        <w:t>SR. PRESIDENTE:</w:t>
      </w:r>
      <w:r>
        <w:rPr/>
        <w:t xml:space="preserve"> Muchas gracias a usted, señor Rubio. ¿Turno de réplica, señor Villanueva? </w:t>
      </w:r>
    </w:p>
    <w:p>
      <w:pPr>
        <w:pStyle w:val="Texto"/>
        <w:rPr/>
      </w:pPr>
      <w:r>
        <w:rPr>
          <w:i w:val="false"/>
        </w:rPr>
        <w:t>SR. VILLANUEVA CRUZ:</w:t>
      </w:r>
      <w:r>
        <w:rPr/>
        <w:t xml:space="preserve"> Brevemente, si me lo permite, desde el escaño. </w:t>
      </w:r>
    </w:p>
    <w:p>
      <w:pPr>
        <w:pStyle w:val="Texto"/>
        <w:rPr/>
      </w:pPr>
      <w:r>
        <w:rPr>
          <w:i w:val="false"/>
        </w:rPr>
        <w:t>SR. PRESIDENTE:</w:t>
      </w:r>
      <w:r>
        <w:rPr/>
        <w:t xml:space="preserve"> Adelante, por favor.</w:t>
      </w:r>
    </w:p>
    <w:p>
      <w:pPr>
        <w:pStyle w:val="Texto"/>
        <w:rPr/>
      </w:pPr>
      <w:r>
        <w:rPr>
          <w:i w:val="false"/>
        </w:rPr>
        <w:t>SR. VILLANUEVA CRUZ:</w:t>
      </w:r>
      <w:r>
        <w:rPr/>
        <w:t xml:space="preserve"> Lo cierto es que se pueden agradecer los consejos, pero no sé yo si en esto le voy a hacer demasiado caso, señor Rubio. Habla usted de pudientes que practican determinados deportes, de llevar el fuego al combustible, habla usted del primo del Presidente Rajoy, que es un científico de gran prestigio y catedrático de universidad, si no estoy mal informado. Lo que quiero decirles tanto a los señores de Bildu como a los señores de Nafarroa Bai es que en el texto que presentábamos, lo que a ustedes les parece barra libre venía matizado y decía: cuando se haga con la debida observancia de las medidas establecidas en el decreto de 14 de febrero, que el Parlamentario señor Induráin ha explicitado aquí en su intervención. Por lo tanto, no es barra libre. Es que aquí de lo que se trata es de que se cumpla la normativa actualmente existente, que es del año 94, que no se está cumpliendo. Y este grupo Popular ha aceptado la enmienda de Unión del Pueblo Navarro y del Partido Socialista porque nos parecía que, siendo una propuesta constructiva, su texto mejoraba nuestra propuesta. En cualquier caso, ni barra libre ni cosas similares; de lo que se trata es de que se cumpla lo que ya existe y de que nos tomemos en serio lo que ya existe, porque da la impresión de que son otros los que tienen animadversión hacia ciertos sectores, y a la vista de las palabras que ustedes han utilizado parece que, efectivamente, es así. Muchas gracias. </w:t>
      </w:r>
    </w:p>
    <w:p>
      <w:pPr>
        <w:pStyle w:val="Texto"/>
        <w:rPr/>
      </w:pPr>
      <w:r>
        <w:rPr>
          <w:i w:val="false"/>
        </w:rPr>
        <w:t>SR. PRESIDENTE:</w:t>
      </w:r>
      <w:r>
        <w:rPr/>
        <w:t xml:space="preserve"> Muchas gracias a usted, señor Villanueva. Vamos a proceder a la votación en este caso, como el señor Villanueva la ha aceptado, de la enmienda presentada por UPN y PSN, que es de sustitución.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33 votos a favor, 15 en contra, 0 abstenciones.</w:t>
      </w:r>
    </w:p>
    <w:p>
      <w:pPr>
        <w:pStyle w:val="Texto"/>
        <w:keepLines/>
        <w:widowControl/>
        <w:bidi w:val="0"/>
        <w:spacing w:lineRule="exact" w:line="220" w:before="0" w:after="85"/>
        <w:ind w:firstLine="283"/>
        <w:jc w:val="both"/>
        <w:rPr/>
      </w:pPr>
      <w:r>
        <w:rPr>
          <w:i w:val="false"/>
        </w:rPr>
        <w:t>SR. PRESIDENTE:</w:t>
      </w:r>
      <w:r>
        <w:rPr/>
        <w:t xml:space="preserve"> Queda aprobada la moción que se ha debatido, más concretamente la enmienda de sustitución a la moción que se ha debatid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4:00Z</dcterms:created>
  <dc:creator/>
  <dc:description/>
  <dc:language>en-US</dc:language>
  <cp:lastModifiedBy>merche</cp:lastModifiedBy>
  <dcterms:modified xsi:type="dcterms:W3CDTF">2012-06-18T15:24:00Z</dcterms:modified>
  <cp:revision>2</cp:revision>
  <dc:subject/>
  <dc:title/>
</cp:coreProperties>
</file>