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alda dezan Pertsona Fisikoen Errentaren gaineko Zergari buruzko Erregelamendua onesten duen 174/1999 Foru Dekre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eta Ogasun Batzordean eztabaidatzea eta zuzenketak aurkezteko epea bukatzea eztabaidari ekiteko bilkura-egunaren aurrekoaren eguerdiko hamabietan.</w:t>
      </w:r>
    </w:p>
    <w:p>
      <w:pPr>
        <w:pStyle w:val="Normal"/>
        <w:rPr/>
      </w:pPr>
      <w:r>
        <w:rPr>
          <w:rStyle w:val="Normal1"/>
          <w:lang w:val="es-ES_tradnl"/>
        </w:rPr>
        <w:t>Iruñean, 2012ko maiatz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Ekonomia eta Ogasun Batzordean eztabaidatu eta bozkatzeko.</w:t>
      </w:r>
    </w:p>
    <w:p>
      <w:pPr>
        <w:pStyle w:val="Normal"/>
        <w:rPr/>
      </w:pPr>
      <w:r>
        <w:rPr>
          <w:rStyle w:val="Normal1"/>
          <w:lang w:val="es-ES_tradnl"/>
        </w:rPr>
        <w:t xml:space="preserve">Pertsona Fisikoen Errentaren gaineko Zergaren konturako diru-sarreren edo atxikipenen arloko legeria indardunak ondoko taula ezartzen du, langabezia-prestazioen kasurako ehunekoei dagokienez: </w:t>
      </w:r>
    </w:p>
    <w:p>
      <w:pPr>
        <w:pStyle w:val="Tab91"/>
        <w:jc w:val="left"/>
        <w:rPr/>
      </w:pPr>
      <w:r>
        <w:rPr>
          <w:lang w:val="es-ES_tradnl"/>
        </w:rPr>
        <w:t>Urteko etekinen</w:t>
        <w:br/>
        <w:t>zenbatekoa (eurotan)</w:t>
        <w:tab/>
        <w:t>Ehunekoa</w:t>
      </w:r>
    </w:p>
    <w:p>
      <w:pPr>
        <w:pStyle w:val="Tab81"/>
        <w:rPr>
          <w:lang w:val="es-ES_tradnl"/>
        </w:rPr>
      </w:pPr>
      <w:r>
        <w:rPr>
          <w:lang w:val="es-ES_tradnl"/>
        </w:rPr>
        <w:t>11.250 baino gehiago</w:t>
        <w:tab/>
        <w:t>4,10</w:t>
      </w:r>
    </w:p>
    <w:p>
      <w:pPr>
        <w:pStyle w:val="Tab81"/>
        <w:rPr>
          <w:lang w:val="es-ES_tradnl"/>
        </w:rPr>
      </w:pPr>
      <w:r>
        <w:rPr>
          <w:lang w:val="es-ES_tradnl"/>
        </w:rPr>
        <w:t>12.750 baino gehiago</w:t>
        <w:tab/>
        <w:t>6,20</w:t>
      </w:r>
    </w:p>
    <w:p>
      <w:pPr>
        <w:pStyle w:val="Tab71"/>
        <w:rPr>
          <w:lang w:val="es-ES_tradnl"/>
        </w:rPr>
      </w:pPr>
      <w:r>
        <w:rPr>
          <w:lang w:val="es-ES_tradnl"/>
        </w:rPr>
        <w:t>14.250 baino gehiago</w:t>
        <w:tab/>
        <w:t>8,20</w:t>
      </w:r>
    </w:p>
    <w:p>
      <w:pPr>
        <w:pStyle w:val="Tab6"/>
        <w:rPr/>
      </w:pPr>
      <w:r>
        <w:rPr>
          <w:lang w:val="es-ES_tradnl"/>
        </w:rPr>
        <w:t>Ehuneko horiek lehendabiziko hiru tarteei dagozkie taula orokorrean, seme-alabarik edo bestelako ondorengo ahaiderik gabeko hartzaileen zutabean. Halatan, bi seme-alaba dituen eta urtean 13.000 euroko soldata jasotzen duen pertsona bati ehuneko 2,1eko atxikipena eginen litzaioke. Diru-sarrerak langabezia-prestazioak balira, berriz, atxikipena ehuneko 6,20koa izanen litzateke. Egoera anomaloa sortzen da hartara, premiarik gabe murrizten duena egoera ekonomiko ustez ahula bizi duten familien likidezia. Egia da taulak goiko muga bat ezartzen duela, ehuneko 8,20ko atxikipena aplikatzen duelako 14.250 eurotik aurrera, jasotakoa zenbatekoa den kontuan hartu gabe. Halere, ematen du bidezkoagoa dela –eta amaierako likidazioaren ikuspuntutik, zergadunarentzako egokiagoa– taula orokorra aplikatzea, baita kasu horretan ere.</w:t>
      </w:r>
    </w:p>
    <w:p>
      <w:pPr>
        <w:pStyle w:val="Normal"/>
        <w:rPr/>
      </w:pPr>
      <w:r>
        <w:rPr>
          <w:rStyle w:val="Normal1"/>
          <w:lang w:val="es-ES_tradnl"/>
        </w:rPr>
        <w:t>Hori dela-eta, ondoko erabaki proposamena aurkezten dugu:</w:t>
      </w:r>
    </w:p>
    <w:p>
      <w:pPr>
        <w:pStyle w:val="Normal"/>
        <w:rPr/>
      </w:pPr>
      <w:r>
        <w:rPr>
          <w:rStyle w:val="Normal1"/>
          <w:lang w:val="es-ES_tradnl"/>
        </w:rPr>
        <w:t>Nafarroako Parlamentuak Nafarroako Gobernua premiatzen du hilabeteko epean alda dezan Pertsona Fisikoen Errentaren gaineko Zergaren Erregelamenduari buruzko maiatzaren 24ko 174/1999 Foru Dekretua, langabezia-prestazioei aplikatze aldera lan-etekinetarako oro har ezarritako atxikipen-ehunekoak.</w:t>
      </w:r>
    </w:p>
    <w:p>
      <w:pPr>
        <w:pStyle w:val="Normal"/>
        <w:rPr/>
      </w:pPr>
      <w:r>
        <w:rPr>
          <w:rStyle w:val="Normal1"/>
          <w:lang w:val="es-ES_tradnl"/>
        </w:rPr>
        <w:t>Iruñean, 2012ko maiatzaren 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