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8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Landa Garapen, Industria, Enplegu eta Ingurumen Batzordean izapidetu dadila Nafarroa Bai parlamentu-taldeak aurkezturiko mozioa, zeinaren bidez Nafarroako Gobernua premiatzen baita zenbait neurri sar ditzan I. Ekintzailetza Planean. Mozioa 2012ko maiatzaren 25eko 5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