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junio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Ilmo. Sr. D. Eloy Villanueva Cruz  ha presentado la proposición de Ley Foral de modificación de la Ley Foral 16/1986, de 17 de noviembre, reguladora de las elecciones al Parlamento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6/1986, de 17 de noviembre, reguladora de las elecciones al Parlament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6/1986, de 17 de noviembre, reguladora de las elecciones al Parlamento de Navarra</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El Grupo Parlamentario Popular presentó en noviembre de 2011 una iniciativa para la reducción del numero de parlamentarios forales que obtuvo un criterio negativo del Gobierno de Navarra y que fue rechazada en Pleno el 9 de febrero de 2012. La Cámara rechazó también la propuesta de creación de una ponencia para estudiar la reducción de parlamentarios. Tras las últimas informaciones sobre reducciones de parlamentarios planteadas en otras comunidades españolas, personas cualificadas del Gobierno de Navarra se han mostrado partidarias de estudiar la posibilidad de reducir el numero de representantes en el Parlamento de Navarra e incluso de llevarla a cabo si se contase con el apoyo suficiente.</w:t>
      </w:r>
    </w:p>
    <w:p>
      <w:pPr>
        <w:pStyle w:val="Normal"/>
        <w:rPr/>
      </w:pPr>
      <w:r>
        <w:rPr>
          <w:rStyle w:val="Normal1"/>
          <w:lang w:val="es-ES_tradnl"/>
        </w:rPr>
        <w:t>El Grupo Parlamentario Popular se mantiene por tanto en su propuesta de revisar la idoneidad del número de parlamentarios forales teniendo en cuenta el contexto actual, caracterizado por la situación de crisis económica que ha ocasionado una notable reducción de los presupuestos de las administraciones públicas. Es necesario primar la gestión de los fondos públicos, aportados por los propios ciudadanos a través de impuestos, con los criterios de máxima transparencia y rigor. También hay que tener en cuenta la creciente sensibilización social sobre la actividad política y los requerimientos de revisar diversos elementos del sistema democrático, de la participación y la representatividad popular.</w:t>
      </w:r>
    </w:p>
    <w:p>
      <w:pPr>
        <w:pStyle w:val="Normal"/>
        <w:rPr/>
      </w:pPr>
      <w:r>
        <w:rPr>
          <w:rStyle w:val="Normal1"/>
          <w:lang w:val="es-ES_tradnl"/>
        </w:rPr>
        <w:t>El Grupo Popular propone que, después de veintecinco años, se modifique la Ley Foral 16/1986, reguladora de las elecciones al Parlamento de Navarra, que determina que el Parlamento de Navarra estará integrado por 50 parlamentarios forales. La propuesta que se plantea es la reducción del número de parlamentarios en 7, un 14% menos, que pase de los 50 actuales a 43. Esta modificación se basa en tres aspectos:</w:t>
      </w:r>
    </w:p>
    <w:p>
      <w:pPr>
        <w:pStyle w:val="Normal"/>
        <w:rPr/>
      </w:pPr>
      <w:r>
        <w:rPr>
          <w:rStyle w:val="Normal1"/>
          <w:lang w:val="es-ES_tradnl"/>
        </w:rPr>
        <w:t>1. Adecuar lo más posible la media de parlamentario por ciudadano a la media nacional resultante del total de parlamentos autonómicos.</w:t>
      </w:r>
    </w:p>
    <w:p>
      <w:pPr>
        <w:pStyle w:val="Normal"/>
        <w:rPr/>
      </w:pPr>
      <w:r>
        <w:rPr>
          <w:rStyle w:val="Normal1"/>
          <w:lang w:val="es-ES_tradnl"/>
        </w:rPr>
        <w:t>2. Mantener y garantizar un nivel de representatividad de acuerdo a la complejidad territorial de la Comunidad Foral de Navarra. Esta realidad social impide plantear un descenso mayor como se ha planteado en otras comunidades.</w:t>
      </w:r>
    </w:p>
    <w:p>
      <w:pPr>
        <w:pStyle w:val="Normal"/>
        <w:rPr/>
      </w:pPr>
      <w:r>
        <w:rPr>
          <w:rStyle w:val="Normal1"/>
          <w:lang w:val="es-ES_tradnl"/>
        </w:rPr>
        <w:t>3. Mejorar la calidad y el funcionamiento del Parlamento de Navarra.</w:t>
      </w:r>
    </w:p>
    <w:p>
      <w:pPr>
        <w:pStyle w:val="Normal"/>
        <w:rPr/>
      </w:pPr>
      <w:r>
        <w:rPr>
          <w:rStyle w:val="Normal1"/>
          <w:lang w:val="es-ES_tradnl"/>
        </w:rPr>
        <w:t>La propuesta respeta Ley Orgánica 13/1982, de 10 de agosto, de Reintegración y Amejoramiento del Régimen Foral de Navarra, reformada mediante la Ley Orgánica 7/2010, de 27 de octubre, que establece que el número de miembros del Parlamento o Cortes de Navarra no será inferior a cuarenta ni superior a sesenta.</w:t>
      </w:r>
    </w:p>
    <w:p>
      <w:pPr>
        <w:pStyle w:val="Normal"/>
        <w:rPr/>
      </w:pPr>
      <w:r>
        <w:rPr>
          <w:rStyle w:val="Normal1"/>
          <w:lang w:val="es-ES_tradnl"/>
        </w:rPr>
        <w:t>En estos momentos el número de parlamentarios navarros es uno de los más elevados de todas las regiones españolas en proporción al número de habitantes de cada comunidad. La reducción supondrá a su vez un ahorro en los presupuestos anuales del Parlamento y, por consiguiente, del Gobierno de Navarra.</w:t>
      </w:r>
    </w:p>
    <w:p>
      <w:pPr>
        <w:pStyle w:val="Normal"/>
        <w:rPr/>
      </w:pPr>
      <w:r>
        <w:rPr>
          <w:rStyle w:val="Normal1"/>
          <w:lang w:val="es-ES_tradnl"/>
        </w:rPr>
        <w:t>La cifra elegida para situar el número de parlamentarios en 43 conlleva además un valor político adicional, por cuanto imposibilita la existencia de empates en las votaciones. La representatividad actual en 50 parlamentarios abre la posibilidad de que existan votaciones con empates a 25 sufragios, con las inherentes consecuencias políticas.</w:t>
      </w:r>
    </w:p>
    <w:p>
      <w:pPr>
        <w:pStyle w:val="Normal"/>
        <w:rPr/>
      </w:pPr>
      <w:r>
        <w:rPr>
          <w:rStyle w:val="Normal1"/>
          <w:lang w:val="es-ES_tradnl"/>
        </w:rPr>
        <w:t>Por todo ello, el Grupo Parlamentario Popular propone la siguiente proposición de Ley Foral de modificación de la Ley Foral 16/1986, de 17 de noviembre, reguladora de las elecciones al Parlamento de Navarra:</w:t>
      </w:r>
    </w:p>
    <w:p>
      <w:pPr>
        <w:pStyle w:val="Normal"/>
        <w:rPr/>
      </w:pPr>
      <w:r>
        <w:rPr>
          <w:rStyle w:val="Normal1"/>
          <w:b/>
          <w:lang w:val="es-ES_tradnl"/>
        </w:rPr>
        <w:t xml:space="preserve">Artículo único. </w:t>
      </w:r>
      <w:r>
        <w:rPr>
          <w:rStyle w:val="Normal1"/>
          <w:lang w:val="es-ES_tradnl"/>
        </w:rPr>
        <w:t>Se sustituye el artículo 1 del título 1 de la Ley Foral 16/1986, de 17 de noviembre, reguladora de las elecciones al Parlamento de Navarra, que pasa a tener la siguiente redacción:</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Artículo 1. El Parlamento de Navarra estará integrado por 43 parlamentarios forales que serán elegidos conforme a lo establecido en est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