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uan José Lizarbe Baztán jaunak aurkeztutako galdera, Donejakue Bideko autobia A-68 autobiarekin eta N-232 errepidearekin lotzeko obr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k, Legebiltzarreko Erregelamenduan ezarritakoaren babesean, ondoko galdera aurkeztu du, Sustapen eta Etxebizitzako kontseilariak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Bideko Autobia dagoeneko eskualdea batzeko bide nagusia da , 480.000 biztanleri egiten baitie mesede zuzenean eta bultzada handia ematen baitio eskualdearen garapen sozioekonomikoari. Asmoa da sendotu dadila bertako jendearen eta interesen Batasunaren Bide gisa.</w:t>
      </w:r>
    </w:p>
    <w:p>
      <w:pPr>
        <w:pStyle w:val="Normal"/>
        <w:rPr/>
      </w:pPr>
      <w:r>
        <w:rPr>
          <w:rStyle w:val="Normal1"/>
          <w:lang w:val="es-ES_tradnl"/>
        </w:rPr>
        <w:t>Nafarroako Foru Komunitatearen historian azpiegitura bat dela-eta inoiz esleitu den kontraturik handiena da Iruña-Logroño autobiaren esleipen-kontratua, eta Espainian itzaleko bidesariaren sistemaren bidez gaur arte eman den kontraturik handiena ere bada.</w:t>
      </w:r>
    </w:p>
    <w:p>
      <w:pPr>
        <w:pStyle w:val="Normal"/>
        <w:rPr/>
      </w:pPr>
      <w:r>
        <w:rPr>
          <w:rStyle w:val="Normal1"/>
          <w:lang w:val="es-ES_tradnl"/>
        </w:rPr>
        <w:t>Baina Bideko Autobia –2006an inauguratu zen– eta N-232 errepidea lotzeko obrak ez dira betetzen ari aurreikusitako martxa. Obra hori, Iruñaren eta Espainiako hiriburuaren arteko lotura irudikatzen duena, ez-inoren lurrean bukatzen da, Errioxako mugatik 1.800 metrora. Horta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tan dira Bideko Autobia, A-68 autobidea eta N-232 errepidea lotzeko obr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a obra horien bukaerari buruzko aurreikuspen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da edo izanen da bideune horren kostu osoa eta zein da hasierako aurrekontuaren desbideraketa, baldin eta halakorik badago?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