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rgatik Nafarroako Gobernuak ukatzen duen Osasun arloko eskubideei eta betebeharrei buruzko azaroaren 8ko 17/2010 Foru Legean aitorturiko eskubide bat, zeina baita pertsona orok duela eskubidea estaldura unibertsaleko eta doako osasun laguntza jasotzeko, bere lege- edo administrazio-egoera kontuan hartu gabe.</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k, Legebiltzarreko Erregelamenduan xedatuarekin bat, ondoko galdera hau aurkeztu du, Nafarroako Gobernuko Osasuneko kontseilariak Osoko Bilkuran ahoz erantzun dezan.</w:t>
      </w:r>
    </w:p>
    <w:p>
      <w:pPr>
        <w:pStyle w:val="Normal"/>
        <w:rPr/>
      </w:pPr>
      <w:r>
        <w:rPr>
          <w:rStyle w:val="Normal1"/>
          <w:lang w:val="es-ES_tradnl"/>
        </w:rPr>
        <w:t>Hedabideetan azaldu diren informazioak ikusita, eta ikusita, orobat, Munduko Medikuak elkartearekin izandako bileran egiaztatu dugunez, “paperik gabeko” gaixo kronikoei hitzordua ukatzen zaiela eta baliabiderik gabeko pertsonei osasun txartela izapidetzea ukatzen zaiela Estatuko legea aplikatzen hasi aitzin ere, ondoko galdera egiten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ndik heldu da agindua? Nafarroako Gobernua zergatik ari da ukatzen, PPk ezarritako legea indarrean sartu aitzin, eskubide bat, zeina baita pertsona orok duela eskubidea estaldura unibertsaleko eta doako osasun laguntza jasotzeko, bere lege- edo administrazio-egoera kontuan hartu gabe?</w:t>
      </w:r>
    </w:p>
    <w:p>
      <w:pPr>
        <w:pStyle w:val="Normal"/>
        <w:rPr/>
      </w:pPr>
      <w:r>
        <w:rPr>
          <w:rStyle w:val="Normal1"/>
          <w:lang w:val="es-ES_tradnl"/>
        </w:rPr>
        <w:t>Hori jakinarazten da behar diren ondorioak izan ditzan.</w:t>
      </w:r>
    </w:p>
    <w:p>
      <w:pPr>
        <w:pStyle w:val="Normal"/>
        <w:rPr/>
      </w:pPr>
      <w:r>
        <w:rPr>
          <w:rStyle w:val="Normal1"/>
          <w:lang w:val="es-ES_tradnl"/>
        </w:rPr>
        <w:t>Iruñean, 2012ko abuztuaren 23an.I</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