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y votación de la moción por la que el Parlamento de Navarra manifiesta su posición favorable a mantener la estructura actual de la ESO, del Bachillerato en todas sus modalidades y ciclos formativos de grado medio y superior, presentada por el GP Izquierda-Ezkerra.</w:t>
      </w:r>
    </w:p>
    <w:p>
      <w:pPr>
        <w:pStyle w:val="Orden"/>
        <w:rPr/>
      </w:pPr>
      <w:r>
        <w:rPr/>
        <w:t>Debate y votación de la moción por la que se insta al Gobierno de España a mantener la actual estructura de la Enseñanza Secundaria Obligatoria, presentada por el GP Socialistas de Navarra.</w:t>
      </w:r>
    </w:p>
    <w:p>
      <w:pPr>
        <w:pStyle w:val="Texto"/>
        <w:rPr/>
      </w:pPr>
      <w:r>
        <w:rPr>
          <w:i w:val="false"/>
          <w:iCs/>
        </w:rPr>
        <w:t>SR. PRESIDENTE</w:t>
      </w:r>
      <w:r>
        <w:rPr/>
        <w:t>: Pasamos al siguiente punto del orden del día, el undécimo, que debatiremos conjuntamente con el punto décimo cuarto. Informo a sus señorías de que se han presentado dos enmiendas in voce, una por el grupo proponente, Izquierda-Ezkerra, y otra por los Grupos Parlamentarios Nafarroa Bai y Bildu-Nafarroa. Si ningún grupo parlamentario se opone, las tramitaremos. ¿De acuerdo? Para defender la moción y más concretamente la enmienda in voce de sustitución tiene la palabra la portavoz de Izquierda-Ezkerra señora De Simón.</w:t>
      </w:r>
    </w:p>
    <w:p>
      <w:pPr>
        <w:pStyle w:val="Texto"/>
        <w:rPr/>
      </w:pPr>
      <w:r>
        <w:rPr>
          <w:i w:val="false"/>
        </w:rPr>
        <w:t>SRA. DE SIMÓN CABALLERO:</w:t>
      </w:r>
      <w:r>
        <w:rPr/>
        <w:t xml:space="preserve"> Arratsalde on, buenas tardes, señorías. La verdad es que esta costumbre que estamos cogiendo de presentar enmiendas </w:t>
      </w:r>
      <w:r>
        <w:rPr>
          <w:i w:val="false"/>
        </w:rPr>
        <w:t>in voce</w:t>
      </w:r>
      <w:r>
        <w:rPr/>
        <w:t xml:space="preserve"> aquí en el último momento no es la más adecuada, pero voy a intentar justificarme porque esta vez se daba la circunstancia de que una parte de la moción de Izquierda-Ezkerra parecía que estaba asumida por una parte importante de esta Cámara, y lo único que contiene esta enmienda </w:t>
      </w:r>
      <w:r>
        <w:rPr>
          <w:i w:val="false"/>
        </w:rPr>
        <w:t>in voce</w:t>
      </w:r>
      <w:r>
        <w:rPr/>
        <w:t xml:space="preserve"> es una modificación que consiste en separar los puntos para que sea posible, si alguien lo solicita, por supuesto, una votación por puntos si podemos llegar a algún acuerdo. </w:t>
      </w:r>
    </w:p>
    <w:p>
      <w:pPr>
        <w:pStyle w:val="Texto"/>
        <w:rPr/>
      </w:pPr>
      <w:r>
        <w:rPr/>
        <w:t xml:space="preserve">Presentamos esta moción a raíz del anuncio del Ministro de Educación, señor Wert, el 31 de enero pasado, sobre la modificación de la estructura de la enseñanza Secundaria. Decía el señor Wert que se trataría de hacer una modificación de manera que se redujera en un año la Educación Secundaria Obligatoria y se ampliaran en un año el Bachillerato y la Formación Profesional, es decir, considerar como enseñanzas obligatorias al mismo tiempo, lo cual es una contradicción, el primer curso de Bachillerato y el primer curso de Formación Profesional grado medio. La verdad es que, desde nuestro punto de vista, esta medida de reducir un año la ESO, que es obligatoria y común para todo el alumnado, es una medida segregadora y quiebra la finalidad de esta etapa obligatoria, que es garantizar una formación común, integral y básica para toda la población escolar hasta los dieciséis años. Lo introdujo la Ley Orgánica General del Sistema Educativo, lo mantuvo la Ley Orgánica de Calidad de la Educación, del Partido Popular, y lo mantiene hoy la Ley Orgánica de Educación, del Partido Socialista. </w:t>
      </w:r>
    </w:p>
    <w:p>
      <w:pPr>
        <w:pStyle w:val="Texto"/>
        <w:rPr/>
      </w:pPr>
      <w:r>
        <w:rPr/>
        <w:t>Esta medida que pretende el señor Wert establece, desde nuestro punto de vista, vías selectivas del alumnado a destiempo, ya que a los quince años los adolescentes y las adolescentes tendrán que cursar un año de Bachillerato o algún año de Formación Profesional sin haber culminado la formación básica y sin que ello conlleve una titulación común equiparable. Se reducirían los años de escolarización común de todo el alumnado. Este enfoque selectivo, como decía, de la educación, desde nuestro punto de vista, atenta contra la función compensadora de desigualdades individuales y colectivas propias de todos los niveles de enseñanza obligatoria de todos los países del mundo. Los niveles de enseñanza obligatoria no son obligatorios porque sí, los Estados deciden qué competencias, qué conocimientos, qué formación integral necesitan los miembros de la sociedad para ejercer una ciudadanía activa. Por ello, la actual estructura de la Educación Secundaria es etapa obligatoria con carácter terminal y propedéutico, esto quiere decir que aborda contenidos instrumentales y formativos, es decir, que prepara a nuestros alumnos y a nuestras alumnas para insertarse en el mundo laboral así como para poder acceder con garantía de éxito a estudios de niveles superiores.</w:t>
      </w:r>
    </w:p>
    <w:p>
      <w:pPr>
        <w:pStyle w:val="Texto"/>
        <w:rPr/>
      </w:pPr>
      <w:r>
        <w:rPr/>
        <w:t xml:space="preserve">Por otro lado, en la actualidad tiene también un carácter comprensivo y de atención a la diversidad, es decir, hay una formación común para todos y para todas, que es la que se considera necesaria, y una formación para desarrollar capacidades individuales en función de las posibilidades de cada uno, lo que quiere decir que se atiende desde a los alumnos más capacitados intelectual, físicamente y con otras capacidades hasta a los menos dotados inicialmente. Por lo tanto, si existiera algún motivo, que de hecho lo hay, hay algunos motivos, por los cuales hubiera que redefinir los contenidos y los objetivos tanto del último curso de la Educación Secundaria Obligatoria como de los de segundo y tercero porque hay cambios sociales, tecnológicos, y se comprueba que nuevas necesidades educativas del alumnado o disfunciones del currículo, se podrían adoptar desde la optatividad y la opcionalidad, que son un amplio campo importante para introducir todas estas modificaciones e incluso establecer algún cambio curricular, por qué no. Además, la Confederación Española de Asociaciones de Padres y Madres de Alumnos, CEAPA –no sé por qué le miro a usted, señor Rascón– dice: Este cambio supone una dejación en la función que debe tener la escuela de compensar las desigualdades individuales y colectivas al reducir el número de años de la escolarización común de todo el alumnado. Y es que la formación común cohesiona la sociedad. </w:t>
      </w:r>
    </w:p>
    <w:p>
      <w:pPr>
        <w:pStyle w:val="Texto"/>
        <w:rPr/>
      </w:pPr>
      <w:r>
        <w:rPr/>
        <w:t xml:space="preserve">Desde Izquierda-Ezkerra queremos una educación, una enseñanza que reconozca el derecho de todos y todas a aprender con éxito y que contribuya, por lo tanto, al éxito escolar de todo el alumnado. Eso quiere decir que siempre –ayer, hoy y mañana– es preciso impulsar cambios curriculares, metodológicos y organizativos para ofrecer las mejores respuestas a la diversidad del alumnado, con especial atención a los que tienen más dificultades, que muchas veces son socioeconómicas, sin perjuicio de los que tengan menos dificultades y mayores capacidades. Para ello hay que extender los programas de refuerzo, de orientación y de apoyo a todos los centros públicos. </w:t>
      </w:r>
    </w:p>
    <w:p>
      <w:pPr>
        <w:pStyle w:val="Texto"/>
        <w:rPr/>
      </w:pPr>
      <w:r>
        <w:rPr/>
        <w:t xml:space="preserve">Me voy a alargar un poquito, sin acabar el tiempo, porque merece la pena analizar lo que argumentó el señor Wert en su propuesta. Dijo textualmente: Mantendremos invariada la escolarización obligatoria hasta los dieciséis años, pero nos proponemos cambiar la actual estructura de la Secundaria de cuatro más dos –cuatro cursos de Secundaria más dos de Bachillerato– a tres más tres, dividiéndola en dos etapas de la misma duración. El primero de estos tres años será obligatorio para todos los alumnos y les orientará bien a la Formación Profesional o bien a la continuación del Bachillerato.  </w:t>
      </w:r>
    </w:p>
    <w:p>
      <w:pPr>
        <w:pStyle w:val="Texto"/>
        <w:rPr/>
      </w:pPr>
      <w:r>
        <w:rPr/>
        <w:t xml:space="preserve">Aquí vienen mis primeras críticas, las primeras críticas de Izquierda-Ezkerra porque esto es una auténtica contradicción, y me van a permitir que diga que, desde nuestro punto de vista, es un auténtico disparate, palabra que últimamente me encanta utilizar. Dice que el primer año es orientativo hacia el Bachillerato o hacia la FP, pero si ese año está incluido en el Bachillerato y en la FP, de hecho, es el primero de estos ciclos, ¿cómo va a orientar a un alumnado a una opción o a otra si ya ha tomado esa opción? No tiene ningún sentido. ¿El primer año de los ciclos formativos será el mismo, independientemente de las características del ciclo? Si es un año de orientación y es el último de la de la educación obligatoria no tiene ningún sentido relacionarlo con contenidos específicos orientados a la Formación Profesional. Es una incongruencia total. ¿En qué etapa educativa se impartirán los contenidos específicos de cuarto de la ESO establecidos en la Ley Orgánica de Educación y en los diferentes currículos de decretos mínimos? ¿Se repartirán entre primero, segundo y tercero de la ESO?, ¿se incorporarán a primero de Bachillerato?, ¿se incorporarán a los ciclos formativos de grado medio?, ¿a los de grado superior? ¿El título de la ESO se obtendrá al finalizar tercero, un año antes de alcanzar la edad mínima? ¿Qué va a ocurrir con los programas de diversificación curricular de tercero y cuarto? En fin, tengo muchísimas dudas más, pero creo que con estos elementos queda clarísimo que esta propuesta no tiene ningún sentido. </w:t>
      </w:r>
    </w:p>
    <w:p>
      <w:pPr>
        <w:pStyle w:val="Texto"/>
        <w:rPr/>
      </w:pPr>
      <w:r>
        <w:rPr/>
        <w:t xml:space="preserve">También voy a hacer mención, porque, claro, esto parece un tema menor no lo es porque desbarataría toda nuestra estructura educativa, a una proposición no de ley que el Partido Popular presentó en el Congreso, y gracias a la Providencia la ha retirado, en la que instaba al Gobierno a implantar un Bachillerato de tres años quitándole un curso a la ESO. No sé si está retirada, quiero decir que el Partido Popular en el Gobierno ha cambiado de opinión. En dicha exposición se afirma, y lo digo para que ustedes se hagan cargo de lo que supone esta modificación, que los alumnos no acceden suficientemente preparados a cursar estudios superiores, sin presentar más aval que una afirmación banal y gratuita, la tesis de que es lo que dicen las universidades. ¿Qué universidades? Y asocian la tasa de abandono universitario con toda esta supuesta falta de preparación. Este es un tópico que se utiliza muchísimo en las tertulias, sobre todo en las radiofónicas. Resulta chocante, además, sostener que nuestros bachilleres no están bien preparados cuando en nuestra Comunidad la inmensa mayoría superan la Selectividad, una mayoría mayor que la media del Estado. Además, es una prueba diseñada y aplicada por las propias universidades. </w:t>
      </w:r>
    </w:p>
    <w:p>
      <w:pPr>
        <w:pStyle w:val="Texto"/>
        <w:rPr/>
      </w:pPr>
      <w:r>
        <w:rPr/>
        <w:t xml:space="preserve">Aquí siempre estamos echando balones fuera. Yo llevo muchos años en el mundo educativo, y en las universidades echan la culpa a los profesores de Bachillerato, los de Bachillerato a los de ESO, los de la ESO a los de Primaria y los de Primaria a Infantil, y los de Infantil pues a la matrona, por qué, ¿a quién se la van a echar? Esto ha sido así y no se pueden justificar los problemas de una etapa haciendo responsables a los profesionales de la etapa anterior. Se afirma, además, que nuestro Bachillerato es uno de los más cortos de Eu, s. Sí que es verdad que a los dieciséis años, pero también han utilizado otras medidas de atención a la diversidad en años anteriores. No obstante, la mayoría de los países comienza la Educación Secundaria a partir de los dieciséis años. </w:t>
      </w:r>
    </w:p>
    <w:p>
      <w:pPr>
        <w:pStyle w:val="Texto"/>
        <w:rPr/>
      </w:pPr>
      <w:r>
        <w:rPr/>
        <w:t>También exponen que la ESO se configura como una etapa de continuación de la Educación Primaria con un nivel académico muy elemental, no adecuado para iniciar los estudios de Bachillerato. ¿De dónde se sacan que el nivel académico de nuestros estudiantes y de nuestras estudiantes es muy elemental?, ¿qué estudios, investigaciones y revisiones cientíticas avalan estas opiniones? Lo digo porque hay que hacerse una idea de qué tiene en la cabeza el Partido Popular. Además, aunque así fuera todo esto, que no lo es, lo lógico sería mejorar la calidad en la Educación Secundaria Obligatoria, en Primaria y en Infantil con medidas y recursos económicos que permitan disminuir ratios, promover una enseñanza más individualizada, impulsar las tutorías, los refuerzos, en lugar de reducir un año esta etapa y pegar el tajazo –disculpen la expresión tan vulgar– que acaba de pegar el Gobierno de España a las condiciones de estas etapas. No les voy a contar lo de las ratios, porque ya se lo saben ustedes, ni lo de la ampliación del horario lectivo al profesorado. Desde nuestro punto de vista, lo que debería hacer el PP, el Gobierno es retirar esta propuesta, y por eso presentamos esta moción.</w:t>
      </w:r>
    </w:p>
    <w:p>
      <w:pPr>
        <w:pStyle w:val="Texto"/>
        <w:rPr/>
      </w:pPr>
      <w:r>
        <w:rPr/>
        <w:t>Respecto a la ampliación del Bachillerato, que es lo que parece que produce controversia entre algunas de las personas que estamos aquí, no-sotros y nosotras entendemos que es una excusa para reducir la enseñanza obligatoria. En todo caso, en mi segundo turno justificaré por qué mantenemos esta postura, pero ahora diré que no estamos como para preocuparnos por si hay que ampliar el Bachillerato o no, yo creo que lo que nos debe preocupar ahora y lo que es fundamental es que nuestros niveles de enseñanza obligatoria sean los más altos posibles para que nuestros alumnos y alumnas puedan abordar con éxito los estudios superiores. Muchas gracias.</w:t>
      </w:r>
    </w:p>
    <w:p>
      <w:pPr>
        <w:pStyle w:val="Texto"/>
        <w:rPr/>
      </w:pPr>
      <w:r>
        <w:rPr>
          <w:i w:val="false"/>
        </w:rPr>
        <w:t xml:space="preserve">SR. PRESIDENTE: </w:t>
      </w:r>
      <w:r>
        <w:rPr/>
        <w:t>Muchas gracias, señora De Simón. A continuación tiene la palabra el portavoz del Grupo Parlamentario Socialistas de Navarra, el señor Rascón, para defender la moción que figura en el punto decimocuarto del orden del día y que, como les he anunciado anteriormente, vamos a debatir conjuntamente. Tiene la palabra el señor Rascón.</w:t>
      </w:r>
    </w:p>
    <w:p>
      <w:pPr>
        <w:pStyle w:val="Texto"/>
        <w:rPr/>
      </w:pPr>
      <w:r>
        <w:rPr>
          <w:i w:val="false"/>
        </w:rPr>
        <w:t>SR. RASCÓN MACÍAS:</w:t>
      </w:r>
      <w:r>
        <w:rPr/>
        <w:t xml:space="preserve"> Muchas gracias, señor Presidente. Buenas tardes, señorías. Efectivamente, voy a intentar defender la moción que figura en el punto 14, que tiene una cierta analogía con la que ha presentado Izquierda-Ezkerra, aunque hay una diferencia de matiz, y es que en nuestra moción instamos al autor de las palabras que motivan todo esto, que es el Ministro Wert, es decir, al Gobierno de España. </w:t>
      </w:r>
    </w:p>
    <w:p>
      <w:pPr>
        <w:pStyle w:val="Texto"/>
        <w:rPr/>
      </w:pPr>
      <w:r>
        <w:rPr/>
        <w:t xml:space="preserve">En primer lugar, le quiero aclarar dos cosas, señora De Simón. Primera, yo no voy a desmentir a esa organización que he presidido durantes unos cuantos años y por supuesto que aquellas palabras dichas entonces son las mismas que diré ahora, eso que quede claro. Y, en segundo lugar, la otra matización. La LOE no es del Partido Socialista, la LOE es de todos, la propuso en su momento el Partido Socialista, que era el que estaba en el Gobierno, pero se aprobó tras más de un año de debate en la comunidad educativa y con un amplio consenso. Quiero decir que fue una ley, o es una ley porque, afortunadamente, todavía está en vigor, aunque no sabemos cuánto durará, aprobada con un amplio consenso y después de un amplio debate en la comunidad educativa, cosa que no se puede decir de otras. </w:t>
      </w:r>
    </w:p>
    <w:p>
      <w:pPr>
        <w:pStyle w:val="Texto"/>
        <w:rPr/>
      </w:pPr>
      <w:r>
        <w:rPr/>
        <w:t xml:space="preserve">Dicho esto, el motivo de la moción que no-sotros presentamos es el mismo que ya ha dicho la señora De Simón. La moción viene motivada por las declaraciones del Ministro de Educación, señor Wert, en las que manifestó que se pretendía hacer un cambio en el sistema educativo de este país, pasando de cuatro a tres años la Secundaria Obligatoria e incrementando un año el Bachillerato y la Formación Profesional. Eso es lo que entendimos algunos, porque la edad final era la misma, aun cuando como en muchas ocasiones lo que ha hecho el señor Wert ha sido lanzar ideas que luego no ha matizado sobre ningún papel. En cualquier caso, llegamos a entender que detrás de este cambio subyacía el hecho de que el Bachillerato pasara a tener tres años y la Formación Profesional también pasara de dos a tres años. Esto, aparte de que desde el punto de vista organizativo, por ir a una cuestión muy práctica, supone un caos total y absoluto en los centros, al final, no vamos a saber quién va a dar y quién no va a dar una cosa u otra porque, claro, va ser obligatorio hacer ese primer curso de Formación Profesional o de Bachillerato y, curiosamente, cuando uno termine una etapa escolar no va a tener el título, no lo va a tener hasta que haga ese primer curso de la otra etapa... Esto es un batiburrillo, lo miremos por donde lo miremos, desde ese punto de vista meramente educativo. </w:t>
      </w:r>
    </w:p>
    <w:p>
      <w:pPr>
        <w:pStyle w:val="Texto"/>
        <w:rPr/>
      </w:pPr>
      <w:r>
        <w:rPr/>
        <w:t xml:space="preserve">En cualquier caso, creo que la estructura, tal y como está planteada en este momento, es una estructura razonable, adecuada. En la última etapa del anterior Gobierno se intentó reordenar un poquito el cuarto curso de la ESO, buscando una cierta optatividad para, de alguna manera, encaminar al alumnado que parecía que planteaba dificultades, etcétera, pero, curiosamente, esta optatividad que se buscó, que, por cierto, no contó con un consenso tan amplio como la propia ley, ha sido lo primero que han derogado los señores del Partido Popular a su llegada al Gobierno para plantear luego una cosa que, como digo, es prácticamente un batiburrillo. </w:t>
      </w:r>
    </w:p>
    <w:p>
      <w:pPr>
        <w:pStyle w:val="Texto"/>
        <w:rPr/>
      </w:pPr>
      <w:r>
        <w:rPr/>
        <w:t xml:space="preserve">Quiero poner encima de la mesa algunas cifras sobre cómo está Europa, el entorno en el que nos movemos, en esta cuestión. Pues en quince de los veintisiete países de la Unión Europea –quince, algo más de la mitad– cursan el Bachillerato desde los dieciséis años y en otros quince países, que no son los mismos, lo cursan hasta los diecinueve. ¿Qué quiero decir con esto? Que hay bastantes países que, aparte de esos cuatro cursos de Secundaria Obligatoria, hacen tres cursos de Bachillerato en lugar de dos y de alguna forma prorrogan un año más ese Bachillerato que ya supone una cierta especialización adicional. Por tanto, modelos de tres y tres me parece que hay pocos. Con Bachillerato de dos años únicamente hay cuatro países en este momento en el contexto de la Unión Europea, que son Holanda, Lituania, Malta y España. El resto de los países tienen otro tipo de organización, hay países que tienen hasta cinco años de Bachillerato, pero en este caso lo empiezan muy temprano, lo empiezan a los catorce años. Por tanto, otro tipo de organización, desde luego, es posible y se puede plantear. </w:t>
      </w:r>
    </w:p>
    <w:p>
      <w:pPr>
        <w:pStyle w:val="Texto"/>
        <w:rPr/>
      </w:pPr>
      <w:r>
        <w:rPr/>
        <w:t>De ahí que en nuestra moción pidamos también que se pueda plantear un estudio exhaustivo sobre cuál es la manera más adecuada. Si finalmente resulta que, como decía la señora De Simón, algunos profesores dicen que al terminar el Bachillerato los alumnos llegan a la universidad en malas condiciones, si se desprende eso de ese estudio, a lo mejor sí hay que aumentar en un curso el Bachillerato, pero un curso real no una cosa ficticia como la que se está poniendo encima de la mesa, no sería nada descabellado y, por otro lado, tampoco plantearía el desastre organizativo que nos va a plantear esta propuesta que el Gobierno del Partido Popular ha puesto encima de la mesa. Eso por un lado. Por otro lado, ante la duda, dejemos las cosas como están, que yo creo que en este momento, en el que no sabemos adónde nos pueden conducir los cambios, sería lo más razonable.</w:t>
      </w:r>
    </w:p>
    <w:p>
      <w:pPr>
        <w:pStyle w:val="Texto"/>
        <w:rPr/>
      </w:pPr>
      <w:r>
        <w:rPr/>
        <w:t xml:space="preserve">Desde luego, la etapa obligatoria de la Secundaria no puede ser inferior a esa edad de los dieciséis años, que es de lo que estamos hablando, porque, sin duda, es un momento clave y adecuado. La etapa obligatoria está orientada hacia la adquisición de competencias y habilidades, y esas competencias y habilidades son las que se deben adquirir a esa edad. Quizá este sea un aspecto que se nos olvida muchas veces. Yo le he escuchado a la señora De Simón, y la señora De Simón, efectivamente, tiene ese deje docente que yo, no sé si para bien o para mal, no tengo, por eso yo me acuerdo mucho más de las competencias, de las capacidades, de la forma de salir, y a mí me resulta muy difícil medir ese nivel. Decimos que nuestros niños no alcanzan el nivel, pero a mí me resulta muy difícil saber cuál es el nivel óptimo o el nivel adecuado. Me gustaría que cuando nuestros alumnos y nuestras alumnas salieran de esa etapa obligatoria, es decir, a los dieciséis años, fueran capaces de enfrentarse a la vida y de saber resolver las cuestiones cotidianas que les plantea la compleja sociedad en la que vivimos. </w:t>
      </w:r>
    </w:p>
    <w:p>
      <w:pPr>
        <w:pStyle w:val="Texto"/>
        <w:rPr/>
      </w:pPr>
      <w:r>
        <w:rPr/>
        <w:t>Por tanto, y en esta idea, les pido que apoyen esta moción por la que instamos al Gobierno de España a mantener la actual estructura de Enseñanza Secundaria Obligatoria y que, desde luego, no se meta en el fregado que de alguna forma nos ha planteado el Ministro, que no sabemos en este momento adónde nos puede conducir. Muchas gracias.</w:t>
      </w:r>
    </w:p>
    <w:p>
      <w:pPr>
        <w:pStyle w:val="Texto"/>
        <w:rPr/>
      </w:pPr>
      <w:r>
        <w:rPr>
          <w:i w:val="false"/>
        </w:rPr>
        <w:t xml:space="preserve">SR. PRESIDENTE: </w:t>
      </w:r>
      <w:r>
        <w:rPr/>
        <w:t xml:space="preserve">Muchas gracias, señor Rascón. A continuación tienen la palabra los portavoces de los grupos parlamentarios que han presentado enmiendas </w:t>
      </w:r>
      <w:r>
        <w:rPr>
          <w:i w:val="false"/>
        </w:rPr>
        <w:t>in voce</w:t>
      </w:r>
      <w:r>
        <w:rPr/>
        <w:t>, cuya tramitación se ha aceptado. En este caso concreto, quedan por intervenir tanto el Grupo Parlamentario Nafarroa Bai como Bildu-Nafarroa. Por lo tanto, en primer lugar, tiene la palabra la señora Pérez.</w:t>
      </w:r>
    </w:p>
    <w:p>
      <w:pPr>
        <w:pStyle w:val="Texto"/>
        <w:rPr/>
      </w:pPr>
      <w:r>
        <w:rPr>
          <w:i w:val="false"/>
        </w:rPr>
        <w:t xml:space="preserve">SRA. PÉREZ IRAZABAL (4): </w:t>
      </w:r>
      <w:r>
        <w:rPr/>
        <w:t>Eske</w:t>
        <w:softHyphen/>
        <w:t>rrik asko, Pre</w:t>
        <w:softHyphen/>
        <w:t>si</w:t>
        <w:softHyphen/>
        <w:t>den</w:t>
        <w:softHyphen/>
        <w:t>te jauna. Arra</w:t>
        <w:softHyphen/>
        <w:t>tsal</w:t>
        <w:softHyphen/>
        <w:t>de on guz</w:t>
        <w:softHyphen/>
        <w:t>ti</w:t>
        <w:softHyphen/>
        <w:t>oi. Hasi baino lehen, esker</w:t>
        <w:softHyphen/>
        <w:t>tu nahi diot Izqui</w:t>
        <w:softHyphen/>
        <w:t>er</w:t>
        <w:softHyphen/>
        <w:t>da-Ezke</w:t>
        <w:softHyphen/>
        <w:t>rra</w:t>
        <w:softHyphen/>
        <w:t>ri egin duen aha</w:t>
        <w:softHyphen/>
        <w:t>le</w:t>
        <w:softHyphen/>
        <w:t>gi</w:t>
        <w:softHyphen/>
        <w:t>na bere mozio</w:t>
        <w:softHyphen/>
        <w:t>a</w:t>
        <w:softHyphen/>
        <w:t>ri emen</w:t>
        <w:softHyphen/>
        <w:t>da</w:t>
        <w:softHyphen/>
        <w:t>kin bat aur</w:t>
        <w:softHyphen/>
        <w:t>kez</w:t>
        <w:softHyphen/>
        <w:t>te</w:t>
        <w:softHyphen/>
        <w:t>ko, bes</w:t>
        <w:softHyphen/>
        <w:t>te</w:t>
        <w:softHyphen/>
        <w:t>ok bede</w:t>
        <w:softHyphen/>
        <w:t>ren bai</w:t>
        <w:softHyphen/>
        <w:t>etz boz</w:t>
        <w:softHyphen/>
        <w:t>ka</w:t>
        <w:softHyphen/>
        <w:t>tu ahal iza</w:t>
        <w:softHyphen/>
        <w:t>te</w:t>
        <w:softHyphen/>
        <w:t>ko zen</w:t>
        <w:softHyphen/>
        <w:t>bait pun</w:t>
        <w:softHyphen/>
        <w:t>tu</w:t>
        <w:softHyphen/>
        <w:t>tan. Eta, noski, eska</w:t>
        <w:softHyphen/>
        <w:t>tu</w:t>
        <w:softHyphen/>
        <w:t>ko dugu hala egi</w:t>
        <w:softHyphen/>
        <w:t>tea: pun</w:t>
        <w:softHyphen/>
        <w:t>tu</w:t>
        <w:softHyphen/>
        <w:t>ka edo, lehen zego</w:t>
        <w:softHyphen/>
        <w:t>en beza</w:t>
        <w:softHyphen/>
        <w:t>la, puntu erdi</w:t>
        <w:softHyphen/>
        <w:t>ka. Hori erra</w:t>
        <w:softHyphen/>
        <w:t>na, azal</w:t>
        <w:softHyphen/>
        <w:t>du</w:t>
        <w:softHyphen/>
        <w:t>ko dut zer</w:t>
        <w:softHyphen/>
        <w:t>ga</w:t>
        <w:softHyphen/>
        <w:t>tik egi</w:t>
        <w:softHyphen/>
        <w:t>nen dugun horre</w:t>
        <w:softHyphen/>
        <w:t>la, baina pau</w:t>
        <w:softHyphen/>
        <w:t>suz pausu joa</w:t>
        <w:softHyphen/>
        <w:t xml:space="preserve">nen naiz. </w:t>
      </w:r>
    </w:p>
    <w:p>
      <w:pPr>
        <w:pStyle w:val="Texto"/>
        <w:rPr/>
      </w:pPr>
      <w:r>
        <w:rPr/>
        <w:t>Plan</w:t>
        <w:softHyphen/>
        <w:t>te</w:t>
        <w:softHyphen/>
        <w:t>a</w:t>
        <w:softHyphen/>
        <w:t>tzen digu</w:t>
        <w:softHyphen/>
        <w:t>ten alda</w:t>
        <w:softHyphen/>
        <w:t>ke</w:t>
        <w:softHyphen/>
        <w:t>ta onar</w:t>
        <w:softHyphen/>
        <w:t>te</w:t>
        <w:softHyphen/>
        <w:t>zi</w:t>
        <w:softHyphen/>
        <w:t>na iru</w:t>
        <w:softHyphen/>
        <w:t>di</w:t>
        <w:softHyphen/>
        <w:t>tzen zaigu, eta onar</w:t>
        <w:softHyphen/>
        <w:t>te</w:t>
        <w:softHyphen/>
        <w:t>zi</w:t>
        <w:softHyphen/>
        <w:t>na iru</w:t>
        <w:softHyphen/>
        <w:t>di</w:t>
        <w:softHyphen/>
        <w:t>tzen zaigu, has</w:t>
        <w:softHyphen/>
        <w:t>te</w:t>
        <w:softHyphen/>
        <w:t>ko, ez daki</w:t>
        <w:softHyphen/>
        <w:t>gu</w:t>
        <w:softHyphen/>
        <w:t>la</w:t>
        <w:softHyphen/>
        <w:t>ko zer alda</w:t>
        <w:softHyphen/>
        <w:t>ke</w:t>
        <w:softHyphen/>
        <w:t>ta pro</w:t>
        <w:softHyphen/>
        <w:t>po</w:t>
        <w:softHyphen/>
        <w:t>sa</w:t>
        <w:softHyphen/>
        <w:t>tzen digu</w:t>
        <w:softHyphen/>
        <w:t>ten. Ez daki</w:t>
        <w:softHyphen/>
        <w:t>gu; guk, bede</w:t>
        <w:softHyphen/>
        <w:t>ren, ez dugu infor</w:t>
        <w:softHyphen/>
        <w:t>ma</w:t>
        <w:softHyphen/>
        <w:t>zi</w:t>
        <w:softHyphen/>
        <w:t>o</w:t>
        <w:softHyphen/>
        <w:t>rik. Eta orain</w:t>
        <w:softHyphen/>
        <w:t>txe ber</w:t>
        <w:softHyphen/>
        <w:t>tan aditu diot Ras</w:t>
        <w:softHyphen/>
        <w:t>cón jau</w:t>
        <w:softHyphen/>
        <w:t>na</w:t>
        <w:softHyphen/>
        <w:t>ri: nik pen</w:t>
        <w:softHyphen/>
        <w:t>tsa</w:t>
        <w:softHyphen/>
        <w:t>tzen nuen igual berak guk baino infor</w:t>
        <w:softHyphen/>
        <w:t>ma</w:t>
        <w:softHyphen/>
        <w:t>zio gehia</w:t>
        <w:softHyphen/>
        <w:t>go izan</w:t>
        <w:softHyphen/>
        <w:t>go zuela, baina badi</w:t>
        <w:softHyphen/>
        <w:t>ru</w:t>
        <w:softHyphen/>
        <w:t>di ez duela. Eta hori adi</w:t>
        <w:softHyphen/>
        <w:t>tu</w:t>
        <w:softHyphen/>
        <w:t>ta, kon</w:t>
        <w:softHyphen/>
        <w:t>tsei</w:t>
        <w:softHyphen/>
        <w:t>la</w:t>
        <w:softHyphen/>
        <w:t>ri jauna nire aurre</w:t>
        <w:softHyphen/>
        <w:t>an dago</w:t>
        <w:softHyphen/>
        <w:t>e</w:t>
        <w:softHyphen/>
        <w:t>nez, gal</w:t>
        <w:softHyphen/>
        <w:t>de</w:t>
        <w:softHyphen/>
        <w:t>tu diot: “ez dago infor</w:t>
        <w:softHyphen/>
        <w:t>ma</w:t>
        <w:softHyphen/>
        <w:t>zio gehia</w:t>
        <w:softHyphen/>
        <w:t>go</w:t>
        <w:softHyphen/>
        <w:t>rik?” Eta badi</w:t>
        <w:softHyphen/>
        <w:t>ru</w:t>
        <w:softHyphen/>
        <w:t>di ez dago</w:t>
        <w:softHyphen/>
        <w:t>e</w:t>
        <w:softHyphen/>
        <w:t>la infor</w:t>
        <w:softHyphen/>
        <w:t>ma</w:t>
        <w:softHyphen/>
        <w:t>zio gehia</w:t>
        <w:softHyphen/>
        <w:t>go</w:t>
        <w:softHyphen/>
        <w:t>rik.</w:t>
      </w:r>
    </w:p>
    <w:p>
      <w:pPr>
        <w:pStyle w:val="Texto"/>
        <w:rPr/>
      </w:pPr>
      <w:r>
        <w:rPr/>
        <w:t>Ordu</w:t>
        <w:softHyphen/>
        <w:t>an, oso zaila da posi</w:t>
        <w:softHyphen/>
        <w:t>zi</w:t>
        <w:softHyphen/>
        <w:t>o</w:t>
        <w:softHyphen/>
        <w:t>na</w:t>
        <w:softHyphen/>
        <w:t>tzea zer</w:t>
        <w:softHyphen/>
        <w:t>bai</w:t>
        <w:softHyphen/>
        <w:t>ten alde edo kon</w:t>
        <w:softHyphen/>
        <w:t>tra, infor</w:t>
        <w:softHyphen/>
        <w:t>ma</w:t>
        <w:softHyphen/>
        <w:t>zi</w:t>
        <w:softHyphen/>
        <w:t>o</w:t>
        <w:softHyphen/>
        <w:t>rik ez duzu</w:t>
        <w:softHyphen/>
        <w:t>ne</w:t>
        <w:softHyphen/>
        <w:t>an. Eta oso kez</w:t>
        <w:softHyphen/>
        <w:t>ka</w:t>
        <w:softHyphen/>
        <w:t>ga</w:t>
        <w:softHyphen/>
        <w:t>rria iru</w:t>
        <w:softHyphen/>
        <w:t>di</w:t>
        <w:softHyphen/>
        <w:t>tzen zait, alde bate</w:t>
        <w:softHyphen/>
        <w:t>tik, posi</w:t>
        <w:softHyphen/>
        <w:t>zi</w:t>
        <w:softHyphen/>
        <w:t>o</w:t>
        <w:softHyphen/>
        <w:t>na</w:t>
        <w:softHyphen/>
        <w:t>tu behar dugu</w:t>
        <w:softHyphen/>
        <w:t>la</w:t>
        <w:softHyphen/>
        <w:t>ko eta erran behar dugu</w:t>
        <w:softHyphen/>
        <w:t>la</w:t>
        <w:softHyphen/>
        <w:t>ko zer pen</w:t>
        <w:softHyphen/>
        <w:t>tsa</w:t>
        <w:softHyphen/>
        <w:t>tzen dugun ez baka</w:t>
        <w:softHyphen/>
        <w:t>rrik mozio hone</w:t>
        <w:softHyphen/>
        <w:t>taz, bai</w:t>
        <w:softHyphen/>
        <w:t>zik eta hor</w:t>
        <w:softHyphen/>
        <w:t>tik aditu dugun alda</w:t>
        <w:softHyphen/>
        <w:t>ke</w:t>
        <w:softHyphen/>
        <w:t>taz. Eta kez</w:t>
        <w:softHyphen/>
        <w:t>ka</w:t>
        <w:softHyphen/>
        <w:t>ga</w:t>
        <w:softHyphen/>
        <w:t>rria iru</w:t>
        <w:softHyphen/>
        <w:t>di</w:t>
        <w:softHyphen/>
        <w:t>tzen zaigu, batez ere, gaur goi</w:t>
        <w:softHyphen/>
        <w:t>ze</w:t>
        <w:softHyphen/>
        <w:t>an aditu dio</w:t>
        <w:softHyphen/>
        <w:t>gu</w:t>
        <w:softHyphen/>
        <w:t>la</w:t>
        <w:softHyphen/>
        <w:t>ko Miran</w:t>
        <w:softHyphen/>
        <w:t>da jau</w:t>
        <w:softHyphen/>
        <w:t>na</w:t>
        <w:softHyphen/>
        <w:t>ri erra</w:t>
        <w:softHyphen/>
        <w:t>nez, infor</w:t>
        <w:softHyphen/>
        <w:t>ma</w:t>
        <w:softHyphen/>
        <w:t>tu</w:t>
        <w:softHyphen/>
        <w:t>ta ego</w:t>
        <w:softHyphen/>
        <w:t>te</w:t>
        <w:softHyphen/>
        <w:t>ko, pren</w:t>
        <w:softHyphen/>
        <w:t>tsa ira</w:t>
        <w:softHyphen/>
        <w:t>ku</w:t>
        <w:softHyphen/>
        <w:t>rri behar dela. Ordu</w:t>
        <w:softHyphen/>
        <w:t>an, pren</w:t>
        <w:softHyphen/>
        <w:t>tsa ira</w:t>
        <w:softHyphen/>
        <w:t>kur</w:t>
        <w:softHyphen/>
        <w:t>tzen dugu, eta ez dakit, akaso infor</w:t>
        <w:softHyphen/>
        <w:t>ma</w:t>
        <w:softHyphen/>
        <w:t>zio gehia</w:t>
        <w:softHyphen/>
        <w:t>go ez dugu iza</w:t>
        <w:softHyphen/>
        <w:t>nen pren</w:t>
        <w:softHyphen/>
        <w:t>tsan ager</w:t>
        <w:softHyphen/>
        <w:t>tzen dena baino. Ordu</w:t>
        <w:softHyphen/>
        <w:t>an, pren</w:t>
        <w:softHyphen/>
        <w:t>tsa</w:t>
        <w:softHyphen/>
        <w:t>re</w:t>
        <w:softHyphen/>
        <w:t>kin fun</w:t>
        <w:softHyphen/>
        <w:t>tzi</w:t>
        <w:softHyphen/>
        <w:t>o</w:t>
        <w:softHyphen/>
        <w:t>na</w:t>
        <w:softHyphen/>
        <w:t>tu behar badu</w:t>
        <w:softHyphen/>
        <w:t>gu, argi eta garbi: alda</w:t>
        <w:softHyphen/>
        <w:t>ke</w:t>
        <w:softHyphen/>
        <w:t>ta</w:t>
        <w:softHyphen/>
        <w:t>ri ez. Alda</w:t>
        <w:softHyphen/>
        <w:t>ke</w:t>
        <w:softHyphen/>
        <w:t>ta</w:t>
        <w:softHyphen/>
        <w:t>ri ez, ez daki</w:t>
        <w:softHyphen/>
        <w:t>gu</w:t>
        <w:softHyphen/>
        <w:t>la</w:t>
        <w:softHyphen/>
        <w:t>ko zer</w:t>
        <w:softHyphen/>
        <w:t>ta</w:t>
        <w:softHyphen/>
        <w:t>ra</w:t>
        <w:softHyphen/>
        <w:t>ko eta ez daki</w:t>
        <w:softHyphen/>
        <w:t>gu</w:t>
        <w:softHyphen/>
        <w:t>la</w:t>
        <w:softHyphen/>
        <w:t>ko nola.</w:t>
      </w:r>
    </w:p>
    <w:p>
      <w:pPr>
        <w:pStyle w:val="Texto"/>
        <w:rPr/>
      </w:pPr>
      <w:r>
        <w:rPr/>
        <w:t>Gaur goi</w:t>
        <w:softHyphen/>
        <w:t>ze</w:t>
        <w:softHyphen/>
        <w:t>an ber</w:t>
        <w:softHyphen/>
        <w:t>tan Bel</w:t>
        <w:softHyphen/>
        <w:t>trán ande</w:t>
        <w:softHyphen/>
        <w:t>re</w:t>
        <w:softHyphen/>
        <w:t>ak erra</w:t>
        <w:softHyphen/>
        <w:t>ten zigun: “ah, ikus</w:t>
        <w:softHyphen/>
        <w:t>ten duzu</w:t>
        <w:softHyphen/>
        <w:t>e</w:t>
        <w:softHyphen/>
        <w:t>ne</w:t>
        <w:softHyphen/>
        <w:t>an zer era</w:t>
        <w:softHyphen/>
        <w:t>gin</w:t>
        <w:softHyphen/>
        <w:t>ko</w:t>
        <w:softHyphen/>
        <w:t>rrak diren plan</w:t>
        <w:softHyphen/>
        <w:t>te</w:t>
        <w:softHyphen/>
        <w:t>a</w:t>
        <w:softHyphen/>
        <w:t>tzen ditu</w:t>
        <w:softHyphen/>
        <w:t>gun neu</w:t>
        <w:softHyphen/>
        <w:t>rri</w:t>
        <w:softHyphen/>
        <w:t>ak, ordu</w:t>
        <w:softHyphen/>
        <w:t>an erra</w:t>
        <w:softHyphen/>
        <w:t>nen duzue: nola ema</w:t>
        <w:softHyphen/>
        <w:t>ten ahal nuen nik kon</w:t>
        <w:softHyphen/>
        <w:t>tra</w:t>
        <w:softHyphen/>
        <w:t>ko boza!” Pues hori iza</w:t>
        <w:softHyphen/>
        <w:t>nen da, orain</w:t>
        <w:softHyphen/>
        <w:t>dik ez daki</w:t>
        <w:softHyphen/>
        <w:t>gu</w:t>
        <w:softHyphen/>
        <w:t>la zer era</w:t>
        <w:softHyphen/>
        <w:t>gin</w:t>
        <w:softHyphen/>
        <w:t>ko</w:t>
        <w:softHyphen/>
        <w:t>rrak iza</w:t>
        <w:softHyphen/>
        <w:t>nen diren zuek pro</w:t>
        <w:softHyphen/>
        <w:t>po</w:t>
        <w:softHyphen/>
        <w:t>sa</w:t>
        <w:softHyphen/>
        <w:t>tzen ditu</w:t>
        <w:softHyphen/>
        <w:t>zu</w:t>
        <w:softHyphen/>
        <w:t>en neu</w:t>
        <w:softHyphen/>
        <w:t>rri</w:t>
        <w:softHyphen/>
        <w:t>ak. Gai</w:t>
        <w:softHyphen/>
        <w:t>ne</w:t>
        <w:softHyphen/>
        <w:t>ra, oso zaila iza</w:t>
        <w:softHyphen/>
        <w:t>nen da jaki</w:t>
        <w:softHyphen/>
        <w:t>tea ea bali</w:t>
        <w:softHyphen/>
        <w:t>a</w:t>
        <w:softHyphen/>
        <w:t>ga</w:t>
        <w:softHyphen/>
        <w:t>rri</w:t>
        <w:softHyphen/>
        <w:t>ak diren ala ez, ez daki</w:t>
        <w:softHyphen/>
        <w:t>gu</w:t>
        <w:softHyphen/>
        <w:t>la</w:t>
        <w:softHyphen/>
        <w:t>ko zer</w:t>
        <w:softHyphen/>
        <w:t>ta</w:t>
        <w:softHyphen/>
        <w:t>ra</w:t>
        <w:softHyphen/>
        <w:t>ko plan</w:t>
        <w:softHyphen/>
        <w:t>te</w:t>
        <w:softHyphen/>
        <w:t>a</w:t>
        <w:softHyphen/>
        <w:t xml:space="preserve">tzen diren. </w:t>
      </w:r>
      <w:r>
        <w:rPr>
          <w:lang w:val="fr-FR"/>
        </w:rPr>
        <w:t>Hori da gal</w:t>
        <w:softHyphen/>
        <w:t>de</w:t>
        <w:softHyphen/>
        <w:t>ra: zer</w:t>
        <w:softHyphen/>
        <w:t>ta</w:t>
        <w:softHyphen/>
        <w:t>ra</w:t>
        <w:softHyphen/>
        <w:t>ko? Eta ez hori baka</w:t>
        <w:softHyphen/>
        <w:t>rrik: Zer</w:t>
        <w:softHyphen/>
        <w:t>ta</w:t>
        <w:softHyphen/>
        <w:t>ra</w:t>
        <w:softHyphen/>
        <w:t>ko? Zer pen</w:t>
        <w:softHyphen/>
        <w:t>tsa</w:t>
        <w:softHyphen/>
        <w:t>tzen du ira</w:t>
        <w:softHyphen/>
        <w:t>kas</w:t>
        <w:softHyphen/>
        <w:t>le</w:t>
        <w:softHyphen/>
        <w:t>ri</w:t>
        <w:softHyphen/>
        <w:t>ak? Zer egi</w:t>
        <w:softHyphen/>
        <w:t>nen dugu curri</w:t>
        <w:softHyphen/>
        <w:t>cu</w:t>
        <w:softHyphen/>
        <w:t>lu</w:t>
        <w:softHyphen/>
        <w:t>ma</w:t>
        <w:softHyphen/>
        <w:t>re</w:t>
        <w:softHyphen/>
        <w:t>kin?</w:t>
      </w:r>
    </w:p>
    <w:p>
      <w:pPr>
        <w:pStyle w:val="Texto"/>
        <w:rPr/>
      </w:pPr>
      <w:r>
        <w:rPr/>
        <w:t>Eta gero kon</w:t>
        <w:softHyphen/>
        <w:t>tra</w:t>
        <w:softHyphen/>
        <w:t>esan bat, hemen ger</w:t>
        <w:softHyphen/>
        <w:t>ta</w:t>
        <w:softHyphen/>
        <w:t>tu den kon</w:t>
        <w:softHyphen/>
        <w:t>tra</w:t>
        <w:softHyphen/>
        <w:t>esan bat: behin baino gehia</w:t>
        <w:softHyphen/>
        <w:t>go</w:t>
        <w:softHyphen/>
        <w:t>tan aditu diogu Zarranz ande</w:t>
        <w:softHyphen/>
        <w:t>re</w:t>
        <w:softHyphen/>
        <w:t>a</w:t>
        <w:softHyphen/>
        <w:t>ri erra</w:t>
        <w:softHyphen/>
        <w:t>nez zer inpor</w:t>
        <w:softHyphen/>
        <w:t>tan</w:t>
        <w:softHyphen/>
        <w:t>tea den –oso inpor</w:t>
        <w:softHyphen/>
        <w:t>tan</w:t>
        <w:softHyphen/>
        <w:t>tea baita– kon</w:t>
        <w:softHyphen/>
        <w:t>tsen</w:t>
        <w:softHyphen/>
        <w:t>tsua. Eta ordu</w:t>
        <w:softHyphen/>
        <w:t>an berai</w:t>
        <w:softHyphen/>
        <w:t>ek, PPko</w:t>
        <w:softHyphen/>
        <w:t>ak, oso onak dire</w:t>
        <w:softHyphen/>
        <w:t>nez, ez dute</w:t>
        <w:softHyphen/>
        <w:t>la plan</w:t>
        <w:softHyphen/>
        <w:t>te</w:t>
        <w:softHyphen/>
        <w:t>a</w:t>
        <w:softHyphen/>
        <w:t>tu</w:t>
        <w:softHyphen/>
        <w:t>ko horre</w:t>
        <w:softHyphen/>
        <w:t>la</w:t>
        <w:softHyphen/>
        <w:t>ko erre</w:t>
        <w:softHyphen/>
        <w:t>for</w:t>
        <w:softHyphen/>
        <w:t>ma handi bat, ez. Egi</w:t>
        <w:softHyphen/>
        <w:t>nen dituz</w:t>
        <w:softHyphen/>
        <w:t>te alda</w:t>
        <w:softHyphen/>
        <w:t>ke</w:t>
        <w:softHyphen/>
        <w:t>ta ñimi</w:t>
        <w:softHyphen/>
        <w:t>ño batzuk. Baina alda</w:t>
        <w:softHyphen/>
        <w:t>ke</w:t>
        <w:softHyphen/>
        <w:t>ta ñimi</w:t>
        <w:softHyphen/>
        <w:t>ño hau</w:t>
        <w:softHyphen/>
        <w:t>e</w:t>
        <w:softHyphen/>
        <w:t>tan, hara non, aur</w:t>
        <w:softHyphen/>
        <w:t>ki</w:t>
        <w:softHyphen/>
        <w:t>tzen dugu LOE</w:t>
        <w:softHyphen/>
        <w:t>re</w:t>
        <w:softHyphen/>
        <w:t>kin dene</w:t>
        <w:softHyphen/>
        <w:t>ta</w:t>
        <w:softHyphen/>
        <w:t>rik egin</w:t>
        <w:softHyphen/>
        <w:t>go dute</w:t>
        <w:softHyphen/>
        <w:t>la. Ordu</w:t>
        <w:softHyphen/>
        <w:t>an, Ras</w:t>
        <w:softHyphen/>
        <w:t>cón jau</w:t>
        <w:softHyphen/>
        <w:t>nak orain</w:t>
        <w:softHyphen/>
        <w:t>txe ber</w:t>
        <w:softHyphen/>
        <w:t>tan plan</w:t>
        <w:softHyphen/>
        <w:t>te</w:t>
        <w:softHyphen/>
        <w:t>a</w:t>
        <w:softHyphen/>
        <w:t>tzen zigun: “orain</w:t>
        <w:softHyphen/>
        <w:t>dik dago</w:t>
        <w:softHyphen/>
        <w:t>en lege orga</w:t>
        <w:softHyphen/>
        <w:t>ni</w:t>
        <w:softHyphen/>
        <w:t>koa…”. Nik ez dakit jada dago</w:t>
        <w:softHyphen/>
        <w:t>en, zego</w:t>
        <w:softHyphen/>
        <w:t>en, izan zen… Ez dakit zer aditz era</w:t>
        <w:softHyphen/>
        <w:t>bi</w:t>
        <w:softHyphen/>
        <w:t>li behar dudan ere. Ez dakit. Bada</w:t>
        <w:softHyphen/>
        <w:t>go, baina hala edo hola dago.</w:t>
      </w:r>
    </w:p>
    <w:p>
      <w:pPr>
        <w:pStyle w:val="Texto"/>
        <w:rPr/>
      </w:pPr>
      <w:r>
        <w:rPr/>
        <w:t>Bada</w:t>
        <w:softHyphen/>
        <w:t>ki</w:t>
        <w:softHyphen/>
        <w:t>gu, erran digu</w:t>
        <w:softHyphen/>
        <w:t>te</w:t>
        <w:softHyphen/>
        <w:t>na</w:t>
        <w:softHyphen/>
        <w:t>ren ara</w:t>
        <w:softHyphen/>
        <w:t>be</w:t>
        <w:softHyphen/>
        <w:t>ra, orain arte lau kur</w:t>
        <w:softHyphen/>
        <w:t>tso zire</w:t>
        <w:softHyphen/>
        <w:t>nak hiru kur</w:t>
        <w:softHyphen/>
        <w:t>tso iza</w:t>
        <w:softHyphen/>
        <w:t>nen dire</w:t>
        <w:softHyphen/>
        <w:t>la, eta DBHko lau</w:t>
        <w:softHyphen/>
        <w:t>ga</w:t>
        <w:softHyphen/>
        <w:t>rren maila pasa behar dela edo Batxi</w:t>
        <w:softHyphen/>
        <w:t>ler</w:t>
        <w:softHyphen/>
        <w:t>go</w:t>
        <w:softHyphen/>
        <w:t>ko lehen</w:t>
        <w:softHyphen/>
        <w:t>bi</w:t>
        <w:softHyphen/>
        <w:t>zi</w:t>
        <w:softHyphen/>
        <w:t>ko maila iza</w:t>
        <w:softHyphen/>
        <w:t>te</w:t>
        <w:softHyphen/>
        <w:t>ra, edo Lan</w:t>
        <w:softHyphen/>
        <w:t>bi</w:t>
        <w:softHyphen/>
        <w:t>de Hezi</w:t>
        <w:softHyphen/>
        <w:t>ke</w:t>
        <w:softHyphen/>
        <w:t>ta</w:t>
        <w:softHyphen/>
        <w:t>ko erdi mai</w:t>
        <w:softHyphen/>
        <w:t>la</w:t>
        <w:softHyphen/>
        <w:t>ko ziklo bat iza</w:t>
        <w:softHyphen/>
        <w:t>te</w:t>
        <w:softHyphen/>
        <w:t>ra. Gehia</w:t>
        <w:softHyphen/>
        <w:t>go</w:t>
        <w:softHyphen/>
        <w:t>rik ez. Eta zer dago honen atze</w:t>
        <w:softHyphen/>
        <w:t>tik? Pues aditu genu</w:t>
        <w:softHyphen/>
        <w:t>en horren atze</w:t>
        <w:softHyphen/>
        <w:t>tik zego</w:t>
        <w:softHyphen/>
        <w:t>e</w:t>
        <w:softHyphen/>
        <w:t>la esko</w:t>
        <w:softHyphen/>
        <w:t>la porro</w:t>
        <w:softHyphen/>
        <w:t>ta txi</w:t>
        <w:softHyphen/>
        <w:t>ki</w:t>
        <w:softHyphen/>
        <w:t>tzea eta uzte goiz</w:t>
        <w:softHyphen/>
        <w:t>ti</w:t>
        <w:softHyphen/>
        <w:t>a</w:t>
        <w:softHyphen/>
        <w:t>rra gutxi</w:t>
        <w:softHyphen/>
        <w:t>tzea. Erran nuen, orain dela ez dakit zen</w:t>
        <w:softHyphen/>
        <w:t>bat Osoko Bil</w:t>
        <w:softHyphen/>
        <w:t>ku</w:t>
        <w:softHyphen/>
        <w:t>ra, guk hori ez genu</w:t>
        <w:softHyphen/>
        <w:t>e</w:t>
        <w:softHyphen/>
        <w:t>la sines</w:t>
        <w:softHyphen/>
        <w:t>ten eta zalan</w:t>
        <w:softHyphen/>
        <w:t>tza han</w:t>
        <w:softHyphen/>
        <w:t>di</w:t>
        <w:softHyphen/>
        <w:t>ak geni</w:t>
        <w:softHyphen/>
        <w:t>tu</w:t>
        <w:softHyphen/>
        <w:t>e</w:t>
        <w:softHyphen/>
        <w:t>la.</w:t>
      </w:r>
    </w:p>
    <w:p>
      <w:pPr>
        <w:pStyle w:val="Texto"/>
        <w:rPr/>
      </w:pPr>
      <w:r>
        <w:rPr/>
        <w:t>Has</w:t>
        <w:softHyphen/>
        <w:t>te</w:t>
        <w:softHyphen/>
        <w:t>ko, hori defi</w:t>
        <w:softHyphen/>
        <w:t>ni</w:t>
        <w:softHyphen/>
        <w:t>tze</w:t>
        <w:softHyphen/>
        <w:t>ko, jakin behar</w:t>
        <w:softHyphen/>
        <w:t>ko genu</w:t>
        <w:softHyphen/>
        <w:t>ke denok zer den esko</w:t>
        <w:softHyphen/>
        <w:t>la porro</w:t>
        <w:softHyphen/>
        <w:t>ta –hor segur aski ez gara ados ego</w:t>
        <w:softHyphen/>
        <w:t>nen– eta zer den uzte goiz</w:t>
        <w:softHyphen/>
        <w:t>ti</w:t>
        <w:softHyphen/>
        <w:t>a</w:t>
        <w:softHyphen/>
        <w:t>rra. Momen</w:t>
        <w:softHyphen/>
        <w:t>tu hone</w:t>
        <w:softHyphen/>
        <w:t>tan dago</w:t>
        <w:softHyphen/>
        <w:t>en defi</w:t>
        <w:softHyphen/>
        <w:t>ni</w:t>
        <w:softHyphen/>
        <w:t>zioa da derri</w:t>
        <w:softHyphen/>
        <w:t>go</w:t>
        <w:softHyphen/>
        <w:t>rrez</w:t>
        <w:softHyphen/>
        <w:t>koa den hez</w:t>
        <w:softHyphen/>
        <w:t>kun</w:t>
        <w:softHyphen/>
        <w:t>tza ez buka</w:t>
        <w:softHyphen/>
        <w:t>tzea eta oina</w:t>
        <w:softHyphen/>
        <w:t>rriz</w:t>
        <w:softHyphen/>
        <w:t>ko titu</w:t>
        <w:softHyphen/>
        <w:t>la</w:t>
        <w:softHyphen/>
        <w:t>zioa ez lor</w:t>
        <w:softHyphen/>
        <w:t xml:space="preserve">tzea. </w:t>
      </w:r>
      <w:r>
        <w:rPr>
          <w:lang w:val="en-GB"/>
        </w:rPr>
        <w:t>Zer egin</w:t>
        <w:softHyphen/>
        <w:t>go dute hone</w:t>
        <w:softHyphen/>
        <w:t xml:space="preserve">kin? </w:t>
      </w:r>
      <w:r>
        <w:rPr/>
        <w:t>Bir</w:t>
        <w:softHyphen/>
        <w:t>de</w:t>
        <w:softHyphen/>
        <w:t>fi</w:t>
        <w:softHyphen/>
        <w:t>ni</w:t>
        <w:softHyphen/>
        <w:t>zio bat? Hau da, noiz ema</w:t>
        <w:softHyphen/>
        <w:t>nen dute titu</w:t>
        <w:softHyphen/>
        <w:t>lua? Ras</w:t>
        <w:softHyphen/>
        <w:t>cón jau</w:t>
        <w:softHyphen/>
        <w:t>nak erran du gauza bat, baina nik hori ere ez dut argi, ez dut argi noiz ema</w:t>
        <w:softHyphen/>
        <w:t>nen duten titu</w:t>
        <w:softHyphen/>
        <w:t>lu hori: hiru</w:t>
        <w:softHyphen/>
        <w:t>ga</w:t>
        <w:softHyphen/>
        <w:t>rren maila buka</w:t>
        <w:softHyphen/>
        <w:t>tze</w:t>
        <w:softHyphen/>
        <w:t>an? Ordu</w:t>
        <w:softHyphen/>
        <w:t>an, hiru</w:t>
        <w:softHyphen/>
        <w:t>ga</w:t>
        <w:softHyphen/>
        <w:t>rren maila buka</w:t>
        <w:softHyphen/>
        <w:t>tze</w:t>
        <w:softHyphen/>
        <w:t>an, zein</w:t>
        <w:softHyphen/>
        <w:t>tzuk iza</w:t>
        <w:softHyphen/>
        <w:t>nen dira oina</w:t>
        <w:softHyphen/>
        <w:t>rriz</w:t>
        <w:softHyphen/>
        <w:t>ko gai</w:t>
        <w:softHyphen/>
        <w:t>ta</w:t>
        <w:softHyphen/>
        <w:t>su</w:t>
        <w:softHyphen/>
        <w:t>nak? Eta ni, bar</w:t>
        <w:softHyphen/>
        <w:t>ka</w:t>
        <w:softHyphen/>
        <w:t>tu, Ras</w:t>
        <w:softHyphen/>
        <w:t>cón jauna, baina ni dozen</w:t>
        <w:softHyphen/>
        <w:t>tea naiz, ira</w:t>
        <w:softHyphen/>
        <w:t>kas</w:t>
        <w:softHyphen/>
        <w:t>lea naiz eta oso argi dut zein diren oina</w:t>
        <w:softHyphen/>
        <w:t>rriz</w:t>
        <w:softHyphen/>
        <w:t>ko gai</w:t>
        <w:softHyphen/>
        <w:t>ta</w:t>
        <w:softHyphen/>
        <w:t>su</w:t>
        <w:softHyphen/>
        <w:t>nak. Eta ama ere banaiz.</w:t>
      </w:r>
    </w:p>
    <w:p>
      <w:pPr>
        <w:pStyle w:val="Texto"/>
        <w:rPr/>
      </w:pPr>
      <w:r>
        <w:rPr/>
        <w:t>Gu des</w:t>
        <w:softHyphen/>
        <w:t>mar</w:t>
        <w:softHyphen/>
        <w:t>ka</w:t>
        <w:softHyphen/>
        <w:t>tu</w:t>
        <w:softHyphen/>
        <w:t>ko gara. Orain bat-bate</w:t>
        <w:softHyphen/>
        <w:t>an erran behar dugu orain arte oina</w:t>
        <w:softHyphen/>
        <w:t>rriz</w:t>
        <w:softHyphen/>
        <w:t>ko gai</w:t>
        <w:softHyphen/>
        <w:t>ta</w:t>
        <w:softHyphen/>
        <w:t>su</w:t>
        <w:softHyphen/>
        <w:t>nak zire</w:t>
        <w:softHyphen/>
        <w:t>naz, hori baino gutxi</w:t>
        <w:softHyphen/>
        <w:t>a</w:t>
        <w:softHyphen/>
        <w:t>go ezin zena izan titu</w:t>
        <w:softHyphen/>
        <w:t>lua lor</w:t>
        <w:softHyphen/>
        <w:t>tze</w:t>
        <w:softHyphen/>
        <w:t>ko, orain ez dela beha</w:t>
        <w:softHyphen/>
        <w:t>rrez</w:t>
        <w:softHyphen/>
        <w:t>koa. Hor nik ikus</w:t>
        <w:softHyphen/>
        <w:t>ten dut agra</w:t>
        <w:softHyphen/>
        <w:t>vio com</w:t>
        <w:softHyphen/>
        <w:t>pa</w:t>
        <w:softHyphen/>
        <w:t>ra</w:t>
        <w:softHyphen/>
        <w:t>ti</w:t>
        <w:softHyphen/>
        <w:t>vo bat. Hori da nik ikus</w:t>
        <w:softHyphen/>
        <w:t>ten duda</w:t>
        <w:softHyphen/>
        <w:t>na.</w:t>
      </w:r>
    </w:p>
    <w:p>
      <w:pPr>
        <w:pStyle w:val="Texto"/>
        <w:rPr/>
      </w:pPr>
      <w:r>
        <w:rPr/>
        <w:t>Hori ikus</w:t>
        <w:softHyphen/>
        <w:t>te</w:t>
        <w:softHyphen/>
        <w:t>az gain, ikus</w:t>
        <w:softHyphen/>
        <w:t>ten dut tran</w:t>
        <w:softHyphen/>
        <w:t>pa izu</w:t>
        <w:softHyphen/>
        <w:t>ga</w:t>
        <w:softHyphen/>
        <w:t>rria. Eta plan</w:t>
        <w:softHyphen/>
        <w:t>te</w:t>
        <w:softHyphen/>
        <w:t>a</w:t>
        <w:softHyphen/>
        <w:t>tzen dut adi</w:t>
        <w:softHyphen/>
        <w:t>bi</w:t>
        <w:softHyphen/>
        <w:t>de bat: zer pen</w:t>
        <w:softHyphen/>
        <w:t>tsa</w:t>
        <w:softHyphen/>
        <w:t>tu</w:t>
        <w:softHyphen/>
        <w:t>ko genu</w:t>
        <w:softHyphen/>
        <w:t>ke lan</w:t>
        <w:softHyphen/>
        <w:t>ga</w:t>
        <w:softHyphen/>
        <w:t>be</w:t>
        <w:softHyphen/>
        <w:t>zi</w:t>
        <w:softHyphen/>
        <w:t>a</w:t>
        <w:softHyphen/>
        <w:t>ren adi</w:t>
        <w:softHyphen/>
        <w:t>e</w:t>
        <w:softHyphen/>
        <w:t>raz</w:t>
        <w:softHyphen/>
        <w:t>lea alda</w:t>
        <w:softHyphen/>
        <w:t>tu</w:t>
        <w:softHyphen/>
        <w:t>ko bage</w:t>
        <w:softHyphen/>
        <w:t>nu, Gober</w:t>
        <w:softHyphen/>
        <w:t>nu</w:t>
        <w:softHyphen/>
        <w:t>ak bat-bate</w:t>
        <w:softHyphen/>
        <w:t>an era</w:t>
        <w:softHyphen/>
        <w:t>ba</w:t>
        <w:softHyphen/>
        <w:t>ki</w:t>
        <w:softHyphen/>
        <w:t>ko balu lan</w:t>
        <w:softHyphen/>
        <w:t>ga</w:t>
        <w:softHyphen/>
        <w:t>be</w:t>
        <w:softHyphen/>
        <w:t>zi</w:t>
        <w:softHyphen/>
        <w:t>an dau</w:t>
        <w:softHyphen/>
        <w:t>de</w:t>
        <w:softHyphen/>
        <w:t>la urte</w:t>
        <w:softHyphen/>
        <w:t>be</w:t>
        <w:softHyphen/>
        <w:t>te baino gehia</w:t>
        <w:softHyphen/>
        <w:t>go lan egin gabe dau</w:t>
        <w:softHyphen/>
        <w:t>de</w:t>
        <w:softHyphen/>
        <w:t>nak soi</w:t>
        <w:softHyphen/>
        <w:t>lik, etxe</w:t>
        <w:softHyphen/>
        <w:t>tik kanpo lan egin gabe? Horre</w:t>
        <w:softHyphen/>
        <w:t>la lan</w:t>
        <w:softHyphen/>
        <w:t>ga</w:t>
        <w:softHyphen/>
        <w:t>be</w:t>
        <w:softHyphen/>
        <w:t>tu</w:t>
        <w:softHyphen/>
        <w:t>en kopu</w:t>
        <w:softHyphen/>
        <w:t>ru</w:t>
        <w:softHyphen/>
        <w:t>ak izu</w:t>
        <w:softHyphen/>
        <w:t>ga</w:t>
        <w:softHyphen/>
        <w:t>rriz</w:t>
        <w:softHyphen/>
        <w:t>ko alda</w:t>
        <w:softHyphen/>
        <w:t>ke</w:t>
        <w:softHyphen/>
        <w:t>ta iza</w:t>
        <w:softHyphen/>
        <w:t>nen luke. Bene</w:t>
        <w:softHyphen/>
        <w:t>tan ara</w:t>
        <w:softHyphen/>
        <w:t>zoa mol</w:t>
        <w:softHyphen/>
        <w:t>da</w:t>
        <w:softHyphen/>
        <w:t>tu</w:t>
        <w:softHyphen/>
        <w:t>ko genu</w:t>
        <w:softHyphen/>
        <w:t>ke? Ez, ezta? Ikusi behar da bene</w:t>
        <w:softHyphen/>
        <w:t>tan zein den ara</w:t>
        <w:softHyphen/>
        <w:t>zoa, zein den beha</w:t>
        <w:softHyphen/>
        <w:t>rra, eta dugun arazo horri kon</w:t>
        <w:softHyphen/>
        <w:t>pon</w:t>
        <w:softHyphen/>
        <w:t>bi</w:t>
        <w:softHyphen/>
        <w:t>dea eman.</w:t>
      </w:r>
    </w:p>
    <w:p>
      <w:pPr>
        <w:pStyle w:val="Texto"/>
        <w:rPr/>
      </w:pPr>
      <w:r>
        <w:rPr>
          <w:lang w:val="fr-FR"/>
        </w:rPr>
        <w:t>Beste hain</w:t>
        <w:softHyphen/>
        <w:t>bes</w:t>
        <w:softHyphen/>
        <w:t>te ger</w:t>
        <w:softHyphen/>
        <w:t>ta</w:t>
        <w:softHyphen/>
        <w:t>tzen zaigu uzte goiz</w:t>
        <w:softHyphen/>
        <w:t>ti</w:t>
        <w:softHyphen/>
        <w:t>a</w:t>
        <w:softHyphen/>
        <w:t>rra</w:t>
        <w:softHyphen/>
        <w:t>re</w:t>
        <w:softHyphen/>
        <w:t xml:space="preserve">kin. </w:t>
      </w:r>
      <w:r>
        <w:rPr/>
        <w:t>Berriz ere, zer pen</w:t>
        <w:softHyphen/>
        <w:t>tsa</w:t>
        <w:softHyphen/>
        <w:t>tzen dugun, zer dago</w:t>
        <w:softHyphen/>
        <w:t>en Espai</w:t>
        <w:softHyphen/>
        <w:t>ni</w:t>
        <w:softHyphen/>
        <w:t>an, zer dago</w:t>
        <w:softHyphen/>
        <w:t>en Euro</w:t>
        <w:softHyphen/>
        <w:t>pan eta, noski, zer dago</w:t>
        <w:softHyphen/>
        <w:t>en Nafa</w:t>
        <w:softHyphen/>
        <w:t>rro</w:t>
        <w:softHyphen/>
        <w:t>an, ez dela</w:t>
        <w:softHyphen/>
        <w:t>ko gauza bera. Ordu</w:t>
        <w:softHyphen/>
        <w:t>an, zer egin behar dugu Nafa</w:t>
        <w:softHyphen/>
        <w:t>rro</w:t>
        <w:softHyphen/>
        <w:t>an beste edo</w:t>
        <w:softHyphen/>
        <w:t>non dago</w:t>
        <w:softHyphen/>
        <w:t>en arazo bati eran</w:t>
        <w:softHyphen/>
        <w:t>tzu</w:t>
        <w:softHyphen/>
        <w:t>na ema</w:t>
        <w:softHyphen/>
        <w:t>te</w:t>
        <w:softHyphen/>
        <w:t>ko? Ez dut uler</w:t>
        <w:softHyphen/>
        <w:t>tzen, bene</w:t>
        <w:softHyphen/>
        <w:t>tan. Hemen</w:t>
        <w:softHyphen/>
        <w:t>go uzte goiz</w:t>
        <w:softHyphen/>
        <w:t>ti</w:t>
        <w:softHyphen/>
        <w:t>a</w:t>
        <w:softHyphen/>
        <w:t>rra bal</w:t>
        <w:softHyphen/>
        <w:t>din bada 16koa eta Esta</w:t>
        <w:softHyphen/>
        <w:t>tu</w:t>
        <w:softHyphen/>
        <w:t>an bal</w:t>
        <w:softHyphen/>
        <w:t>din bada ia ehu</w:t>
        <w:softHyphen/>
        <w:t>ne</w:t>
        <w:softHyphen/>
        <w:t>ko 30ekoa, zer egin behar dugu guk bes</w:t>
        <w:softHyphen/>
        <w:t>te</w:t>
        <w:softHyphen/>
        <w:t>on ara</w:t>
        <w:softHyphen/>
        <w:t>zoa mol</w:t>
        <w:softHyphen/>
        <w:t>da</w:t>
        <w:softHyphen/>
        <w:t>tze</w:t>
        <w:softHyphen/>
        <w:t xml:space="preserve">ko? </w:t>
      </w:r>
      <w:r>
        <w:rPr>
          <w:lang w:val="fr-FR"/>
        </w:rPr>
        <w:t>Guk? Ez dut uler</w:t>
        <w:softHyphen/>
        <w:t>tzen.</w:t>
      </w:r>
    </w:p>
    <w:p>
      <w:pPr>
        <w:pStyle w:val="Texto"/>
        <w:rPr/>
      </w:pPr>
      <w:r>
        <w:rPr/>
        <w:t>Hone</w:t>
        <w:softHyphen/>
        <w:t>kin, aipa</w:t>
        <w:softHyphen/>
        <w:t>tu genu</w:t>
        <w:softHyphen/>
        <w:t>en bere momen</w:t>
        <w:softHyphen/>
        <w:t>tu</w:t>
        <w:softHyphen/>
        <w:t>an, baina guk ikus</w:t>
        <w:softHyphen/>
        <w:t>ten dugu</w:t>
        <w:softHyphen/>
        <w:t>na da bana</w:t>
        <w:softHyphen/>
        <w:t>ke</w:t>
        <w:softHyphen/>
        <w:t>ta goiz</w:t>
        <w:softHyphen/>
        <w:t>ti</w:t>
        <w:softHyphen/>
        <w:t>a</w:t>
        <w:softHyphen/>
        <w:t>rra. Eta hau ez da guk erra</w:t>
        <w:softHyphen/>
        <w:t>ten dugu</w:t>
        <w:softHyphen/>
        <w:t>na; OCDEk ere erra</w:t>
        <w:softHyphen/>
        <w:t>ten du: hori ez dela ona eta era</w:t>
        <w:softHyphen/>
        <w:t>gin txa</w:t>
        <w:softHyphen/>
        <w:t>rra duela, era</w:t>
        <w:softHyphen/>
        <w:t>gin nega</w:t>
        <w:softHyphen/>
        <w:t>ti</w:t>
        <w:softHyphen/>
        <w:t>boa duela. Era</w:t>
        <w:softHyphen/>
        <w:t>gin nega</w:t>
        <w:softHyphen/>
        <w:t>ti</w:t>
        <w:softHyphen/>
        <w:t>boa du, alde bate</w:t>
        <w:softHyphen/>
        <w:t>tik, emai</w:t>
        <w:softHyphen/>
        <w:t>tza hobe</w:t>
        <w:softHyphen/>
        <w:t>ak lor</w:t>
        <w:softHyphen/>
        <w:t>tze</w:t>
        <w:softHyphen/>
        <w:t>ko eta uzte goiz</w:t>
        <w:softHyphen/>
        <w:t>ti</w:t>
        <w:softHyphen/>
        <w:t>a</w:t>
        <w:softHyphen/>
        <w:t>rra jais</w:t>
        <w:softHyphen/>
        <w:t>te</w:t>
        <w:softHyphen/>
        <w:t>ko. Eki</w:t>
        <w:softHyphen/>
        <w:t>ta</w:t>
        <w:softHyphen/>
        <w:t>tea eta inklu</w:t>
        <w:softHyphen/>
        <w:t>si</w:t>
        <w:softHyphen/>
        <w:t>bo</w:t>
        <w:softHyphen/>
        <w:t>ta</w:t>
        <w:softHyphen/>
        <w:t>su</w:t>
        <w:softHyphen/>
        <w:t>na, hori eska</w:t>
        <w:softHyphen/>
        <w:t>tu geni</w:t>
        <w:softHyphen/>
        <w:t>on kon</w:t>
        <w:softHyphen/>
        <w:t>tsei</w:t>
        <w:softHyphen/>
        <w:t>la</w:t>
        <w:softHyphen/>
        <w:t>ri</w:t>
        <w:softHyphen/>
        <w:t>a</w:t>
        <w:softHyphen/>
        <w:t>ri. Hori berak erran zuen man</w:t>
        <w:softHyphen/>
        <w:t>ten</w:t>
        <w:softHyphen/>
        <w:t>du</w:t>
        <w:softHyphen/>
        <w:t>ko zuela, eta bene</w:t>
        <w:softHyphen/>
        <w:t>tan iku</w:t>
        <w:softHyphen/>
        <w:t>si</w:t>
        <w:softHyphen/>
        <w:t>ko dugu zer egi</w:t>
        <w:softHyphen/>
        <w:t>ten duen.</w:t>
      </w:r>
    </w:p>
    <w:p>
      <w:pPr>
        <w:pStyle w:val="Texto"/>
        <w:rPr/>
      </w:pPr>
      <w:r>
        <w:rPr/>
        <w:t>Ize</w:t>
        <w:softHyphen/>
        <w:t>nak alda</w:t>
        <w:softHyphen/>
        <w:t>tze</w:t>
        <w:softHyphen/>
        <w:t>a</w:t>
        <w:softHyphen/>
        <w:t>re</w:t>
        <w:softHyphen/>
        <w:t>kin ez da nahi</w:t>
        <w:softHyphen/>
        <w:t>ko. Eta bene</w:t>
        <w:softHyphen/>
        <w:t>tan arazo bat bal</w:t>
        <w:softHyphen/>
        <w:t>din bada eta arazo horri irten</w:t>
        <w:softHyphen/>
        <w:t>bi</w:t>
        <w:softHyphen/>
        <w:t>de bat eman nahi badi</w:t>
        <w:softHyphen/>
        <w:t>o</w:t>
        <w:softHyphen/>
        <w:t>gu, hobe dugu bene</w:t>
        <w:softHyphen/>
        <w:t>tan sar</w:t>
        <w:softHyphen/>
        <w:t>tzea dugun arazo horre</w:t>
        <w:softHyphen/>
        <w:t>tan. Ez dugu lau</w:t>
        <w:softHyphen/>
        <w:t>ga</w:t>
        <w:softHyphen/>
        <w:t>rren maila ize</w:t>
        <w:softHyphen/>
        <w:t>nez alda</w:t>
        <w:softHyphen/>
        <w:t>tu behar; ez du orain izan behar lehe</w:t>
        <w:softHyphen/>
        <w:t>nen</w:t>
        <w:softHyphen/>
        <w:t>go maila, ez dakit zeren lehe</w:t>
        <w:softHyphen/>
        <w:t>nen</w:t>
        <w:softHyphen/>
        <w:t>go maila. Akaso bada</w:t>
        <w:softHyphen/>
        <w:t>ki</w:t>
        <w:softHyphen/>
        <w:t>gu zer den lau</w:t>
        <w:softHyphen/>
        <w:t>ga</w:t>
        <w:softHyphen/>
        <w:t>rren maila? De Simón ande</w:t>
        <w:softHyphen/>
        <w:t>re</w:t>
        <w:softHyphen/>
        <w:t>ak aipa</w:t>
        <w:softHyphen/>
        <w:t>tzen zuen beza</w:t>
        <w:softHyphen/>
        <w:t>la, pro</w:t>
        <w:softHyphen/>
        <w:t>pe</w:t>
        <w:softHyphen/>
        <w:t>deu</w:t>
        <w:softHyphen/>
        <w:t>ti</w:t>
        <w:softHyphen/>
        <w:t>koa da, hurren</w:t>
        <w:softHyphen/>
        <w:t>go ibil</w:t>
        <w:softHyphen/>
        <w:t>bi</w:t>
        <w:softHyphen/>
        <w:t>de</w:t>
        <w:softHyphen/>
        <w:t>e</w:t>
        <w:softHyphen/>
        <w:t>ta</w:t>
        <w:softHyphen/>
        <w:t>ko bidea ire</w:t>
        <w:softHyphen/>
        <w:t>ki</w:t>
        <w:softHyphen/>
        <w:t>tzen duena. Eta orain guk itxi</w:t>
        <w:softHyphen/>
        <w:t>ko dugu horre</w:t>
        <w:softHyphen/>
        <w:t>la</w:t>
        <w:softHyphen/>
        <w:t>ko bidea? Bene</w:t>
        <w:softHyphen/>
        <w:t>tan, ez dago uler</w:t>
        <w:softHyphen/>
        <w:t>tzen due</w:t>
        <w:softHyphen/>
        <w:t>nik.</w:t>
      </w:r>
    </w:p>
    <w:p>
      <w:pPr>
        <w:pStyle w:val="Texto"/>
        <w:rPr/>
      </w:pPr>
      <w:r>
        <w:rPr/>
        <w:t>Gal</w:t>
        <w:softHyphen/>
        <w:t>de</w:t>
        <w:softHyphen/>
        <w:t>ra aunitz plan</w:t>
        <w:softHyphen/>
        <w:t>te</w:t>
        <w:softHyphen/>
        <w:t>a</w:t>
        <w:softHyphen/>
        <w:t>tu ditu De Simón ande</w:t>
        <w:softHyphen/>
        <w:t>re</w:t>
        <w:softHyphen/>
        <w:t>ak. Nik gauza bera egin</w:t>
        <w:softHyphen/>
        <w:t>go nuke: gal</w:t>
        <w:softHyphen/>
        <w:t>de</w:t>
        <w:softHyphen/>
        <w:t>ra gehia</w:t>
        <w:softHyphen/>
        <w:t>go. Zer ger</w:t>
        <w:softHyphen/>
        <w:t>ta</w:t>
        <w:softHyphen/>
        <w:t>tu</w:t>
        <w:softHyphen/>
        <w:t>ko da IESO</w:t>
        <w:softHyphen/>
        <w:t>e</w:t>
        <w:softHyphen/>
        <w:t>kin? Zer ger</w:t>
        <w:softHyphen/>
        <w:t>ta</w:t>
        <w:softHyphen/>
        <w:t>tu</w:t>
        <w:softHyphen/>
        <w:t>ko da baka</w:t>
        <w:softHyphen/>
        <w:t>rrik DBHko lehe</w:t>
        <w:softHyphen/>
        <w:t>nen</w:t>
        <w:softHyphen/>
        <w:t>go zikloa ema</w:t>
        <w:softHyphen/>
        <w:t>ten dute</w:t>
        <w:softHyphen/>
        <w:t>ne</w:t>
        <w:softHyphen/>
        <w:t>kin? Zer ger</w:t>
        <w:softHyphen/>
        <w:t>ta</w:t>
        <w:softHyphen/>
        <w:t>tu</w:t>
        <w:softHyphen/>
        <w:t>ko da maisu eta mais</w:t>
        <w:softHyphen/>
        <w:t>tre</w:t>
        <w:softHyphen/>
        <w:t>kin? Zer alda</w:t>
        <w:softHyphen/>
        <w:t>ke</w:t>
        <w:softHyphen/>
        <w:t>ta ego</w:t>
        <w:softHyphen/>
        <w:t>nen dira? Eta ins</w:t>
        <w:softHyphen/>
        <w:t>ta</w:t>
        <w:softHyphen/>
        <w:t>la</w:t>
        <w:softHyphen/>
        <w:t>zio alde</w:t>
        <w:softHyphen/>
        <w:t>tik zer egi</w:t>
        <w:softHyphen/>
        <w:t xml:space="preserve">nen dugu? </w:t>
      </w:r>
      <w:r>
        <w:rPr>
          <w:lang w:val="fr-FR"/>
        </w:rPr>
        <w:t>Gal</w:t>
        <w:softHyphen/>
        <w:t>de</w:t>
        <w:softHyphen/>
        <w:t>rak eta gal</w:t>
        <w:softHyphen/>
        <w:t>de</w:t>
        <w:softHyphen/>
        <w:t>rak.</w:t>
      </w:r>
    </w:p>
    <w:p>
      <w:pPr>
        <w:pStyle w:val="Texto"/>
        <w:rPr/>
      </w:pPr>
      <w:r>
        <w:rPr>
          <w:lang w:val="fr-FR"/>
        </w:rPr>
        <w:t>Neu</w:t>
        <w:softHyphen/>
        <w:t>rri zai</w:t>
        <w:softHyphen/>
        <w:t>lak, bai, aipa</w:t>
        <w:softHyphen/>
        <w:t>tzen zigun gaur kon</w:t>
        <w:softHyphen/>
        <w:t>tsei</w:t>
        <w:softHyphen/>
        <w:t>la</w:t>
        <w:softHyphen/>
        <w:t>ri jau</w:t>
        <w:softHyphen/>
        <w:t xml:space="preserve">nak. </w:t>
      </w:r>
      <w:r>
        <w:rPr/>
        <w:t>Baina horre</w:t>
        <w:softHyphen/>
        <w:t>la</w:t>
        <w:softHyphen/>
        <w:t>ko neu</w:t>
        <w:softHyphen/>
        <w:t>rri zai</w:t>
        <w:softHyphen/>
        <w:t>lak, haus</w:t>
        <w:softHyphen/>
        <w:t>nar</w:t>
        <w:softHyphen/>
        <w:t>tu gabe? Eta inpor</w:t>
        <w:softHyphen/>
        <w:t>tan</w:t>
        <w:softHyphen/>
        <w:t>te</w:t>
        <w:softHyphen/>
        <w:t>e</w:t>
        <w:softHyphen/>
        <w:t>na: behar da alda</w:t>
        <w:softHyphen/>
        <w:t>ke</w:t>
        <w:softHyphen/>
        <w:t>ta hau? Nori kome</w:t>
        <w:softHyphen/>
        <w:t>ni zaio alda</w:t>
        <w:softHyphen/>
        <w:t>ke</w:t>
        <w:softHyphen/>
        <w:t>ta hau? Pres</w:t>
        <w:softHyphen/>
        <w:t>ta</w:t>
        <w:softHyphen/>
        <w:t>kun</w:t>
        <w:softHyphen/>
        <w:t>tza ara</w:t>
        <w:softHyphen/>
        <w:t>zoa bal</w:t>
        <w:softHyphen/>
        <w:t>din bada, alda</w:t>
        <w:softHyphen/>
        <w:t>ke</w:t>
        <w:softHyphen/>
        <w:t>ta sako</w:t>
        <w:softHyphen/>
        <w:t>nak behar ditu</w:t>
        <w:softHyphen/>
        <w:t>gu.</w:t>
      </w:r>
    </w:p>
    <w:p>
      <w:pPr>
        <w:pStyle w:val="Texto"/>
        <w:rPr/>
      </w:pPr>
      <w:r>
        <w:rPr/>
        <w:t>Eta ados ego</w:t>
        <w:softHyphen/>
        <w:t>nik De Simón ande</w:t>
        <w:softHyphen/>
        <w:t>re</w:t>
        <w:softHyphen/>
        <w:t>ak plan</w:t>
        <w:softHyphen/>
        <w:t>te</w:t>
        <w:softHyphen/>
        <w:t>a</w:t>
        <w:softHyphen/>
        <w:t>tzen zue</w:t>
        <w:softHyphen/>
        <w:t>na</w:t>
        <w:softHyphen/>
        <w:t>re</w:t>
        <w:softHyphen/>
        <w:t>kin, uni</w:t>
        <w:softHyphen/>
        <w:t>ber</w:t>
        <w:softHyphen/>
        <w:t>tsi</w:t>
        <w:softHyphen/>
        <w:t>ta</w:t>
        <w:softHyphen/>
        <w:t>te eta biga</w:t>
        <w:softHyphen/>
        <w:t>rren hez</w:t>
        <w:softHyphen/>
        <w:t>kun</w:t>
        <w:softHyphen/>
        <w:t>tza</w:t>
        <w:softHyphen/>
        <w:t>re</w:t>
        <w:softHyphen/>
        <w:t>kin dago</w:t>
        <w:softHyphen/>
        <w:t>en arazo horre</w:t>
        <w:softHyphen/>
        <w:t>kin, guk uste dugu behar-beha</w:t>
        <w:softHyphen/>
        <w:t>rrez</w:t>
        <w:softHyphen/>
        <w:t>koa dela iker</w:t>
        <w:softHyphen/>
        <w:t>ke</w:t>
        <w:softHyphen/>
        <w:t>ta sako</w:t>
        <w:softHyphen/>
        <w:t>na. Ez dugu onar</w:t>
        <w:softHyphen/>
        <w:t>tu</w:t>
        <w:softHyphen/>
        <w:t>ko dago</w:t>
        <w:softHyphen/>
        <w:t>en beza</w:t>
        <w:softHyphen/>
        <w:t>la, ez dugu</w:t>
        <w:softHyphen/>
        <w:t>la</w:t>
        <w:softHyphen/>
        <w:t>ko erori nahi, gaur goi</w:t>
        <w:softHyphen/>
        <w:t>ze</w:t>
        <w:softHyphen/>
        <w:t>an Lon</w:t>
        <w:softHyphen/>
        <w:t>gás jau</w:t>
        <w:softHyphen/>
        <w:t>nak aipa</w:t>
        <w:softHyphen/>
        <w:t>tzen zuen beza</w:t>
        <w:softHyphen/>
        <w:t>la, Stoc</w:t>
        <w:softHyphen/>
        <w:t>khol</w:t>
        <w:softHyphen/>
        <w:t>me</w:t>
        <w:softHyphen/>
        <w:t>ko sin</w:t>
        <w:softHyphen/>
        <w:t>dro</w:t>
        <w:softHyphen/>
        <w:t>me horre</w:t>
        <w:softHyphen/>
        <w:t>tan: orain arte dago</w:t>
        <w:softHyphen/>
        <w:t>e</w:t>
        <w:softHyphen/>
        <w:t>na orain bat-bate</w:t>
        <w:softHyphen/>
        <w:t>an ona dela. Ez, hori ere ez. Ordu</w:t>
        <w:softHyphen/>
        <w:t>an, ongi pen</w:t>
        <w:softHyphen/>
        <w:t>tsa</w:t>
        <w:softHyphen/>
        <w:t>tu behar dugu zer egin nahi dugun derri</w:t>
        <w:softHyphen/>
        <w:t>go</w:t>
        <w:softHyphen/>
        <w:t>rrez</w:t>
        <w:softHyphen/>
        <w:t>koa ez den hez</w:t>
        <w:softHyphen/>
        <w:t>kun</w:t>
        <w:softHyphen/>
        <w:t>tza</w:t>
        <w:softHyphen/>
        <w:t>re</w:t>
        <w:softHyphen/>
        <w:t>kin.</w:t>
      </w:r>
    </w:p>
    <w:p>
      <w:pPr>
        <w:pStyle w:val="Texto"/>
        <w:rPr/>
      </w:pPr>
      <w:r>
        <w:rPr/>
        <w:t>Eta buka</w:t>
        <w:softHyphen/>
        <w:t>tu</w:t>
        <w:softHyphen/>
        <w:t>ko dut. Gaur atera dira “sumi</w:t>
        <w:softHyphen/>
        <w:t>sio” eta “intsu</w:t>
        <w:softHyphen/>
        <w:t>mi</w:t>
        <w:softHyphen/>
        <w:t>sio” hitzak. “Intsu</w:t>
        <w:softHyphen/>
        <w:t>mi</w:t>
        <w:softHyphen/>
        <w:t>si</w:t>
        <w:softHyphen/>
        <w:t>o</w:t>
        <w:softHyphen/>
        <w:t>rik ez”, erra</w:t>
        <w:softHyphen/>
        <w:t>ten dute. Nik gal</w:t>
        <w:softHyphen/>
        <w:t>de</w:t>
        <w:softHyphen/>
        <w:t>tzen dut: zer</w:t>
        <w:softHyphen/>
        <w:t>ga</w:t>
        <w:softHyphen/>
        <w:t>tik ez? Injus</w:t>
        <w:softHyphen/>
        <w:t>ti</w:t>
        <w:softHyphen/>
        <w:t>zia baten aurre</w:t>
        <w:softHyphen/>
        <w:t>an intsu</w:t>
        <w:softHyphen/>
        <w:t>mi</w:t>
        <w:softHyphen/>
        <w:t>sioa ez da baka</w:t>
        <w:softHyphen/>
        <w:t>rrik egi</w:t>
        <w:softHyphen/>
        <w:t>ten ahal dugun zer</w:t>
        <w:softHyphen/>
        <w:t>bait, bai</w:t>
        <w:softHyphen/>
        <w:t>zik eta egin behar dugun zer</w:t>
        <w:softHyphen/>
        <w:t>bait. Ez dugu zer</w:t>
        <w:softHyphen/>
        <w:t>tan obe</w:t>
        <w:softHyphen/>
        <w:t>di</w:t>
        <w:softHyphen/>
        <w:t>tu. Nik, bede</w:t>
        <w:softHyphen/>
        <w:t>ren, ez dut egi</w:t>
        <w:softHyphen/>
        <w:t>nen.</w:t>
      </w:r>
    </w:p>
    <w:p>
      <w:pPr>
        <w:pStyle w:val="Texto"/>
        <w:rPr/>
      </w:pPr>
      <w:r>
        <w:rPr/>
        <w:t>Espo</w:t>
        <w:softHyphen/>
        <w:t>rrín ande</w:t>
        <w:softHyphen/>
        <w:t>re</w:t>
        <w:softHyphen/>
        <w:t>ak erra</w:t>
        <w:softHyphen/>
        <w:t>ten zigun orain</w:t>
        <w:softHyphen/>
        <w:t>txe ber</w:t>
        <w:softHyphen/>
        <w:t>tan: une zir</w:t>
        <w:softHyphen/>
        <w:t>kuns</w:t>
        <w:softHyphen/>
        <w:t>tan</w:t>
        <w:softHyphen/>
        <w:t>tzi</w:t>
        <w:softHyphen/>
        <w:t>a</w:t>
        <w:softHyphen/>
        <w:t>la da hau. Has</w:t>
        <w:softHyphen/>
        <w:t>te</w:t>
        <w:softHyphen/>
        <w:t>ko, une guz</w:t>
        <w:softHyphen/>
        <w:t>ti</w:t>
        <w:softHyphen/>
        <w:t>ak zir</w:t>
        <w:softHyphen/>
        <w:t>kuns</w:t>
        <w:softHyphen/>
        <w:t>tan</w:t>
        <w:softHyphen/>
        <w:t>tzi</w:t>
        <w:softHyphen/>
        <w:t>a</w:t>
        <w:softHyphen/>
        <w:t>lak dira, eta hori ez da ino</w:t>
        <w:softHyphen/>
        <w:t>laz ere…</w:t>
      </w:r>
    </w:p>
    <w:p>
      <w:pPr>
        <w:pStyle w:val="Texto"/>
        <w:rPr/>
      </w:pPr>
      <w:r>
        <w:rPr>
          <w:i w:val="false"/>
        </w:rPr>
        <w:t>SR. PRE</w:t>
        <w:softHyphen/>
        <w:t>SI</w:t>
        <w:softHyphen/>
        <w:t>DEN</w:t>
        <w:softHyphen/>
        <w:t>TE:</w:t>
      </w:r>
      <w:r>
        <w:rPr/>
        <w:t xml:space="preserve"> Seño</w:t>
        <w:softHyphen/>
        <w:t>ra Pérez, su tiem</w:t>
        <w:softHyphen/>
        <w:t>po ha aca</w:t>
        <w:softHyphen/>
        <w:t>ba</w:t>
        <w:softHyphen/>
        <w:t>do.</w:t>
      </w:r>
    </w:p>
    <w:p>
      <w:pPr>
        <w:pStyle w:val="Texto"/>
        <w:rPr/>
      </w:pPr>
      <w:r>
        <w:rPr>
          <w:i w:val="false"/>
        </w:rPr>
        <w:t>SRA. PÉREZ IRA</w:t>
        <w:softHyphen/>
        <w:t>ZA</w:t>
        <w:softHyphen/>
        <w:t>BAL:</w:t>
      </w:r>
      <w:r>
        <w:rPr/>
        <w:t xml:space="preserve"> Bar</w:t>
        <w:softHyphen/>
        <w:t>ka</w:t>
        <w:softHyphen/>
        <w:t>tu. Hori ez da ino</w:t>
        <w:softHyphen/>
        <w:t>laz ere aitza</w:t>
        <w:softHyphen/>
        <w:t>kia bat. Beraz, argi dugu: ditu</w:t>
        <w:softHyphen/>
        <w:t>gun ara</w:t>
        <w:softHyphen/>
        <w:t>zo</w:t>
        <w:softHyphen/>
        <w:t>ei eran</w:t>
        <w:softHyphen/>
        <w:t>tzu</w:t>
        <w:softHyphen/>
        <w:t>na eman behar diegu hemen</w:t>
        <w:softHyphen/>
        <w:t>dik. Eta beha</w:t>
        <w:softHyphen/>
        <w:t>rrez</w:t>
        <w:softHyphen/>
        <w:t>koa bal</w:t>
        <w:softHyphen/>
        <w:t>din bada intsu</w:t>
        <w:softHyphen/>
        <w:t>mi</w:t>
        <w:softHyphen/>
        <w:t>sioa, ikusi behar da zer egin. Eske</w:t>
        <w:softHyphen/>
        <w:t>rrik asko.</w:t>
      </w:r>
    </w:p>
    <w:p>
      <w:pPr>
        <w:pStyle w:val="Texto"/>
        <w:rPr/>
      </w:pPr>
      <w:r>
        <w:rPr>
          <w:i w:val="false"/>
        </w:rPr>
        <w:t xml:space="preserve">SR. PRESIDENTE: </w:t>
      </w:r>
      <w:r>
        <w:rPr/>
        <w:t>Gracias a usted, señora Pérez. Señora Sarasola, tiene en este momento su turno de intervención.</w:t>
      </w:r>
    </w:p>
    <w:p>
      <w:pPr>
        <w:pStyle w:val="Texto"/>
        <w:rPr/>
      </w:pPr>
      <w:r>
        <w:rPr>
          <w:i w:val="false"/>
        </w:rPr>
        <w:t>SRA. SARASOLA JACA (5):</w:t>
      </w:r>
      <w:r>
        <w:rPr/>
        <w:t xml:space="preserve"> Mila esker, Pre</w:t>
        <w:softHyphen/>
        <w:t>si</w:t>
        <w:softHyphen/>
        <w:t>den</w:t>
        <w:softHyphen/>
        <w:t>te jauna. Arra</w:t>
        <w:softHyphen/>
        <w:t>tsal</w:t>
        <w:softHyphen/>
        <w:t>de on, Lege</w:t>
        <w:softHyphen/>
        <w:t>bil</w:t>
        <w:softHyphen/>
        <w:t>tzar</w:t>
        <w:softHyphen/>
        <w:t>ki</w:t>
        <w:softHyphen/>
        <w:t>de guz</w:t>
        <w:softHyphen/>
        <w:t>ti</w:t>
        <w:softHyphen/>
        <w:t>oi. Bue</w:t>
        <w:softHyphen/>
        <w:t>nas tar</w:t>
        <w:softHyphen/>
        <w:t>des.</w:t>
      </w:r>
    </w:p>
    <w:p>
      <w:pPr>
        <w:pStyle w:val="Texto"/>
        <w:rPr/>
      </w:pPr>
      <w:r>
        <w:rPr/>
        <w:t>Badi</w:t>
        <w:softHyphen/>
        <w:t>tu</w:t>
        <w:softHyphen/>
        <w:t>gu osoko bil</w:t>
        <w:softHyphen/>
        <w:t>ku</w:t>
        <w:softHyphen/>
        <w:t>ra batzuk, bata bes</w:t>
        <w:softHyphen/>
        <w:t>te</w:t>
        <w:softHyphen/>
        <w:t>a</w:t>
        <w:softHyphen/>
        <w:t>ren atze</w:t>
        <w:softHyphen/>
        <w:t>tik, horre</w:t>
        <w:softHyphen/>
        <w:t>la</w:t>
        <w:softHyphen/>
        <w:t>ko mozio</w:t>
        <w:softHyphen/>
        <w:t>ak ikus</w:t>
        <w:softHyphen/>
        <w:t>ten ari gare</w:t>
        <w:softHyphen/>
        <w:t>nak, mozio</w:t>
        <w:softHyphen/>
        <w:t>ak esan nahi dugu Madril</w:t>
        <w:softHyphen/>
        <w:t>dik neu</w:t>
        <w:softHyphen/>
        <w:t>rri batzuk hartu eta Nafa</w:t>
        <w:softHyphen/>
        <w:t>rro</w:t>
        <w:softHyphen/>
        <w:t>an zer posi</w:t>
        <w:softHyphen/>
        <w:t>zi</w:t>
        <w:softHyphen/>
        <w:t>o</w:t>
        <w:softHyphen/>
        <w:t>na</w:t>
        <w:softHyphen/>
        <w:t>men</w:t>
        <w:softHyphen/>
        <w:t>tu har</w:t>
        <w:softHyphen/>
        <w:t>tu</w:t>
        <w:softHyphen/>
        <w:t>ko dugun ezta</w:t>
        <w:softHyphen/>
        <w:t>bai</w:t>
        <w:softHyphen/>
        <w:t>da</w:t>
        <w:softHyphen/>
        <w:t>tzen ari gare</w:t>
        <w:softHyphen/>
        <w:t>nak. Kasu hone</w:t>
        <w:softHyphen/>
        <w:t>tan Batxi</w:t>
        <w:softHyphen/>
        <w:t>ler</w:t>
        <w:softHyphen/>
        <w:t>go</w:t>
        <w:softHyphen/>
        <w:t>a</w:t>
        <w:softHyphen/>
        <w:t>ren eta Biga</w:t>
        <w:softHyphen/>
        <w:t>rren Hez</w:t>
        <w:softHyphen/>
        <w:t>kun</w:t>
        <w:softHyphen/>
        <w:t>tza</w:t>
        <w:softHyphen/>
        <w:t>ren anto</w:t>
        <w:softHyphen/>
        <w:t>la</w:t>
        <w:softHyphen/>
        <w:t>men</w:t>
        <w:softHyphen/>
        <w:t>dua dela-eta bi mozio ditu</w:t>
        <w:softHyphen/>
        <w:t>gu. Eta guk aipa</w:t>
        <w:softHyphen/>
        <w:t>tu nahi dugu</w:t>
        <w:softHyphen/>
        <w:t>na da bi mozio</w:t>
        <w:softHyphen/>
        <w:t>en alde boz</w:t>
        <w:softHyphen/>
        <w:t>ka</w:t>
        <w:softHyphen/>
        <w:t>tze</w:t>
        <w:softHyphen/>
        <w:t>ko prest gau</w:t>
        <w:softHyphen/>
        <w:t>de</w:t>
        <w:softHyphen/>
        <w:t>la, baina bakoi</w:t>
        <w:softHyphen/>
        <w:t>tza</w:t>
        <w:softHyphen/>
        <w:t>ri bere neu</w:t>
        <w:softHyphen/>
        <w:t>rri</w:t>
        <w:softHyphen/>
        <w:t>an, eta espli</w:t>
        <w:softHyphen/>
        <w:t>ka</w:t>
        <w:softHyphen/>
        <w:t>tu</w:t>
        <w:softHyphen/>
        <w:t>ko dut zein iza</w:t>
        <w:softHyphen/>
        <w:t>nen den neu</w:t>
        <w:softHyphen/>
        <w:t>rri hori.</w:t>
      </w:r>
    </w:p>
    <w:p>
      <w:pPr>
        <w:pStyle w:val="Texto"/>
        <w:rPr/>
      </w:pPr>
      <w:r>
        <w:rPr/>
        <w:t>Lehe</w:t>
        <w:softHyphen/>
        <w:t>nik eta behin, Izqui</w:t>
        <w:softHyphen/>
        <w:t>er</w:t>
        <w:softHyphen/>
        <w:t>da-Ezke</w:t>
        <w:softHyphen/>
        <w:t>rra</w:t>
        <w:softHyphen/>
        <w:t>ko mozio</w:t>
        <w:softHyphen/>
        <w:t>a</w:t>
        <w:softHyphen/>
        <w:t>ri zuzen</w:t>
        <w:softHyphen/>
        <w:t>ke</w:t>
        <w:softHyphen/>
        <w:t>ta aur</w:t>
        <w:softHyphen/>
        <w:t>kez</w:t>
        <w:softHyphen/>
        <w:t>tu diogu, Nafa</w:t>
        <w:softHyphen/>
        <w:t>rroa Bai</w:t>
        <w:softHyphen/>
        <w:t>re</w:t>
        <w:softHyphen/>
        <w:t>kin bate</w:t>
        <w:softHyphen/>
        <w:t>ra. Zuzen</w:t>
        <w:softHyphen/>
        <w:t>ke</w:t>
        <w:softHyphen/>
        <w:t>ta horre</w:t>
        <w:softHyphen/>
        <w:t>tan argi jarri dugu zein den geure posi</w:t>
        <w:softHyphen/>
        <w:t>zioa, eta, zen</w:t>
        <w:softHyphen/>
        <w:t>tzu horre</w:t>
        <w:softHyphen/>
        <w:t>tan, boz</w:t>
        <w:softHyphen/>
        <w:t>ke</w:t>
        <w:softHyphen/>
        <w:t>ta, Pre</w:t>
        <w:softHyphen/>
        <w:t>si</w:t>
        <w:softHyphen/>
        <w:t>den</w:t>
        <w:softHyphen/>
        <w:t>te jauna, pun</w:t>
        <w:softHyphen/>
        <w:t>tu</w:t>
        <w:softHyphen/>
        <w:t>ka eska</w:t>
        <w:softHyphen/>
        <w:t>tu</w:t>
        <w:softHyphen/>
        <w:t>ko genu</w:t>
        <w:softHyphen/>
        <w:t>ke, izan ere, puntu batzu</w:t>
        <w:softHyphen/>
        <w:t>e</w:t>
        <w:softHyphen/>
        <w:t>kin ados</w:t>
        <w:softHyphen/>
        <w:t>ta</w:t>
        <w:softHyphen/>
        <w:t>sun maila han</w:t>
        <w:softHyphen/>
        <w:t>di</w:t>
        <w:softHyphen/>
        <w:t>a</w:t>
        <w:softHyphen/>
        <w:t>goa bai</w:t>
        <w:softHyphen/>
        <w:t>tu</w:t>
        <w:softHyphen/>
        <w:t>gu beste puntu batzu</w:t>
        <w:softHyphen/>
        <w:t>e</w:t>
        <w:softHyphen/>
        <w:t>kin baino.</w:t>
      </w:r>
    </w:p>
    <w:p>
      <w:pPr>
        <w:pStyle w:val="Texto"/>
        <w:rPr/>
      </w:pPr>
      <w:r>
        <w:rPr/>
        <w:t>Dene</w:t>
        <w:softHyphen/>
        <w:t>ta</w:t>
        <w:softHyphen/>
        <w:t>ra ere, ideia batek bai batzen gaitu, eta ideia hori da Wert-ek bere age</w:t>
        <w:softHyphen/>
        <w:t>rral</w:t>
        <w:softHyphen/>
        <w:t>di</w:t>
        <w:softHyphen/>
        <w:t>an azal</w:t>
        <w:softHyphen/>
        <w:t>du zitu</w:t>
        <w:softHyphen/>
        <w:t>en neu</w:t>
        <w:softHyphen/>
        <w:t>rri</w:t>
        <w:softHyphen/>
        <w:t>e</w:t>
        <w:softHyphen/>
        <w:t>kin gu ere ez gato</w:t>
        <w:softHyphen/>
        <w:t>ze</w:t>
        <w:softHyphen/>
        <w:t>la inon</w:t>
        <w:softHyphen/>
        <w:t>dik inora ere bat, ez dugu</w:t>
        <w:softHyphen/>
        <w:t>la inon</w:t>
        <w:softHyphen/>
        <w:t>dik inora par</w:t>
        <w:softHyphen/>
        <w:t>te</w:t>
        <w:softHyphen/>
        <w:t>ka</w:t>
        <w:softHyphen/>
        <w:t>tzen Alder</w:t>
        <w:softHyphen/>
        <w:t>di Popu</w:t>
        <w:softHyphen/>
        <w:t>la</w:t>
        <w:softHyphen/>
        <w:t>rrak pro</w:t>
        <w:softHyphen/>
        <w:t>po</w:t>
        <w:softHyphen/>
        <w:t>sa</w:t>
        <w:softHyphen/>
        <w:t>tu zuena eta, zen</w:t>
        <w:softHyphen/>
        <w:t>tzu horre</w:t>
        <w:softHyphen/>
        <w:t>tan, bi mozio</w:t>
        <w:softHyphen/>
        <w:t>en zen</w:t>
        <w:softHyphen/>
        <w:t>tzu horre</w:t>
        <w:softHyphen/>
        <w:t>kin bat egi</w:t>
        <w:softHyphen/>
        <w:t>nen genu</w:t>
        <w:softHyphen/>
        <w:t>ke. Baina esan nahi dugu</w:t>
        <w:softHyphen/>
        <w:t>na da atze</w:t>
        <w:softHyphen/>
        <w:t>tik dugu</w:t>
        <w:softHyphen/>
        <w:t>na ere ez dela para</w:t>
        <w:softHyphen/>
        <w:t>di</w:t>
        <w:softHyphen/>
        <w:t>sua; hau da, orain arte dau</w:t>
        <w:softHyphen/>
        <w:t>ka</w:t>
        <w:softHyphen/>
        <w:t>gun hez</w:t>
        <w:softHyphen/>
        <w:t>kun</w:t>
        <w:softHyphen/>
        <w:t>tza estruk</w:t>
        <w:softHyphen/>
        <w:t>tu</w:t>
        <w:softHyphen/>
        <w:t>ra ez dela segur aski iza</w:t>
        <w:softHyphen/>
        <w:t>nen ere</w:t>
        <w:softHyphen/>
        <w:t>du</w:t>
        <w:softHyphen/>
        <w:t>ga</w:t>
        <w:softHyphen/>
        <w:t>rri</w:t>
        <w:softHyphen/>
        <w:t>e</w:t>
        <w:softHyphen/>
        <w:t>na. Eta guk behin</w:t>
        <w:softHyphen/>
        <w:t>tzat bere defi</w:t>
        <w:softHyphen/>
        <w:t>zi</w:t>
        <w:softHyphen/>
        <w:t>en</w:t>
        <w:softHyphen/>
        <w:t>tzi</w:t>
        <w:softHyphen/>
        <w:t>ak eza</w:t>
        <w:softHyphen/>
        <w:t>gu</w:t>
        <w:softHyphen/>
        <w:t>tzen ditu</w:t>
        <w:softHyphen/>
        <w:t>gu eta, De Simón andre</w:t>
        <w:softHyphen/>
        <w:t>ak esan duen beza</w:t>
        <w:softHyphen/>
        <w:t>la, hez</w:t>
        <w:softHyphen/>
        <w:t>kun</w:t>
        <w:softHyphen/>
        <w:t>tzan beti ibili behar da meto</w:t>
        <w:softHyphen/>
        <w:t>do</w:t>
        <w:softHyphen/>
        <w:t>lo</w:t>
        <w:softHyphen/>
        <w:t>gia, estruk</w:t>
        <w:softHyphen/>
        <w:t>tu</w:t>
        <w:softHyphen/>
        <w:t>ra eta sis</w:t>
        <w:softHyphen/>
        <w:t>te</w:t>
        <w:softHyphen/>
        <w:t>ma berri</w:t>
        <w:softHyphen/>
        <w:t>en bila, egu</w:t>
        <w:softHyphen/>
        <w:t>ne</w:t>
        <w:softHyphen/>
        <w:t>ro</w:t>
        <w:softHyphen/>
        <w:t>ko erre</w:t>
        <w:softHyphen/>
        <w:t>a</w:t>
        <w:softHyphen/>
        <w:t>li</w:t>
        <w:softHyphen/>
        <w:t>ta</w:t>
        <w:softHyphen/>
        <w:t>te</w:t>
        <w:softHyphen/>
        <w:t>ra ego</w:t>
        <w:softHyphen/>
        <w:t>ki</w:t>
        <w:softHyphen/>
        <w:t>tzen jaki</w:t>
        <w:softHyphen/>
        <w:t>te</w:t>
        <w:softHyphen/>
        <w:t>ko hez</w:t>
        <w:softHyphen/>
        <w:t>kun</w:t>
        <w:softHyphen/>
        <w:t>tza</w:t>
        <w:softHyphen/>
        <w:t>ren fun</w:t>
        <w:softHyphen/>
        <w:t>tzi</w:t>
        <w:softHyphen/>
        <w:t>o</w:t>
        <w:softHyphen/>
        <w:t>na</w:t>
        <w:softHyphen/>
        <w:t>men</w:t>
        <w:softHyphen/>
        <w:t>dua.</w:t>
      </w:r>
    </w:p>
    <w:p>
      <w:pPr>
        <w:pStyle w:val="Texto"/>
        <w:rPr/>
      </w:pPr>
      <w:r>
        <w:rPr/>
        <w:t>PSNren mozioa dela-eta esan dugu alde boz</w:t>
        <w:softHyphen/>
        <w:t>ka</w:t>
        <w:softHyphen/>
        <w:t>tu</w:t>
        <w:softHyphen/>
        <w:t>ko dugu</w:t>
        <w:softHyphen/>
        <w:t>la, baina ezin dugu gaur</w:t>
        <w:softHyphen/>
        <w:t>koa ere pasa azke</w:t>
        <w:softHyphen/>
        <w:t>nal</w:t>
        <w:softHyphen/>
        <w:t>di hone</w:t>
        <w:softHyphen/>
        <w:t>tan hain</w:t>
        <w:softHyphen/>
        <w:t>bes</w:t>
        <w:softHyphen/>
        <w:t>te</w:t>
        <w:softHyphen/>
        <w:t>tan aitor</w:t>
        <w:softHyphen/>
        <w:t>tzen die</w:t>
        <w:softHyphen/>
        <w:t>gun hitza era</w:t>
        <w:softHyphen/>
        <w:t>bi</w:t>
        <w:softHyphen/>
        <w:t>li gabe: eski</w:t>
        <w:softHyphen/>
        <w:t>zo</w:t>
        <w:softHyphen/>
        <w:t>fre</w:t>
        <w:softHyphen/>
        <w:t>nia hitza. Murriz</w:t>
        <w:softHyphen/>
        <w:t>ke</w:t>
        <w:softHyphen/>
        <w:t>tak Madril</w:t>
        <w:softHyphen/>
        <w:t>dik heldu dire</w:t>
        <w:softHyphen/>
        <w:t>ne</w:t>
        <w:softHyphen/>
        <w:t>an PPren alde</w:t>
        <w:softHyphen/>
        <w:t>tik kon</w:t>
        <w:softHyphen/>
        <w:t>tra</w:t>
        <w:softHyphen/>
        <w:t>ko mozio</w:t>
        <w:softHyphen/>
        <w:t>ak aur</w:t>
        <w:softHyphen/>
        <w:t>kez</w:t>
        <w:softHyphen/>
        <w:t>ten ditu</w:t>
        <w:softHyphen/>
        <w:t>gu, baina murriz</w:t>
        <w:softHyphen/>
        <w:t>ke</w:t>
        <w:softHyphen/>
        <w:t>tak Iru</w:t>
        <w:softHyphen/>
        <w:t>ñe</w:t>
        <w:softHyphen/>
        <w:t>an ger</w:t>
        <w:softHyphen/>
        <w:t>ta</w:t>
        <w:softHyphen/>
        <w:t>tzen dire</w:t>
        <w:softHyphen/>
        <w:t>ne</w:t>
        <w:softHyphen/>
        <w:t>an alde boz</w:t>
        <w:softHyphen/>
        <w:t>ka</w:t>
        <w:softHyphen/>
        <w:t>tzen dugu. Eta gu murriz</w:t>
        <w:softHyphen/>
        <w:t>ke</w:t>
        <w:softHyphen/>
        <w:t>ta guz</w:t>
        <w:softHyphen/>
        <w:t>ti</w:t>
        <w:softHyphen/>
        <w:t>ak zen</w:t>
        <w:softHyphen/>
        <w:t>tzu bere</w:t>
        <w:softHyphen/>
        <w:t>an ikus</w:t>
        <w:softHyphen/>
        <w:t>ten ari gara, zen</w:t>
        <w:softHyphen/>
        <w:t>tzu eta nora</w:t>
        <w:softHyphen/>
        <w:t>bi</w:t>
        <w:softHyphen/>
        <w:t>de bere</w:t>
        <w:softHyphen/>
        <w:t>an, Ras</w:t>
        <w:softHyphen/>
        <w:t>cón jauna. Eta uste dugu herri</w:t>
        <w:softHyphen/>
        <w:t>ta</w:t>
        <w:softHyphen/>
        <w:t>rrak ez dire</w:t>
        <w:softHyphen/>
        <w:t>la tun</w:t>
        <w:softHyphen/>
        <w:t>tu</w:t>
        <w:softHyphen/>
        <w:t>nak eta kon</w:t>
        <w:softHyphen/>
        <w:t>tu</w:t>
        <w:softHyphen/>
        <w:t>ra</w:t>
        <w:softHyphen/>
        <w:t>tzen dire</w:t>
        <w:softHyphen/>
        <w:t>la eski</w:t>
        <w:softHyphen/>
        <w:t>zo</w:t>
        <w:softHyphen/>
        <w:t>fre</w:t>
        <w:softHyphen/>
        <w:t>nia horrek, alde</w:t>
        <w:softHyphen/>
        <w:t>bi</w:t>
        <w:softHyphen/>
        <w:t>ko</w:t>
        <w:softHyphen/>
        <w:t>ta</w:t>
        <w:softHyphen/>
        <w:t>sun horrek kadu</w:t>
        <w:softHyphen/>
        <w:t>zi</w:t>
        <w:softHyphen/>
        <w:t>da</w:t>
        <w:softHyphen/>
        <w:t>de epea duela, eta espe</w:t>
        <w:softHyphen/>
        <w:t>ro deza</w:t>
        <w:softHyphen/>
        <w:t>gun beran</w:t>
        <w:softHyphen/>
        <w:t>du baino las</w:t>
        <w:softHyphen/>
        <w:t>te</w:t>
        <w:softHyphen/>
        <w:t>rra</w:t>
        <w:softHyphen/>
        <w:t>go kadu</w:t>
        <w:softHyphen/>
        <w:t>zi</w:t>
        <w:softHyphen/>
        <w:t>da</w:t>
        <w:softHyphen/>
        <w:t>de epe hori amai</w:t>
        <w:softHyphen/>
        <w:t>tzea.</w:t>
      </w:r>
    </w:p>
    <w:p>
      <w:pPr>
        <w:pStyle w:val="Texto"/>
        <w:rPr/>
      </w:pPr>
      <w:r>
        <w:rPr/>
        <w:t>Izan ere, PSNko Ras</w:t>
        <w:softHyphen/>
        <w:t>cón jauna, zer posi</w:t>
        <w:softHyphen/>
        <w:t>zi</w:t>
        <w:softHyphen/>
        <w:t>o</w:t>
        <w:softHyphen/>
        <w:t>na</w:t>
        <w:softHyphen/>
        <w:t>men</w:t>
        <w:softHyphen/>
        <w:t>du har</w:t>
        <w:softHyphen/>
        <w:t>tu</w:t>
        <w:softHyphen/>
        <w:t>ko duzue ira</w:t>
        <w:softHyphen/>
        <w:t>kas</w:t>
        <w:softHyphen/>
        <w:t>le</w:t>
        <w:softHyphen/>
        <w:t>en lan-ordu</w:t>
        <w:softHyphen/>
        <w:t>ak han</w:t>
        <w:softHyphen/>
        <w:t>di</w:t>
        <w:softHyphen/>
        <w:t>tze</w:t>
        <w:softHyphen/>
        <w:t>az Madri</w:t>
        <w:softHyphen/>
        <w:t>lek pro</w:t>
        <w:softHyphen/>
        <w:t>po</w:t>
        <w:softHyphen/>
        <w:t>sa</w:t>
        <w:softHyphen/>
        <w:t>tu duen neu</w:t>
        <w:softHyphen/>
        <w:t>rria Iru</w:t>
        <w:softHyphen/>
        <w:t>ñe</w:t>
        <w:softHyphen/>
        <w:t>an apli</w:t>
        <w:softHyphen/>
        <w:t>ka</w:t>
        <w:softHyphen/>
        <w:t>tze</w:t>
        <w:softHyphen/>
        <w:t>ko</w:t>
        <w:softHyphen/>
        <w:t>tan? Zer jarre</w:t>
        <w:softHyphen/>
        <w:t>ra har</w:t>
        <w:softHyphen/>
        <w:t>tu</w:t>
        <w:softHyphen/>
        <w:t>ko duzue? Zer jarre</w:t>
        <w:softHyphen/>
        <w:t>ra har</w:t>
        <w:softHyphen/>
        <w:t>tu</w:t>
        <w:softHyphen/>
        <w:t>ko duzue erra</w:t>
        <w:softHyphen/>
        <w:t>tio</w:t>
        <w:softHyphen/>
        <w:t>en han</w:t>
        <w:softHyphen/>
        <w:t>di</w:t>
        <w:softHyphen/>
        <w:t>tze</w:t>
        <w:softHyphen/>
        <w:t>an? Zer jarre</w:t>
        <w:softHyphen/>
        <w:t>ra har</w:t>
        <w:softHyphen/>
        <w:t>tu</w:t>
        <w:softHyphen/>
        <w:t>ko duzue 0-3ren han</w:t>
        <w:softHyphen/>
        <w:t>di</w:t>
        <w:softHyphen/>
        <w:t>tze</w:t>
        <w:softHyphen/>
        <w:t>an? Atzo ikusi genu</w:t>
        <w:softHyphen/>
        <w:t>en, eski</w:t>
        <w:softHyphen/>
        <w:t>zo</w:t>
        <w:softHyphen/>
        <w:t>fre</w:t>
        <w:softHyphen/>
        <w:t>ni</w:t>
        <w:softHyphen/>
        <w:t>ak jota, jada eran</w:t>
        <w:softHyphen/>
        <w:t>tzun zuze</w:t>
        <w:softHyphen/>
        <w:t>nak ema</w:t>
        <w:softHyphen/>
        <w:t>ten ere lanak dauz</w:t>
        <w:softHyphen/>
        <w:t>ka</w:t>
        <w:softHyphen/>
        <w:t>gu</w:t>
        <w:softHyphen/>
        <w:t>la.</w:t>
      </w:r>
    </w:p>
    <w:p>
      <w:pPr>
        <w:pStyle w:val="Texto"/>
        <w:rPr/>
      </w:pPr>
      <w:r>
        <w:rPr/>
        <w:t>Beraz, guk oso garbi dau</w:t>
        <w:softHyphen/>
        <w:t>ka</w:t>
        <w:softHyphen/>
        <w:t>gun afera da Madri</w:t>
        <w:softHyphen/>
        <w:t>lek ezin duela inon</w:t>
        <w:softHyphen/>
        <w:t>dik inora geure hez</w:t>
        <w:softHyphen/>
        <w:t>kun</w:t>
        <w:softHyphen/>
        <w:t>tza sis</w:t>
        <w:softHyphen/>
        <w:t>te</w:t>
        <w:softHyphen/>
        <w:t>ma arau</w:t>
        <w:softHyphen/>
        <w:t>tu, garaia dela Madri</w:t>
        <w:softHyphen/>
        <w:t>li “paso” esa</w:t>
        <w:softHyphen/>
        <w:t>te</w:t>
        <w:softHyphen/>
        <w:t>ko, garaia dela Nafa</w:t>
        <w:softHyphen/>
        <w:t>rro</w:t>
        <w:softHyphen/>
        <w:t>an Nafa</w:t>
        <w:softHyphen/>
        <w:t>rro</w:t>
        <w:softHyphen/>
        <w:t>a</w:t>
        <w:softHyphen/>
        <w:t>ra</w:t>
        <w:softHyphen/>
        <w:t>ko ego</w:t>
        <w:softHyphen/>
        <w:t>ki</w:t>
        <w:softHyphen/>
        <w:t>ak diren neu</w:t>
        <w:softHyphen/>
        <w:t>rri</w:t>
        <w:softHyphen/>
        <w:t>ak plan</w:t>
        <w:softHyphen/>
        <w:t>te</w:t>
        <w:softHyphen/>
        <w:t>a</w:t>
        <w:softHyphen/>
        <w:t>tze</w:t>
        <w:softHyphen/>
        <w:t>ko. Eta zen</w:t>
        <w:softHyphen/>
        <w:t>tzu horre</w:t>
        <w:softHyphen/>
        <w:t>tan, asko</w:t>
        <w:softHyphen/>
        <w:t>tan entzun dugu agin</w:t>
        <w:softHyphen/>
        <w:t>ta</w:t>
        <w:softHyphen/>
        <w:t>ri</w:t>
        <w:softHyphen/>
        <w:t>en alde</w:t>
        <w:softHyphen/>
        <w:t>tik, ahoa bete</w:t>
        <w:softHyphen/>
        <w:t>ta, hez</w:t>
        <w:softHyphen/>
        <w:t>kun</w:t>
        <w:softHyphen/>
        <w:t>tzan geuk agin</w:t>
        <w:softHyphen/>
        <w:t>tzen dugu</w:t>
        <w:softHyphen/>
        <w:t>la Nafa</w:t>
        <w:softHyphen/>
        <w:t>rro</w:t>
        <w:softHyphen/>
        <w:t>an, baina ikus</w:t>
        <w:softHyphen/>
        <w:t>ten ari gara hori guz</w:t>
        <w:softHyphen/>
        <w:t>tia ipuin bat dela, ipuin bat da Madril</w:t>
        <w:softHyphen/>
        <w:t>dik dato</w:t>
        <w:softHyphen/>
        <w:t>zen neu</w:t>
        <w:softHyphen/>
        <w:t>rri guz</w:t>
        <w:softHyphen/>
        <w:t>ti</w:t>
        <w:softHyphen/>
        <w:t>ak ari gare</w:t>
        <w:softHyphen/>
        <w:t>la</w:t>
        <w:softHyphen/>
        <w:t>ko momen</w:t>
        <w:softHyphen/>
        <w:t>tuz apli</w:t>
        <w:softHyphen/>
        <w:t>ka</w:t>
        <w:softHyphen/>
        <w:t>tzen.</w:t>
      </w:r>
    </w:p>
    <w:p>
      <w:pPr>
        <w:pStyle w:val="Texto"/>
        <w:rPr/>
      </w:pPr>
      <w:r>
        <w:rPr/>
        <w:t>Dene</w:t>
        <w:softHyphen/>
        <w:t>ta</w:t>
        <w:softHyphen/>
        <w:t>ra ere, Pérez andre</w:t>
        <w:softHyphen/>
        <w:t>ak esan du oso zaila dela hitz egi</w:t>
        <w:softHyphen/>
        <w:t>tea orain</w:t>
        <w:softHyphen/>
        <w:t>dik esku</w:t>
        <w:softHyphen/>
        <w:t>ar</w:t>
        <w:softHyphen/>
        <w:t>te</w:t>
        <w:softHyphen/>
        <w:t>an ez dugun zer</w:t>
        <w:softHyphen/>
        <w:t>bai</w:t>
        <w:softHyphen/>
        <w:t>ti buruz. Dau</w:t>
        <w:softHyphen/>
        <w:t>ka</w:t>
        <w:softHyphen/>
        <w:t>gun baka</w:t>
        <w:softHyphen/>
        <w:t>rra pro</w:t>
        <w:softHyphen/>
        <w:t>po</w:t>
        <w:softHyphen/>
        <w:t>sa</w:t>
        <w:softHyphen/>
        <w:t>men bat da, behin minis</w:t>
        <w:softHyphen/>
        <w:t>tro batek egin zuen pro</w:t>
        <w:softHyphen/>
        <w:t>po</w:t>
        <w:softHyphen/>
        <w:t>sa</w:t>
        <w:softHyphen/>
        <w:t>me</w:t>
        <w:softHyphen/>
        <w:t>na. Baina minis</w:t>
        <w:softHyphen/>
        <w:t>tro bat minis</w:t>
        <w:softHyphen/>
        <w:t>tro bat denez, esa</w:t>
        <w:softHyphen/>
        <w:t>ten due</w:t>
        <w:softHyphen/>
        <w:t>na</w:t>
        <w:softHyphen/>
        <w:t>ri kasu egin behar zaio, eta bis</w:t>
        <w:softHyphen/>
        <w:t>tan da posi</w:t>
        <w:softHyphen/>
        <w:t>zi</w:t>
        <w:softHyphen/>
        <w:t>o</w:t>
        <w:softHyphen/>
        <w:t>na</w:t>
        <w:softHyphen/>
        <w:t>men</w:t>
        <w:softHyphen/>
        <w:t>tua ere hartu behar dela. Beraz, guk Wert Minis</w:t>
        <w:softHyphen/>
        <w:t>tro</w:t>
        <w:softHyphen/>
        <w:t>ak egin</w:t>
        <w:softHyphen/>
        <w:t>da</w:t>
        <w:softHyphen/>
        <w:t>ko posi</w:t>
        <w:softHyphen/>
        <w:t>zi</w:t>
        <w:softHyphen/>
        <w:t>o</w:t>
        <w:softHyphen/>
        <w:t>na</w:t>
        <w:softHyphen/>
        <w:t>men</w:t>
        <w:softHyphen/>
        <w:t>du</w:t>
        <w:softHyphen/>
        <w:t>en aurre</w:t>
        <w:softHyphen/>
        <w:t>an geure desa</w:t>
        <w:softHyphen/>
        <w:t>dos</w:t>
        <w:softHyphen/>
        <w:t>ta</w:t>
        <w:softHyphen/>
        <w:t>sun osoa azal</w:t>
        <w:softHyphen/>
        <w:t>du nahi dugu, hasi</w:t>
        <w:softHyphen/>
        <w:t>e</w:t>
        <w:softHyphen/>
        <w:t>ra-hasi</w:t>
        <w:softHyphen/>
        <w:t>e</w:t>
        <w:softHyphen/>
        <w:t>ra</w:t>
        <w:softHyphen/>
        <w:t>tik oke</w:t>
        <w:softHyphen/>
        <w:t>rrak iru</w:t>
        <w:softHyphen/>
        <w:t>di</w:t>
        <w:softHyphen/>
        <w:t>tzen zaiz</w:t>
        <w:softHyphen/>
        <w:t>ki</w:t>
        <w:softHyphen/>
        <w:t>gu</w:t>
        <w:softHyphen/>
        <w:t>la</w:t>
        <w:softHyphen/>
        <w:t>ko.</w:t>
      </w:r>
    </w:p>
    <w:p>
      <w:pPr>
        <w:pStyle w:val="Texto"/>
        <w:rPr/>
      </w:pPr>
      <w:r>
        <w:rPr>
          <w:lang w:val="en-GB"/>
        </w:rPr>
        <w:t>DBHri urte bat ken</w:t>
        <w:softHyphen/>
        <w:t>tzea Batxi</w:t>
        <w:softHyphen/>
        <w:t>ler</w:t>
        <w:softHyphen/>
        <w:t>go</w:t>
        <w:softHyphen/>
        <w:t>a</w:t>
        <w:softHyphen/>
        <w:t>ri eslei</w:t>
        <w:softHyphen/>
        <w:t>tzea. Izan dai</w:t>
        <w:softHyphen/>
        <w:t>te</w:t>
        <w:softHyphen/>
        <w:t>ke. Hitz egin behar</w:t>
        <w:softHyphen/>
        <w:t>ko genu</w:t>
        <w:softHyphen/>
        <w:t>ke. Ikusi behar</w:t>
        <w:softHyphen/>
        <w:t>ko genu</w:t>
        <w:softHyphen/>
        <w:t>ke. Baina, noski, hori guz</w:t>
        <w:softHyphen/>
        <w:t>tia argu</w:t>
        <w:softHyphen/>
        <w:t>men</w:t>
        <w:softHyphen/>
        <w:t>ta</w:t>
        <w:softHyphen/>
        <w:t>tzen bada emai</w:t>
        <w:softHyphen/>
        <w:t>tzak hobe</w:t>
        <w:softHyphen/>
        <w:t>tze</w:t>
        <w:softHyphen/>
        <w:t>ko modua dela, porrot esko</w:t>
        <w:softHyphen/>
        <w:t>la</w:t>
        <w:softHyphen/>
        <w:t>rra eta uzte goiz</w:t>
        <w:softHyphen/>
        <w:t>ti</w:t>
        <w:softHyphen/>
        <w:t>a</w:t>
        <w:softHyphen/>
        <w:t>rra ebi</w:t>
        <w:softHyphen/>
        <w:t>ta</w:t>
        <w:softHyphen/>
        <w:t>tze</w:t>
        <w:softHyphen/>
        <w:t>ko modu bat dela, guk gure zalan</w:t>
        <w:softHyphen/>
        <w:t>tzak ditu</w:t>
        <w:softHyphen/>
        <w:t>gu hori ote den hori ebi</w:t>
        <w:softHyphen/>
        <w:t>ta</w:t>
        <w:softHyphen/>
        <w:t>tze</w:t>
        <w:softHyphen/>
        <w:t>ko neu</w:t>
        <w:softHyphen/>
        <w:t>rria. Geure ustez, porrot esko</w:t>
        <w:softHyphen/>
        <w:t>la</w:t>
        <w:softHyphen/>
        <w:t>rra</w:t>
        <w:softHyphen/>
        <w:t>ri edo uzte goiz</w:t>
        <w:softHyphen/>
        <w:t>ti</w:t>
        <w:softHyphen/>
        <w:t>a</w:t>
        <w:softHyphen/>
        <w:t>rra</w:t>
        <w:softHyphen/>
        <w:t>ri nahi bal</w:t>
        <w:softHyphen/>
        <w:t>din bazaio eskua hartu, askoz aurre</w:t>
        <w:softHyphen/>
        <w:t>ra</w:t>
        <w:softHyphen/>
        <w:t>go egin behar zaio, Lehe</w:t>
        <w:softHyphen/>
        <w:t>nen</w:t>
        <w:softHyphen/>
        <w:t>go Hez</w:t>
        <w:softHyphen/>
        <w:t>kun</w:t>
        <w:softHyphen/>
        <w:t>tzan segur aski, moti</w:t>
        <w:softHyphen/>
        <w:t>ba</w:t>
        <w:softHyphen/>
        <w:t>zio</w:t>
        <w:softHyphen/>
        <w:t>an era</w:t>
        <w:softHyphen/>
        <w:t>gi</w:t>
        <w:softHyphen/>
        <w:t>nez, ira</w:t>
        <w:softHyphen/>
        <w:t>kas</w:t>
        <w:softHyphen/>
        <w:t>le</w:t>
        <w:softHyphen/>
        <w:t>ek moti</w:t>
        <w:softHyphen/>
        <w:t>ba</w:t>
        <w:softHyphen/>
        <w:t>zio</w:t>
        <w:softHyphen/>
        <w:t>an era</w:t>
        <w:softHyphen/>
        <w:t>gi</w:t>
        <w:softHyphen/>
        <w:t xml:space="preserve">nez. </w:t>
      </w:r>
      <w:r>
        <w:rPr/>
        <w:t>Eta gaur egun ira</w:t>
        <w:softHyphen/>
        <w:t>kas</w:t>
        <w:softHyphen/>
        <w:t>le</w:t>
        <w:softHyphen/>
        <w:t>ria dau</w:t>
        <w:softHyphen/>
        <w:t>ka</w:t>
        <w:softHyphen/>
        <w:t>gu sen</w:t>
        <w:softHyphen/>
        <w:t>ti</w:t>
        <w:softHyphen/>
        <w:t>men</w:t>
        <w:softHyphen/>
        <w:t>tu</w:t>
        <w:softHyphen/>
        <w:t>e</w:t>
        <w:softHyphen/>
        <w:t>kin hase</w:t>
        <w:softHyphen/>
        <w:t>rre, sen</w:t>
        <w:softHyphen/>
        <w:t>ti</w:t>
        <w:softHyphen/>
        <w:t>men</w:t>
        <w:softHyphen/>
        <w:t>tu</w:t>
        <w:softHyphen/>
        <w:t>e</w:t>
        <w:softHyphen/>
        <w:t>kin segur aski ez da erra</w:t>
        <w:softHyphen/>
        <w:t>za iza</w:t>
        <w:softHyphen/>
        <w:t>nen. Baina, bis</w:t>
        <w:softHyphen/>
        <w:t>tan da, alda</w:t>
        <w:softHyphen/>
        <w:t>ke</w:t>
        <w:softHyphen/>
        <w:t>ta hori</w:t>
        <w:softHyphen/>
        <w:t>ek lortu nahi bal</w:t>
        <w:softHyphen/>
        <w:t>din baira –esan da hemen lehen ere–, Lehen Hez</w:t>
        <w:softHyphen/>
        <w:t>kun</w:t>
        <w:softHyphen/>
        <w:t>tza</w:t>
        <w:softHyphen/>
        <w:t>ko urte hori</w:t>
        <w:softHyphen/>
        <w:t>e</w:t>
        <w:softHyphen/>
        <w:t>tan alda</w:t>
        <w:softHyphen/>
        <w:t>ke</w:t>
        <w:softHyphen/>
        <w:t>ta meto</w:t>
        <w:softHyphen/>
        <w:t>do</w:t>
        <w:softHyphen/>
        <w:t>lo</w:t>
        <w:softHyphen/>
        <w:t>gi</w:t>
        <w:softHyphen/>
        <w:t>ko</w:t>
        <w:softHyphen/>
        <w:t>ak sartu behar</w:t>
        <w:softHyphen/>
        <w:t>ko dira, talde txi</w:t>
        <w:softHyphen/>
        <w:t>ki</w:t>
        <w:softHyphen/>
        <w:t>a</w:t>
        <w:softHyphen/>
        <w:t>go</w:t>
        <w:softHyphen/>
        <w:t>ak behar</w:t>
        <w:softHyphen/>
        <w:t>ko ditu</w:t>
        <w:softHyphen/>
        <w:t>gu, arre</w:t>
        <w:softHyphen/>
        <w:t>ta per</w:t>
        <w:softHyphen/>
        <w:t>tso</w:t>
        <w:softHyphen/>
        <w:t>na</w:t>
        <w:softHyphen/>
        <w:t>li</w:t>
        <w:softHyphen/>
        <w:t>za</w:t>
        <w:softHyphen/>
        <w:t>tu</w:t>
        <w:softHyphen/>
        <w:t>a</w:t>
        <w:softHyphen/>
        <w:t>goa egin behar</w:t>
        <w:softHyphen/>
        <w:t>ko dugu. Eta horre</w:t>
        <w:softHyphen/>
        <w:t>ta</w:t>
        <w:softHyphen/>
        <w:t>ra</w:t>
        <w:softHyphen/>
        <w:t>ko zer da behar dena? Aurre</w:t>
        <w:softHyphen/>
        <w:t>kon</w:t>
        <w:softHyphen/>
        <w:t>tu han</w:t>
        <w:softHyphen/>
        <w:t>di</w:t>
        <w:softHyphen/>
        <w:t>a</w:t>
        <w:softHyphen/>
        <w:t>goa, eta ez gurai</w:t>
        <w:softHyphen/>
        <w:t>ze</w:t>
        <w:softHyphen/>
        <w:t>a</w:t>
        <w:softHyphen/>
        <w:t>ren poli</w:t>
        <w:softHyphen/>
        <w:t>ti</w:t>
        <w:softHyphen/>
        <w:t>ka.</w:t>
      </w:r>
    </w:p>
    <w:p>
      <w:pPr>
        <w:pStyle w:val="Texto"/>
        <w:rPr/>
      </w:pPr>
      <w:r>
        <w:rPr/>
        <w:t>Nafa</w:t>
        <w:softHyphen/>
        <w:t>rroa Baik Kon</w:t>
        <w:softHyphen/>
        <w:t>tsei</w:t>
        <w:softHyphen/>
        <w:t>la</w:t>
        <w:softHyphen/>
        <w:t>ri jau</w:t>
        <w:softHyphen/>
        <w:t>na</w:t>
        <w:softHyphen/>
        <w:t>ri inter</w:t>
        <w:softHyphen/>
        <w:t>pe</w:t>
        <w:softHyphen/>
        <w:t>la</w:t>
        <w:softHyphen/>
        <w:t>zioa egin zio</w:t>
        <w:softHyphen/>
        <w:t>ne</w:t>
        <w:softHyphen/>
        <w:t>an esan genu</w:t>
        <w:softHyphen/>
        <w:t>en modu</w:t>
        <w:softHyphen/>
        <w:t>an, PISA</w:t>
        <w:softHyphen/>
        <w:t>ko emai</w:t>
        <w:softHyphen/>
        <w:t>tze</w:t>
        <w:softHyphen/>
        <w:t>tan oina</w:t>
        <w:softHyphen/>
        <w:t>rri</w:t>
        <w:softHyphen/>
        <w:t>tzen bal</w:t>
        <w:softHyphen/>
        <w:t>din baga</w:t>
        <w:softHyphen/>
        <w:t>ra, bis</w:t>
        <w:softHyphen/>
        <w:t>tan da Nafa</w:t>
        <w:softHyphen/>
        <w:t>rro</w:t>
        <w:softHyphen/>
        <w:t>ak zein datu ditu</w:t>
        <w:softHyphen/>
        <w:t>en eta Espai</w:t>
        <w:softHyphen/>
        <w:t>ni</w:t>
        <w:softHyphen/>
        <w:t>ak zein datu ditu</w:t>
        <w:softHyphen/>
        <w:t>en, non dago</w:t>
        <w:softHyphen/>
        <w:t>en Nafa</w:t>
        <w:softHyphen/>
        <w:t>rroa eta non dago</w:t>
        <w:softHyphen/>
        <w:t>en Espai</w:t>
        <w:softHyphen/>
        <w:t>nia. Eta esko</w:t>
        <w:softHyphen/>
        <w:t>la uzte goiz</w:t>
        <w:softHyphen/>
        <w:t>ti</w:t>
        <w:softHyphen/>
        <w:t>a</w:t>
        <w:softHyphen/>
        <w:t>rre</w:t>
        <w:softHyphen/>
        <w:t>ra etor</w:t>
        <w:softHyphen/>
        <w:t>tzen bal</w:t>
        <w:softHyphen/>
        <w:t>din baga</w:t>
        <w:softHyphen/>
        <w:t>ra, bada</w:t>
        <w:softHyphen/>
        <w:t>ki</w:t>
        <w:softHyphen/>
        <w:t>gu datu</w:t>
        <w:softHyphen/>
        <w:t>ak 2010ean ehu</w:t>
        <w:softHyphen/>
        <w:t>ne</w:t>
        <w:softHyphen/>
        <w:t>ko 30aren buel</w:t>
        <w:softHyphen/>
        <w:t>tan zebil</w:t>
        <w:softHyphen/>
        <w:t>tza</w:t>
        <w:softHyphen/>
        <w:t>la Espai</w:t>
        <w:softHyphen/>
        <w:t>ni</w:t>
        <w:softHyphen/>
        <w:t>an, Nafa</w:t>
        <w:softHyphen/>
        <w:t>rro</w:t>
        <w:softHyphen/>
        <w:t>an ehu</w:t>
        <w:softHyphen/>
        <w:t>ne</w:t>
        <w:softHyphen/>
        <w:t>ko 17aren buel</w:t>
        <w:softHyphen/>
        <w:t>tan zebil</w:t>
        <w:softHyphen/>
        <w:t>tza</w:t>
        <w:softHyphen/>
        <w:t>ne</w:t>
        <w:softHyphen/>
        <w:t>an.</w:t>
      </w:r>
    </w:p>
    <w:p>
      <w:pPr>
        <w:pStyle w:val="Texto"/>
        <w:rPr/>
      </w:pPr>
      <w:r>
        <w:rPr/>
        <w:t>Madril</w:t>
        <w:softHyphen/>
        <w:t>go neu</w:t>
        <w:softHyphen/>
        <w:t>rri</w:t>
        <w:softHyphen/>
        <w:t>ak Madri</w:t>
        <w:softHyphen/>
        <w:t>len</w:t>
        <w:softHyphen/>
        <w:t>tzat, eta geure neu</w:t>
        <w:softHyphen/>
        <w:t>rri</w:t>
        <w:softHyphen/>
        <w:t>ak geu</w:t>
        <w:softHyphen/>
        <w:t>re</w:t>
        <w:softHyphen/>
        <w:t>tzat. Hori da ezin</w:t>
        <w:softHyphen/>
        <w:t>bes</w:t>
        <w:softHyphen/>
        <w:t>te</w:t>
        <w:softHyphen/>
        <w:t>an honek guz</w:t>
        <w:softHyphen/>
        <w:t>ti</w:t>
        <w:softHyphen/>
        <w:t>ak eka</w:t>
        <w:softHyphen/>
        <w:t>rri behar digun eskar</w:t>
        <w:softHyphen/>
        <w:t>men</w:t>
        <w:softHyphen/>
        <w:t>tua. Legea lege</w:t>
        <w:softHyphen/>
        <w:t>a</w:t>
        <w:softHyphen/>
        <w:t>ren atze</w:t>
        <w:softHyphen/>
        <w:t>tik, inpo</w:t>
        <w:softHyphen/>
        <w:t>sa</w:t>
        <w:softHyphen/>
        <w:t>tuz nola arau</w:t>
        <w:softHyphen/>
        <w:t>tu behar dugun geure hez</w:t>
        <w:softHyphen/>
        <w:t>kun</w:t>
        <w:softHyphen/>
        <w:t>tza sis</w:t>
        <w:softHyphen/>
        <w:t>te</w:t>
        <w:softHyphen/>
        <w:t>ma. Eta guk oso argi dugu Alder</w:t>
        <w:softHyphen/>
        <w:t>di Popu</w:t>
        <w:softHyphen/>
        <w:t>la</w:t>
        <w:softHyphen/>
        <w:t>rrak neu</w:t>
        <w:softHyphen/>
        <w:t>rri hone</w:t>
        <w:softHyphen/>
        <w:t>kin batez ere nahi duela Batxi</w:t>
        <w:softHyphen/>
        <w:t>ler</w:t>
        <w:softHyphen/>
        <w:t>goa ordain</w:t>
        <w:softHyphen/>
        <w:t>dua iza</w:t>
        <w:softHyphen/>
        <w:t>tea, hau da, kon</w:t>
        <w:softHyphen/>
        <w:t>tzer</w:t>
        <w:softHyphen/>
        <w:t>ta</w:t>
        <w:softHyphen/>
        <w:t>tua iza</w:t>
        <w:softHyphen/>
        <w:t>tea beste maila bate</w:t>
        <w:softHyphen/>
        <w:t>kin hain</w:t>
        <w:softHyphen/>
        <w:t>bat ikas</w:t>
        <w:softHyphen/>
        <w:t>te</w:t>
        <w:softHyphen/>
        <w:t>txe</w:t>
        <w:softHyphen/>
        <w:t>tan, egun maila horren kon</w:t>
        <w:softHyphen/>
        <w:t>tzer</w:t>
        <w:softHyphen/>
        <w:t>ta</w:t>
        <w:softHyphen/>
        <w:t>zi</w:t>
        <w:softHyphen/>
        <w:t>o</w:t>
        <w:softHyphen/>
        <w:t>rik ez duten ikas</w:t>
        <w:softHyphen/>
        <w:t>te</w:t>
        <w:softHyphen/>
        <w:t>txe</w:t>
        <w:softHyphen/>
        <w:t>e</w:t>
        <w:softHyphen/>
        <w:t>tan.</w:t>
      </w:r>
    </w:p>
    <w:p>
      <w:pPr>
        <w:pStyle w:val="Texto"/>
        <w:rPr/>
      </w:pPr>
      <w:r>
        <w:rPr/>
        <w:t>Berriz esan</w:t>
        <w:softHyphen/>
        <w:t>go dugu eta ez gara naz</w:t>
        <w:softHyphen/>
        <w:t>ka</w:t>
        <w:softHyphen/>
        <w:t>tu</w:t>
        <w:softHyphen/>
        <w:t>ko esa</w:t>
        <w:softHyphen/>
        <w:t>ten: geuk geure era</w:t>
        <w:softHyphen/>
        <w:t>ba</w:t>
        <w:softHyphen/>
        <w:t>ki pro</w:t>
        <w:softHyphen/>
        <w:t>pio</w:t>
        <w:softHyphen/>
        <w:t>ak har</w:t>
        <w:softHyphen/>
        <w:t>tze</w:t>
        <w:softHyphen/>
        <w:t>ko auke</w:t>
        <w:softHyphen/>
        <w:t>ra behar dugu, Madri</w:t>
        <w:softHyphen/>
        <w:t>le</w:t>
        <w:softHyphen/>
        <w:t>ko hai</w:t>
        <w:softHyphen/>
        <w:t>ze</w:t>
        <w:softHyphen/>
        <w:t>a</w:t>
        <w:softHyphen/>
        <w:t>ren, hego</w:t>
        <w:softHyphen/>
        <w:t>ko hai</w:t>
        <w:softHyphen/>
        <w:t>zea edo ipa</w:t>
        <w:softHyphen/>
        <w:t>rral</w:t>
        <w:softHyphen/>
        <w:t>de</w:t>
        <w:softHyphen/>
        <w:t>ko hai</w:t>
        <w:softHyphen/>
        <w:t>ze</w:t>
        <w:softHyphen/>
        <w:t>a</w:t>
        <w:softHyphen/>
        <w:t>ren menpe ibili gabe. Era</w:t>
        <w:softHyphen/>
        <w:t>ba</w:t>
        <w:softHyphen/>
        <w:t>ki deza</w:t>
        <w:softHyphen/>
        <w:t>gun geuk zer den geure hez</w:t>
        <w:softHyphen/>
        <w:t>kun</w:t>
        <w:softHyphen/>
        <w:t>tza sis</w:t>
        <w:softHyphen/>
        <w:t>te</w:t>
        <w:softHyphen/>
        <w:t>ma</w:t>
        <w:softHyphen/>
        <w:t>ren</w:t>
        <w:softHyphen/>
        <w:t>tza</w:t>
        <w:softHyphen/>
        <w:t>ko onena.</w:t>
      </w:r>
    </w:p>
    <w:p>
      <w:pPr>
        <w:pStyle w:val="Texto"/>
        <w:rPr/>
      </w:pPr>
      <w:r>
        <w:rPr/>
        <w:t>Eta, beste alde</w:t>
        <w:softHyphen/>
        <w:t>tik, aipa</w:t>
        <w:softHyphen/>
        <w:t>tu nahi dugun biga</w:t>
        <w:softHyphen/>
        <w:t>rren ideia nagu</w:t>
        <w:softHyphen/>
        <w:t>sia da, ezin</w:t>
        <w:softHyphen/>
        <w:t>bes</w:t>
        <w:softHyphen/>
        <w:t>te</w:t>
        <w:softHyphen/>
        <w:t>an, zuzen</w:t>
        <w:softHyphen/>
        <w:t>bi</w:t>
        <w:softHyphen/>
        <w:t>de esta</w:t>
        <w:softHyphen/>
        <w:t>tu bate</w:t>
        <w:softHyphen/>
        <w:t>ko edo</w:t>
        <w:softHyphen/>
        <w:t>zein hez</w:t>
        <w:softHyphen/>
        <w:t>kun</w:t>
        <w:softHyphen/>
        <w:t>tza erre</w:t>
        <w:softHyphen/>
        <w:t>for</w:t>
        <w:softHyphen/>
        <w:t>mak, edo</w:t>
        <w:softHyphen/>
        <w:t>zei</w:t>
        <w:softHyphen/>
        <w:t>nek, demok</w:t>
        <w:softHyphen/>
        <w:t>ra</w:t>
        <w:softHyphen/>
        <w:t>ti</w:t>
        <w:softHyphen/>
        <w:t>koa izan behar duela. Eta demok</w:t>
        <w:softHyphen/>
        <w:t>ra</w:t>
        <w:softHyphen/>
        <w:t>ti</w:t>
        <w:softHyphen/>
        <w:t>koa iza</w:t>
        <w:softHyphen/>
        <w:t>tea ez da Madril</w:t>
        <w:softHyphen/>
        <w:t>go Dipu</w:t>
        <w:softHyphen/>
        <w:t>ta</w:t>
        <w:softHyphen/>
        <w:t>tu</w:t>
        <w:softHyphen/>
        <w:t>en Kon</w:t>
        <w:softHyphen/>
        <w:t>gre</w:t>
        <w:softHyphen/>
        <w:t>su</w:t>
        <w:softHyphen/>
        <w:t>an gehien</w:t>
        <w:softHyphen/>
        <w:t>go abso</w:t>
        <w:softHyphen/>
        <w:t>lu</w:t>
        <w:softHyphen/>
        <w:t>tua edu</w:t>
        <w:softHyphen/>
        <w:t>ki</w:t>
        <w:softHyphen/>
        <w:t>tzea, ez geure uste</w:t>
        <w:softHyphen/>
        <w:t>tan. Paktu sozi</w:t>
        <w:softHyphen/>
        <w:t>al handi bat behar da hez</w:t>
        <w:softHyphen/>
        <w:t>kun</w:t>
        <w:softHyphen/>
        <w:t>tza sis</w:t>
        <w:softHyphen/>
        <w:t>te</w:t>
        <w:softHyphen/>
        <w:t>ma horri uki</w:t>
        <w:softHyphen/>
        <w:t>tu</w:t>
        <w:softHyphen/>
        <w:t>ak eman nahi bal</w:t>
        <w:softHyphen/>
        <w:t>din bazaiz</w:t>
        <w:softHyphen/>
        <w:t>kio, bai estruk</w:t>
        <w:softHyphen/>
        <w:t>tu</w:t>
        <w:softHyphen/>
        <w:t>ran eta bai mami</w:t>
        <w:softHyphen/>
        <w:t>an.</w:t>
      </w:r>
    </w:p>
    <w:p>
      <w:pPr>
        <w:pStyle w:val="Texto"/>
        <w:rPr/>
      </w:pPr>
      <w:r>
        <w:rPr/>
        <w:t>Beraz, oso inpor</w:t>
        <w:softHyphen/>
        <w:t>tan</w:t>
        <w:softHyphen/>
        <w:t>tea da dia</w:t>
        <w:softHyphen/>
        <w:t>gnos</w:t>
        <w:softHyphen/>
        <w:t>ti</w:t>
        <w:softHyphen/>
        <w:t>ko bat egi</w:t>
        <w:softHyphen/>
        <w:t>tea, iker</w:t>
        <w:softHyphen/>
        <w:t>ke</w:t>
        <w:softHyphen/>
        <w:t>ta bat egi</w:t>
        <w:softHyphen/>
        <w:t>tea, zer den hobea ikus</w:t>
        <w:softHyphen/>
        <w:t>tea, behar iza</w:t>
        <w:softHyphen/>
        <w:t>ne</w:t>
        <w:softHyphen/>
        <w:t>ta</w:t>
        <w:softHyphen/>
        <w:t>tik hasi eta apli</w:t>
        <w:softHyphen/>
        <w:t>ka</w:t>
        <w:softHyphen/>
        <w:t>zi</w:t>
        <w:softHyphen/>
        <w:t>o</w:t>
        <w:softHyphen/>
        <w:t>rai</w:t>
        <w:softHyphen/>
        <w:t>no, taxu</w:t>
        <w:softHyphen/>
        <w:t>tzea eta anto</w:t>
        <w:softHyphen/>
        <w:t>la</w:t>
        <w:softHyphen/>
        <w:t>tzea barne, eta dia</w:t>
        <w:softHyphen/>
        <w:t>gnos</w:t>
        <w:softHyphen/>
        <w:t>ti</w:t>
        <w:softHyphen/>
        <w:t>ko horrek kon</w:t>
        <w:softHyphen/>
        <w:t>tu</w:t>
        <w:softHyphen/>
        <w:t>an izan behar ditu zuzen</w:t>
        <w:softHyphen/>
        <w:t>tzen zaion hez</w:t>
        <w:softHyphen/>
        <w:t>kun</w:t>
        <w:softHyphen/>
        <w:t>tza komu</w:t>
        <w:softHyphen/>
        <w:t>ni</w:t>
        <w:softHyphen/>
        <w:t>ta</w:t>
        <w:softHyphen/>
        <w:t>te</w:t>
        <w:softHyphen/>
        <w:t>a</w:t>
        <w:softHyphen/>
        <w:t>ren inte</w:t>
        <w:softHyphen/>
        <w:t>re</w:t>
        <w:softHyphen/>
        <w:t>sak. Hori da bene</w:t>
        <w:softHyphen/>
        <w:t>tan inpor</w:t>
        <w:softHyphen/>
        <w:t>tan</w:t>
        <w:softHyphen/>
        <w:t>tea dena. Kon</w:t>
        <w:softHyphen/>
        <w:t>tra</w:t>
        <w:softHyphen/>
        <w:t>sta</w:t>
        <w:softHyphen/>
        <w:t>tu behar du erre</w:t>
        <w:softHyphen/>
        <w:t>a</w:t>
        <w:softHyphen/>
        <w:t>li</w:t>
        <w:softHyphen/>
        <w:t>ta</w:t>
        <w:softHyphen/>
        <w:t>te</w:t>
        <w:softHyphen/>
        <w:t>a</w:t>
        <w:softHyphen/>
        <w:t>ren dia</w:t>
        <w:softHyphen/>
        <w:t>gno</w:t>
        <w:softHyphen/>
        <w:t>sia, indar</w:t>
        <w:softHyphen/>
        <w:t>gu</w:t>
        <w:softHyphen/>
        <w:t>ne eta ahul</w:t>
        <w:softHyphen/>
        <w:t>gu</w:t>
        <w:softHyphen/>
        <w:t>ne</w:t>
        <w:softHyphen/>
        <w:t>e</w:t>
        <w:softHyphen/>
        <w:t>na, bali</w:t>
        <w:softHyphen/>
        <w:t>a</w:t>
        <w:softHyphen/>
        <w:t>bi</w:t>
        <w:softHyphen/>
        <w:t>de</w:t>
        <w:softHyphen/>
        <w:t>ak neur</w:t>
        <w:softHyphen/>
        <w:t>tu eta lehen</w:t>
        <w:softHyphen/>
        <w:t>ta</w:t>
        <w:softHyphen/>
        <w:t>su</w:t>
        <w:softHyphen/>
        <w:t>nak eza</w:t>
        <w:softHyphen/>
        <w:t>rri, eta era</w:t>
        <w:softHyphen/>
        <w:t>ba</w:t>
        <w:softHyphen/>
        <w:t>ki</w:t>
        <w:softHyphen/>
        <w:t>e</w:t>
        <w:softHyphen/>
        <w:t>tan gizar</w:t>
        <w:softHyphen/>
        <w:t>te</w:t>
        <w:softHyphen/>
        <w:t>a</w:t>
        <w:softHyphen/>
        <w:t>ren iri</w:t>
        <w:softHyphen/>
        <w:t>tzi</w:t>
        <w:softHyphen/>
        <w:t>ak kon</w:t>
        <w:softHyphen/>
        <w:t>tu</w:t>
        <w:softHyphen/>
        <w:t>an hartu; hau da, hez</w:t>
        <w:softHyphen/>
        <w:t>kun</w:t>
        <w:softHyphen/>
        <w:t>tza komu</w:t>
        <w:softHyphen/>
        <w:t>ni</w:t>
        <w:softHyphen/>
        <w:t>ta</w:t>
        <w:softHyphen/>
        <w:t>te</w:t>
        <w:softHyphen/>
        <w:t>a</w:t>
        <w:softHyphen/>
        <w:t>ren iri</w:t>
        <w:softHyphen/>
        <w:t>tzia jaso behar du paktu sozi</w:t>
        <w:softHyphen/>
        <w:t>al handi horrek, eta ez alder</w:t>
        <w:softHyphen/>
        <w:t>di poli</w:t>
        <w:softHyphen/>
        <w:t>ti</w:t>
        <w:softHyphen/>
        <w:t>ko bakoi</w:t>
        <w:softHyphen/>
        <w:t>tzak, agin</w:t>
        <w:softHyphen/>
        <w:t>te</w:t>
        <w:softHyphen/>
        <w:t>an dago</w:t>
        <w:softHyphen/>
        <w:t>en alder</w:t>
        <w:softHyphen/>
        <w:t>di poli</w:t>
        <w:softHyphen/>
        <w:t>ti</w:t>
        <w:softHyphen/>
        <w:t>ko bakoi</w:t>
        <w:softHyphen/>
        <w:t>tzak, bere erara taxu</w:t>
        <w:softHyphen/>
        <w:t>tu hez</w:t>
        <w:softHyphen/>
        <w:t>kun</w:t>
        <w:softHyphen/>
        <w:t>tza sis</w:t>
        <w:softHyphen/>
        <w:t>te</w:t>
        <w:softHyphen/>
        <w:t>ma.</w:t>
      </w:r>
    </w:p>
    <w:p>
      <w:pPr>
        <w:pStyle w:val="Texto"/>
        <w:rPr/>
      </w:pPr>
      <w:r>
        <w:rPr/>
        <w:t>Beraz, eta amai</w:t>
        <w:softHyphen/>
        <w:t>tze</w:t>
        <w:softHyphen/>
        <w:t>ko, aipa</w:t>
        <w:softHyphen/>
        <w:t>tu nahi dugu</w:t>
        <w:softHyphen/>
        <w:t>na da geuk geure tres</w:t>
        <w:softHyphen/>
        <w:t>na pro</w:t>
        <w:softHyphen/>
        <w:t>pio</w:t>
        <w:softHyphen/>
        <w:t>ak behar ditu</w:t>
        <w:softHyphen/>
        <w:t>gu</w:t>
        <w:softHyphen/>
        <w:t>la geure hez</w:t>
        <w:softHyphen/>
        <w:t>kun</w:t>
        <w:softHyphen/>
        <w:t>tza sis</w:t>
        <w:softHyphen/>
        <w:t>te</w:t>
        <w:softHyphen/>
        <w:t>ma ego</w:t>
        <w:softHyphen/>
        <w:t>ki</w:t>
        <w:softHyphen/>
        <w:t>e</w:t>
        <w:softHyphen/>
        <w:t>na taxu</w:t>
        <w:softHyphen/>
        <w:t>tze</w:t>
        <w:softHyphen/>
        <w:t>ko, Madril</w:t>
        <w:softHyphen/>
        <w:t>dik dato</w:t>
        <w:softHyphen/>
        <w:t>zen era</w:t>
        <w:softHyphen/>
        <w:t>ba</w:t>
        <w:softHyphen/>
        <w:t>ki</w:t>
        <w:softHyphen/>
        <w:t>e</w:t>
        <w:softHyphen/>
        <w:t>ta</w:t>
        <w:softHyphen/>
        <w:t>tik alden</w:t>
        <w:softHyphen/>
        <w:t>duz; geuk izan behar dugu</w:t>
        <w:softHyphen/>
        <w:t>la geure tres</w:t>
        <w:softHyphen/>
        <w:t>na pro</w:t>
        <w:softHyphen/>
        <w:t>pio</w:t>
        <w:softHyphen/>
        <w:t>ak, behar ditu</w:t>
        <w:softHyphen/>
        <w:t>gu</w:t>
        <w:softHyphen/>
        <w:t>nak Madri</w:t>
        <w:softHyphen/>
        <w:t>le</w:t>
        <w:softHyphen/>
        <w:t>ko hai</w:t>
        <w:softHyphen/>
        <w:t>ze</w:t>
        <w:softHyphen/>
        <w:t>en ufa</w:t>
        <w:softHyphen/>
        <w:t>dei uko egi</w:t>
        <w:softHyphen/>
        <w:t>nez. Hori</w:t>
        <w:softHyphen/>
        <w:t>xe ba. Mila esker.</w:t>
      </w:r>
    </w:p>
    <w:p>
      <w:pPr>
        <w:pStyle w:val="Texto"/>
        <w:rPr/>
      </w:pPr>
      <w:r>
        <w:rPr>
          <w:i w:val="false"/>
        </w:rPr>
        <w:t xml:space="preserve">SR. PRESIDENTE: </w:t>
      </w:r>
      <w:r>
        <w:rPr/>
        <w:t>Muchas gracias, señora Sarasola. Vamos a abrir a continuación un turno a favor y otro en contra, iba a decir de la moción pero al final es de la enmienda de sustitución y de las otras que se han presentado. ¿Portavoces que deseen intervenir? Por el Grupo Parlamentario Unión del Pueblo Navarro, la señora González tiene la palabra. Además, va a intervenir desde el escaño.</w:t>
      </w:r>
    </w:p>
    <w:p>
      <w:pPr>
        <w:pStyle w:val="Texto"/>
        <w:rPr/>
      </w:pPr>
      <w:r>
        <w:rPr>
          <w:i w:val="false"/>
        </w:rPr>
        <w:t xml:space="preserve">SRA. GONZÁLEZ GARCÍA: </w:t>
      </w:r>
      <w:r>
        <w:rPr/>
        <w:t>Sí. Muchas gracias, señor Presidente. Muy buenas tardes, señorías. Salgo en el turno a favor pero ya les indico que nuestro voto va a ser la abstención por una cuestión muy sencilla que, además, han expresado el resto de los Parlamentarios que me han precedido, porque, efectivamente, ante las modificaciones que ustedes plantean en sus mociones que se van a producir en la ESO, en Bachiller y en la Formación Profesional, hay que decir, como muy bien han dicho ustedes, que hay muchas cuestiones por resolver. En todos sus discursos han alardeado de un montón de cuestiones que quedan pendientes de resolver y, por lo tanto, decidirnos a votar a favor o en contra de cualquiera de las dos mociones impide que hagamos una valoración concreta acerca de lo que posiblemente puede venir. A día de hoy, las únicas cuestiones que están claras y que han aparecido aprobadas en el real decreto son, en cuanto al Bachillerato y a la FP, la derogación de los apartados 3 y 4 de artículo 13 del real decreto de 2010, por la que se supone que va a existir una mayor flexibilidad para planificar la oferta de Bachillerato, y, en cuanto a la FP, la demora que se va a producir o que va a permitir el Gobierno para que hasta el curso 2014-2015 puedan implantarse nuevos ciclos formativos.</w:t>
      </w:r>
    </w:p>
    <w:p>
      <w:pPr>
        <w:pStyle w:val="Texto"/>
        <w:rPr/>
      </w:pPr>
      <w:r>
        <w:rPr/>
        <w:t>En lo que respecta a estas cuestiones, y por generalizar un poco, nosotros siempre hemos defendido, y lo vamos a seguir haciendo, que en el tema de educación vamos a apelar al consenso. Entendemos que dentro de cuatro o de ocho años, cuando el Partido Popular deje de gobernar, en este país va a volver a ocurrir lo que ocurre siempre. Cuando cambie el partido en el Gobierno, y, obviamente, debido al bipartidismo que hay en este país, el siguiente partido que gobernará será el Partido Socialista, se derogarán y se volverán a cambiar todas las leyes educativas. Y, por lo tanto, los únicos perjudicados van a ser el alumnado, los jóvenes, y la que se va a resentir va a ser la calidad educativa y con ello el progreso y el desarrollo de este país.</w:t>
      </w:r>
    </w:p>
    <w:p>
      <w:pPr>
        <w:pStyle w:val="Texto"/>
        <w:rPr/>
      </w:pPr>
      <w:r>
        <w:rPr/>
        <w:t>Nosotros hemos hablado, y me imagino que seguiremos hablando, y han hablado también el Consejero y la Presidenta, acerca de todas estas reformas y hemos apelado a cuestiones que yo creo que son de pura lógica. Tanto el Consejero como la Presidenta han hablado de capacidad de diálogo con los agentes educativos, de la aplicación de la normativa de la forma más racional posible, de forma comprensible y adaptable también a la Comunidad Foral. También valorando que, efectivamente, no podemos poner en duda que si existe normativa básica en esta Comunidad se aplicará. No vamos a estar de acuerdo cuando los nacionalistas aboguen por la insumisión, porque, obviamente, ellos hacen un discurso totalmente sectario. En estos momentos hablan de insumisión, hablan de sectarismo y de ser poco solidarios. Entendemos que desde sus postulados políticos abogan por que España en este asunto se resuelva sus problemas, si tiene un fracaso escolar del 30 por ciento que se lo solucione, nosotros tenemos un 13, por lo tanto, estamos muchísimo mejor, para qué vamos a hacer lo que dice Madrid cuando nosotros podemos estar muchísimo mejor que el resto. A partir de ahí, como comprenderán, cuando ustedes hablan aquí de solidaridad quedan muy en duda muchísimos de los planteamientos que hacen.</w:t>
      </w:r>
    </w:p>
    <w:p>
      <w:pPr>
        <w:pStyle w:val="Texto"/>
        <w:rPr/>
      </w:pPr>
      <w:r>
        <w:rPr/>
        <w:t>Navarra no es una isla, por lo tanto, aplicaremos la normativa básica, y en aquellas facultades respecto a las que desde el Gobierno de Madrid se nos permita valorar, dialogar y aplicarlas, en este y en otros temas, de una manera razonable en esta Comunidad Foral lo haremos. Muchas gracias.</w:t>
      </w:r>
    </w:p>
    <w:p>
      <w:pPr>
        <w:pStyle w:val="Texto"/>
        <w:rPr/>
      </w:pPr>
      <w:r>
        <w:rPr>
          <w:i w:val="false"/>
        </w:rPr>
        <w:t xml:space="preserve">SR. PRESIDENTE: </w:t>
      </w:r>
      <w:r>
        <w:rPr/>
        <w:t>Muchas gracias a usted, señora González. Por el Grupo Parlamentario Popular del Parlamento de Navarra tiene la palabra la señora Zarranz.</w:t>
      </w:r>
    </w:p>
    <w:p>
      <w:pPr>
        <w:pStyle w:val="Texto"/>
        <w:rPr/>
      </w:pPr>
      <w:r>
        <w:rPr>
          <w:i w:val="false"/>
        </w:rPr>
        <w:t>SRA. ZARRANZ ERREA:</w:t>
      </w:r>
      <w:r>
        <w:rPr/>
        <w:t xml:space="preserve"> Muchas gracias, señor Presidente. Aunque no lo ha dicho usted, obviamente, salgo en el turno en contra, supongo que eso estaba bastante claro. Buenas tardes, arratsalde on denoi. Nuevamente estamos ante una moción, en este caso dos mociones, de las que dije el otro día que eran mociones profilácticas, pues ya veo cuál va a ser la tónica de esta legislatura, coger lo que se lee en los titulares de prensa y sin esperar a que el ministerio desarrolle un plan presentar mociones para protestar contra lo que se ha anunciado, contra lo que se ha leído o contra lo que se cree que se ha leído. A mí, sinceramente, no me parece manera de hacer las cosas. Se están quejando ustedes durante todo este debate de la falta de información y de que no conocen cuál va a ser el plan del ministerio, y si no tienen información, ¿cómo pueden votar en contra o cómo pueden protestar por algo de lo que no tienen información? A mí es algo que, sinceramente, se me escapa. Como ha dicho la señora González, es algo que no puedo entender. Ayer mismo tuvimos una sesión de trabajo, yo anuncié que a mí no se me había dado una información y como no se me había dado esa información no me pude posicionar ni a favor ni en contra, es que no tenía la información. Pero ustedes están erre que erre presentando mociones contra cosas que aún no se han desarrollado. Me parece, no sé, una falta de coherencia –no sé cómo decirlo– impresionante.</w:t>
      </w:r>
    </w:p>
    <w:p>
      <w:pPr>
        <w:pStyle w:val="Texto"/>
        <w:rPr/>
      </w:pPr>
      <w:r>
        <w:rPr/>
        <w:t>Además, estas medidas también se están llevando al Congreso de los Diputados. Ha habido varias proposiciones no de ley al respecto. Afortunadamente, todos los grupos de este Parlamento están representados en mayor o menor medida en esa Cámara, así pues, igual en lugar de presentar mociones aquí lo que deberían hacer es hablar con sus representantes en el Congreso, ponerse de acuerdo y presentar allá las proposiciones o las iniciativas que consideren. Me parece bastante más útil y bastante más práctico, aunque, desde luego, vuelvo a insistir en que lo que me gustaría sería que dejaran trabajar al ministerio y dieran tiempo al desarrollo del plan antes de rechazarlo. Igual luego va y resulta que lo que ven les gusta y tienen que tragarse sus palabras.</w:t>
      </w:r>
    </w:p>
    <w:p>
      <w:pPr>
        <w:pStyle w:val="Texto"/>
        <w:rPr/>
      </w:pPr>
      <w:r>
        <w:rPr/>
        <w:t>En fin, entrando en materia, les voy a dar unos datos que son los que han propiciado estas medidas que el Ministerio de Educación ha planteado. Ya que afirman que no saben por qué se está haciendo este plan, yo les doy los datos, aunque la señora Pérez ya ha dado algunos.</w:t>
      </w:r>
    </w:p>
    <w:p>
      <w:pPr>
        <w:pStyle w:val="Texto"/>
        <w:rPr/>
      </w:pPr>
      <w:r>
        <w:rPr/>
        <w:t>España es, dentro de la OCDE, el país que ocupa la tercera posición por la cola en cuanto a abandono educativo temprano. Tenemos nada más y nada menos que un 31,2 por ciento de abandono, una cifra que supone el doble de la media europea. ¿Podemos permitirnos como país semejante porcentaje? Mi grupo parlamentario y yo personalmente creemos que no. Es cierto que, afortunadamente, en Navarra las cifras son algo mejores, estamos en una tasa del 18 por ciento, pero la media europea es del 14, y es evidente que deberíamos compararnos con los que van mejor, y aunque las cifras sean mejores que en otras comunidades, lo cierto es que un abandono escolar temprano del 18 por ciento es, a mi modo de ver, igual de alarmante.</w:t>
      </w:r>
    </w:p>
    <w:p>
      <w:pPr>
        <w:pStyle w:val="Texto"/>
        <w:rPr/>
      </w:pPr>
      <w:r>
        <w:rPr/>
        <w:t>Este problema no es algo nuevo, se trata de algo que viene arrastrando el sistema educativo desde hace mucho tiempo, y los modelos que hemos tenido no han conseguido hasta ahora producir mejoras significativas, más bien al contrario. La tasa sigue aumentando negativamente, como recientemente ha indicado la Comisión Europea. Así pues, algo tenemos que hacer, porque, además, este grave problema no afecta solo a la educación, sino también al empleo. Se estima que en el año 2020, o sea, a la vuelta de la esquina, tan solo un 16 por ciento de todo el empleo disponible que exista en la Unión Europea podrá ser ocupado por personas con bajo nivel de cualificación, por lo que necesitamos que al menos el 84 por ciento de nuestros jóvenes tengan una cualificación profesional adecuada. Es una necesidad actual y real de nuestros jóvenes, y debemos garantizarles que podrán encontrar trabajo cuando comiencen su vida laboral.</w:t>
      </w:r>
    </w:p>
    <w:p>
      <w:pPr>
        <w:pStyle w:val="Texto"/>
        <w:rPr/>
      </w:pPr>
      <w:r>
        <w:rPr/>
        <w:t xml:space="preserve">En la actualidad, el Bachillerato, que teóricamente es de dos años, en la práctica es de un año y un trimestre, ya que el resto del segundo curso se emplea casi exclusivamente para preparar el acceso a la universidad. </w:t>
      </w:r>
    </w:p>
    <w:p>
      <w:pPr>
        <w:pStyle w:val="Texto"/>
        <w:rPr/>
      </w:pPr>
      <w:r>
        <w:rPr/>
        <w:t>Tenemos, y esto es una realidad, el Bachillerato más corto de Europa. En Francia, Grecia, Portugal, Suecia o Finlandia, país que a muchos les gusta citar sobre materia y excelencia educativas, el Bachillerato es de tres años. Existen otros países en los que dura cuatro años, ya que el Bachillerato es considerado por ellos una de las etapas fundamentales en la formación de los jóvenes.</w:t>
      </w:r>
    </w:p>
    <w:p>
      <w:pPr>
        <w:pStyle w:val="Texto"/>
        <w:rPr/>
      </w:pPr>
      <w:r>
        <w:rPr/>
        <w:t>Por cierto, señor Rascón, respecto a lo de plantear un estudio, que también lo han dicho la señora Pérez y la señora Sarasola en su enmienda, yo le garantizo que el tema está muy estudiado por parte del Partido Popular, no hacemos las cosas sin ton ni son, como parece que hacen otros.</w:t>
      </w:r>
    </w:p>
    <w:p>
      <w:pPr>
        <w:pStyle w:val="Texto"/>
        <w:rPr/>
      </w:pPr>
      <w:r>
        <w:rPr/>
        <w:t xml:space="preserve">Por cierto, no sé de dónde saca usted la información, porque ha dicho, o me ha parecido entenderle, que en España teníamos un Bachillerato de cuatro años, pero, vamos, que yo sepa, es de dos. </w:t>
      </w:r>
    </w:p>
    <w:p>
      <w:pPr>
        <w:pStyle w:val="Texto"/>
        <w:rPr/>
      </w:pPr>
      <w:r>
        <w:rPr/>
        <w:t>En cuanto a la Formación Profesional, en lo que se refiere a los resultados en términos de empleabilidad a nivel nacional, estos no pueden ser peores. Un 50 por ciento de los menores de veinticinco años que están dentro de la población activa son incapaces de encontrar trabajo. Podrá usted decir, señora Pérez, que si cambian los indicadores cambiarán las cifras, etcétera, pero es que me extraña mucho que precisamente usted, con la formación que tiene, me hable de cambiar los indicadores, es como si me hablara de que de repente van a cambiar las fórmulas matemáticas, yo creo que las cosas no se hacen así.</w:t>
      </w:r>
    </w:p>
    <w:p>
      <w:pPr>
        <w:pStyle w:val="Texto"/>
        <w:rPr/>
      </w:pPr>
      <w:r>
        <w:rPr/>
        <w:t>Solo un 25,2 por ciento de la población de entre 25 y 34 años tiene estudios medios. En Alemania el porcentaje es del 60 por ciento. Independientemente de los indicadores que se hayan tomado, es decir, con los mismos indicadores las cifras son claras: en España, el 25,2; en Alemania, el 60 por ciento; en Francia, el 40; incluso en Italia es superior, pues el 50 por ciento de los jóvenes italianos tienen estudios medios. Esto, evidentemente, no se traduce solo en abandono escolar, sino también en desempleo e incluso en desempleo estructural por falta de formación.</w:t>
      </w:r>
    </w:p>
    <w:p>
      <w:pPr>
        <w:pStyle w:val="Texto"/>
        <w:rPr/>
      </w:pPr>
      <w:r>
        <w:rPr/>
        <w:t xml:space="preserve">Miren, señorías, el Partido Popular propone medidas que pueden ser discutidas, que pueden ser discutibles, pero lo que no podemos hacer es dejar de proponerlas. El problema existe y es muy grave. La inacción, dejar las cosas como están no es una solución, aunque haya sido la solución del Partido Socialista durante ocho largos años. De aquellos polvos vienen estos lodos y ahora estamos como estamos, con una tasa de abandono escolar temprano del 31, 2 por ciento. Así pues, lo que se propone desde el ministerio es bastante claro, consiste en el planteamiento de un primer curso muy propedéutico, como decía también la señora De Simón, muy orientador, muy motivador, que no va a reducir en absoluto la exigencia de contenidos, conocimientos, capacidades en la etapa obligatoria, porque la etapa obligatoria no cambia en su duración, pero va a intentar que los dos años siguientes, tanto en la Formación Profesional como el Bachillerato, tengan un carácter mucho más práctico y un mayor afianzamiento de los contenidos. </w:t>
      </w:r>
    </w:p>
    <w:p>
      <w:pPr>
        <w:pStyle w:val="Texto"/>
        <w:rPr/>
      </w:pPr>
      <w:r>
        <w:rPr/>
        <w:t>Eso es, en resumen, lo esencial de la reforma, con la que se pretenden unos objetivos muy concretos: reducir el abandono escolar temprano y conseguir, mediante la igualdad de oportunidades, una ratio de excelencia muy superior a la que hay.</w:t>
      </w:r>
    </w:p>
    <w:p>
      <w:pPr>
        <w:pStyle w:val="Texto"/>
        <w:rPr/>
      </w:pPr>
      <w:r>
        <w:rPr/>
        <w:t xml:space="preserve">Las demás consideraciones se están discutiendo en estos momentos tanto con la comunidad educativa como con las comunidades autónomas, porque, como bien dijo el Ministro Wert en una reciente intervención en el Congreso, se van a tener presentes las dificultades que puedan tener los centros a la hora de realizar esta adaptación y se va a tener muy presente igualmente la lealtad institucional con las comunidades autónomas, porque no se les van a trasladar decisiones que puedan suponer costes más elevados o mayores dificultades sin antes haber valorado sus opiniones. </w:t>
      </w:r>
    </w:p>
    <w:p>
      <w:pPr>
        <w:pStyle w:val="Texto"/>
        <w:rPr/>
      </w:pPr>
      <w:r>
        <w:rPr/>
        <w:t xml:space="preserve">En resumen, señorías, el ministerio está hablando con todos. Sí, señora Pérez, nos gusta el consenso. Se está intentando llegar a ese pacto por la educación del que hablan ustedes en su enmienda. Por cierto, me van a permitir una ironía, qué curioso que descubran las bondades de no hacer política partidista en cuestiones de educación ahora que gobierna el Partido Popular, porque, como ya les dije, les recuerdo que el Partido Socialista nada más llegar al Gobierno hace ocho años derogó una ley educativa del Partido Popular que ni siquiera había entrado en vigor para crear la LOE, y, en ese momento, nadie en este Parlamento protestó, nadie presentó ni media iniciativa, nadie dijo que había que llegar a un gran pacto social que trascendiera los posibles partidismos políticos provenientes de los resultados electorales, como se dice ahora. De verdad que se les ve un poco el plumero. Descubren las bondades de no hacer política partidista cuando gobierna el PP pero las obvian cuando gobierna el PSOE. Manda narices, por no decir otra cosa que decía un afamado compañero. </w:t>
      </w:r>
      <w:r>
        <w:rPr>
          <w:i w:val="false"/>
          <w:smallCaps/>
        </w:rPr>
        <w:t>(Murmullos)</w:t>
      </w:r>
    </w:p>
    <w:p>
      <w:pPr>
        <w:pStyle w:val="Texto"/>
        <w:rPr/>
      </w:pPr>
      <w:r>
        <w:rPr>
          <w:i w:val="false"/>
        </w:rPr>
        <w:t xml:space="preserve">SR. PRESIDENTE: </w:t>
      </w:r>
      <w:r>
        <w:rPr/>
        <w:t>Señorías.</w:t>
      </w:r>
    </w:p>
    <w:p>
      <w:pPr>
        <w:pStyle w:val="Texto"/>
        <w:rPr/>
      </w:pPr>
      <w:r>
        <w:rPr>
          <w:i w:val="false"/>
        </w:rPr>
        <w:t>SRA. ZARRANZ ERREA:</w:t>
      </w:r>
      <w:r>
        <w:rPr/>
        <w:t xml:space="preserve"> Como decía, el ministerio está hablando con todos los agentes de la comunidad educativa y con las comunidades, pero ustedes, al parecer, no quieren darnos tiempo ni siquiera a mantener estas conversaciones. Señora De Simón, las dudas que tiene usted son las que está resolviendo ahora mismo el ministerio, pero es que, insisto, no nos están dando tiempo. Me da la sensación de que muchas veces es el no por el no, el mantener las cosas como están, a pesar de que tal y como están nos están llevando a la ruina educativa, al fracaso escolar y a la destrucción del futuro de nuestros jóvenes. </w:t>
      </w:r>
    </w:p>
    <w:p>
      <w:pPr>
        <w:pStyle w:val="Texto"/>
        <w:rPr/>
      </w:pPr>
      <w:r>
        <w:rPr/>
        <w:t>Por favor, de verdad, les pido a todos que tengan un poco más de altura de miras, que piensen en el bien de los estudiantes, de los jóvenes y de la educación en nuestro país, que voten en contra de estas mociones y que se preocupen menos de presentar moción tras moción en contra de todo lo que hace el Gobierno de España y más en arrimar un poco el hombro, que, tal y como está el país, buena falta nos hace. Muchas gracias.</w:t>
      </w:r>
    </w:p>
    <w:p>
      <w:pPr>
        <w:pStyle w:val="Texto"/>
        <w:rPr/>
      </w:pPr>
      <w:r>
        <w:rPr>
          <w:i w:val="false"/>
        </w:rPr>
        <w:t xml:space="preserve">SR. PRESIDENTE: </w:t>
      </w:r>
      <w:r>
        <w:rPr/>
        <w:t>Muchas gracias, señora Zarranz. Turno de réplica, señora De Simón. Nos deberá decir también su posicionamiento con respecto a la enmienda de Nafarroa Bai y Bildu.</w:t>
      </w:r>
    </w:p>
    <w:p>
      <w:pPr>
        <w:pStyle w:val="Texto"/>
        <w:rPr/>
      </w:pPr>
      <w:r>
        <w:rPr>
          <w:i w:val="false"/>
        </w:rPr>
        <w:t>SRA. DE SIMÓN CABALLERO:</w:t>
      </w:r>
      <w:r>
        <w:rPr/>
        <w:t xml:space="preserve"> Sí, lo haré. Buenas tardes de nuevo. Empezaré por contestarle a usted, señora Zarranz. Voy a empezar por el comentario que ha hecho sobre los titulados de Formación Profesional que no encuentran trabajo. Da la casualidad de que los titulados de Formación Profesional son los que encuentran más trabajo en nuestra Comunidad y en el Estado en relación con los titulados universitarios y con otros titulados. En todo caso, de verdad, yo creo que ni usted se lo cree. O sea, ¿cómo puede asociar precisamente que la Formación Profesional y el Bachillerato tengan menos años a la situación de paro? No tiene absolutamente nada que ver. Me consta que precisamente los estudiantes de los ciclos formativos, tanto de grado medio como de grado superior, tienen una formación muy sólida en estos momentos.</w:t>
      </w:r>
    </w:p>
    <w:p>
      <w:pPr>
        <w:pStyle w:val="Texto"/>
        <w:rPr/>
      </w:pPr>
      <w:r>
        <w:rPr/>
        <w:t>Empezaré por contestarle a usted y me voy a centrar en las cuestiones más fundamentales de lo que ha comentado. ¿Los planteamientos de Wert y los planteamientos del PP son los que usted ahora mismo acaba de mencionar o es que coinciden con los planteamientos que nosotros y nosotras hemos criticado y parece que nos hemos encontrado en la prensa? ¿En qué quedamos? Aclárese, señora Zarranz. En esta cuestión, y mire que suelo consultar la prensa porque hay veces, sobre todo en esta Comunidad, en las que uno tiene que ir a la prensa para enterarse de las cosas, pero este no es el caso, he leído la transcripción de la intervención del señor Wert en el Congreso de los Diputados, y digo yo que eso es para creérselo, porque, si no nos creemos esto, ¿qué es lo que nos vamos a creer? Usted ha hecho una defensa a ultranza de los tres cursos del Bachillerato sobre lo que se supone que es un rumor. En fin, mire, no le voy a decir nada más.</w:t>
      </w:r>
    </w:p>
    <w:p>
      <w:pPr>
        <w:pStyle w:val="Texto"/>
        <w:rPr/>
      </w:pPr>
      <w:r>
        <w:rPr/>
        <w:t xml:space="preserve">Al señor Rascón solo le quiero hacer una puntualización, porque, mire, no tengo ningún inconveniente en decir que me he equivocado, no es que la LOGSE sea del Gobierno socialista, se aprobó en tiempos del Gobierno socialista, la LOE también y la LOCE cuando estaba el Gobierno del Partido Popular. Pero no se engañe, Izquierda-Ezkerra no asume en su totalidad ni mucho menos ni la LOGSE ni la LOE, pero esta parte que estamos aquí defendiendo, que es una parte estrictamente estructural, excepto lo que se refiere a los cuatro cursos de la Educación Secundaria, es una cuestión muy de fondo, muy profunda, y se pretende romper lo que es la enseñanza obligatoria, la equidad y la garantía de que tengamos un núcleo social amplio y grande con unos contenidos comunes, que eso sí que es algo ideológico y político muy importante, como digo, el resto es estrictamente estructural, y tenemos muchos más problemas a la hora de abordar cualquier tipo de reforma del sistema educativo, como aspectos curriculares, aspectos organizativos, montones de aspectos, pero no lo estrictamente estructural. </w:t>
      </w:r>
    </w:p>
    <w:p>
      <w:pPr>
        <w:pStyle w:val="Texto"/>
        <w:rPr/>
      </w:pPr>
      <w:r>
        <w:rPr/>
        <w:t xml:space="preserve">Antes de nada, aunque no lo he hecho antes, quiero agradecer muchísimo todas las intervenciones, porque incluso las que han ido en contra me han ayudado a clarificarme. </w:t>
      </w:r>
    </w:p>
    <w:p>
      <w:pPr>
        <w:pStyle w:val="Texto"/>
        <w:rPr/>
      </w:pPr>
      <w:r>
        <w:rPr/>
        <w:t>Señora Pérez y señor Rascón, desde luego, estoy de acuerdo con ustedes, o sea, lo que supondría para la organización de los centros la aplicación de esta medida la va a echar por tierra en el momento en que el señor Wert aplique el tercer punto de los que aludió en el Congreso de los Diputados para ponerse de acuerdo con los sectores implicados.</w:t>
      </w:r>
    </w:p>
    <w:p>
      <w:pPr>
        <w:pStyle w:val="Texto"/>
        <w:rPr/>
      </w:pPr>
      <w:r>
        <w:rPr/>
        <w:t>En fin, lo que está claro para nosotros y nosotras es que nos oponemos frontalmente a este modelo selectivo que propone el Partido Popular, en el que para superar el fracaso escolar establece unas medidas denominadas eufemísticamente vías formativas flexibles que acabarán siendo, sin ninguna duda, si esto se lleva a cabo, itinerarios basura con la única pretensión, desde nuestro punto de vista, de separar a esos alumnos y alumnas que ustedes consideran excelentes de aquellos otros hijos e hijas de clases menos acomodadas que a lo mejor no son tan excelentes porque no se les da la oportunidad.</w:t>
      </w:r>
    </w:p>
    <w:p>
      <w:pPr>
        <w:pStyle w:val="Texto"/>
        <w:rPr/>
      </w:pPr>
      <w:r>
        <w:rPr/>
        <w:t>Respecto a la ampliación del Bachillerato, que es en lo que vamos a discrepar, que es la moción que presenta el Partido Socialista, nos abstendremos en la votación; tampoco admitiremos el punto 3 de la enmienda de Na-Bai y de Bildu, y explico por qué. Nosotros y nosotras entendemos que este no es el momento de abordar si hace falta que el Bachillerato tenga tres años o no, les decía antes que esta es una cuestión estructural. Si hace falta estudiar o modificar algunas cuestiones de la enseñanza tanto obligatoria como posobligatoria, habrá que abordar todas las cuestiones, como les decía antes, las estructurales, las curriculares y las organizativas, no solo lo estructural. Por lo tanto, no aceptaremos una y nos abstendremos en la otra. Y, además, les daré dos razones, cuando se están produciendo medidas de recortes tan brutales en la educación básica, los medios han de dedicarse prioritariamente a estas etapas, que son las que garantizan las posibilidades de éxito de la mayoría de los alumnos y las alumnas hasta los dieciséis o hasta los dieciocho años. Con una atención óptima del alumnado, con clases menos masificadas, con el profesorado suficiente y suficientemente cualificado, con medios materiales el alumnado podrá mejorar sus resultados. Además, en este contexto de recortes, como le decía, abordar esta cuestión no tiene sentido; creemos que ha de abordarse, pero ahora, de verdad, no estamos para estudios.</w:t>
      </w:r>
    </w:p>
    <w:p>
      <w:pPr>
        <w:pStyle w:val="Texto"/>
        <w:rPr/>
      </w:pPr>
      <w:r>
        <w:rPr/>
        <w:t xml:space="preserve">En segundo lugar, están otras estrategias y medidas que se pueden tomar ya para aumentar las competencias del alumnado y acceder a la universidad, como es la opcionalidad, la optatividad, la selección de currículos, la priorización de competencias, y eso no es una cuestión estructural. </w:t>
      </w:r>
    </w:p>
    <w:p>
      <w:pPr>
        <w:pStyle w:val="Texto"/>
        <w:rPr/>
      </w:pPr>
      <w:r>
        <w:rPr/>
        <w:t>Por lo tanto, no sé cuál es el mecanismo, pero podríamos asumir el punto 1 de la enmienda de Na-Bai y Bildu, si puede ser, como punto de adición a los ya establecidos.</w:t>
      </w:r>
    </w:p>
    <w:p>
      <w:pPr>
        <w:pStyle w:val="Texto"/>
        <w:rPr/>
      </w:pPr>
      <w:r>
        <w:rPr/>
        <w:t>Y solo quiero añadir una última cuestión, y es que, señora Zarranz, el señor Wert se podría ocupar también de aumentar la inversión en educación. Están ustedes hablando de modificaciones cuando la Unión Europea destina 5 por ciento del PIB a educación y resulta que España está en un 4,3 por ciento. Y, mire, claro que países como Finlandia tienen un Bachillerato de tres años, pero es que, además de tener un Bachillerato de tres años, tienen una Educación Secundaria Obligatoria y una Primaria en las que nos dan setecientas mil vueltas, con unos medios materiales y humanos que ya quisiéramos para nosotros. Luego empiecen ustedes, señores y señoras del Partido Popular que están en el Gobierno, por subir el gasto en educación.</w:t>
      </w:r>
    </w:p>
    <w:p>
      <w:pPr>
        <w:pStyle w:val="Texto"/>
        <w:rPr/>
      </w:pPr>
      <w:r>
        <w:rPr/>
        <w:t>Creo que ha quedado claro. Nos abstendremos en la votación de la moción del Partido Socialista por los argumentos que hemos dado y asumiríamos, se puede hacer el trámite, el punto 1 de las enmiendas de Bildu y Nafarroa Bai. Muchísimas gracias. Eskerrik asko.</w:t>
      </w:r>
    </w:p>
    <w:p>
      <w:pPr>
        <w:pStyle w:val="Texto"/>
        <w:rPr/>
      </w:pPr>
      <w:r>
        <w:rPr>
          <w:i w:val="false"/>
        </w:rPr>
        <w:t xml:space="preserve">SR. PRESIDENTE: </w:t>
      </w:r>
      <w:r>
        <w:rPr/>
        <w:t>Muchas gracias, señora De Simón. Señor Rascón, tiene la palabra en el turno de réplica. He creído entender, señora De Simón, que aceptaría el punto 1 pero no los puntos 2 y 3. Muy bien. Señor Rascón, adelante.</w:t>
      </w:r>
    </w:p>
    <w:p>
      <w:pPr>
        <w:pStyle w:val="Texto"/>
        <w:rPr/>
      </w:pPr>
      <w:r>
        <w:rPr>
          <w:i w:val="false"/>
        </w:rPr>
        <w:t>SR. RASCÓN MACÍAS:</w:t>
      </w:r>
      <w:r>
        <w:rPr/>
        <w:t xml:space="preserve"> Muchas gracias, señor Presidente. Voy a intentar responder por orden a lo que se ha planteado aquí. Señora Pérez, desde luego, sé que muchos buenos profesionales entienden lo que son las competencias, pero debo decirle también que en la propia LOE ni siquiera se han resuelto adecuadamente, es decir, es un tema que está en el candelero. Las competencias básicas están definidas por la Unión Europea y fueron aprobadas por el Parlamento Europeo en el año 2006 con base en lo que se conoció como la Estrategia de Lisboa, del año 2000. Es decir, nadie se ha inventado nada, nadie ha puesto aquí nada que no sea digamos consensuado u organizado en toda la Unión Europea, y sí, le debo reconocer que hay una cierta carencia en cuanto a lo que la legislación, la LOE en concreto, establece con esto y que, desde mi punto de vista, debería haber sido un poquito más audaz a la hora de elaborar los currículos. Pero, bueno, esto es lo que hay y no hay ninguna otra cosa más.</w:t>
      </w:r>
    </w:p>
    <w:p>
      <w:pPr>
        <w:pStyle w:val="Texto"/>
        <w:rPr/>
      </w:pPr>
      <w:r>
        <w:rPr/>
        <w:t>La señora Sarasola me pedía un posicionamiento con respecto a otras cuestiones, y no tengo ningún problema en dárselo. Mi partido se opone frontalmente a las medidas que ha anunciado el Partido Popular, y no es que lo diga yo solamente, sino que también lo ha dicho mi secretario general y también lo ha dicho el secretario general del PSOE, es decir, tenemos un acuerdo constante. Pero, en cualquier caso, el Gobierno de Navarra tampoco ha dicho otra cosa, aunque lo haya dicho de otra manera, es decir, en el Gobierno de Navarra lo que estamos haciendo y lo que se está diciendo que vamos a hacer es adaptar o qué es lo que hay que hacer, porque todavía no lo tenemos claro. Mi partido, señora Sarasola, es un partido con vocación institucional y con vocación de gobierno, y, por tanto, no vamos a declararnos insumisos ante una legislación que nos obliga. Seremos escrupulosos con el cumplimiento de la legislación y seremos escrupulosos también con la vigilancia, como ya dije en esta Cámara, de nuestro régimen foral, y en eso yo creo que el Consejero de Educación ha sido exactamente igual de claro al manifestar que en estos aspectos el Gobierno de Navarra va a ser escrupuloso.</w:t>
      </w:r>
    </w:p>
    <w:p>
      <w:pPr>
        <w:pStyle w:val="Texto"/>
        <w:rPr/>
      </w:pPr>
      <w:r>
        <w:rPr/>
        <w:t>La importancia de la educación está muy clara, es decir, nosotros lo hemos dicho así, la propia Presidenta del Gobierno lo ha mencionado y, desde luego, esa es, yo creo, una línea de trabajo importante para este Gobierno, yo creo que es una prioridad.</w:t>
      </w:r>
    </w:p>
    <w:p>
      <w:pPr>
        <w:pStyle w:val="Texto"/>
        <w:rPr/>
      </w:pPr>
      <w:r>
        <w:rPr/>
        <w:t xml:space="preserve">Señora Zarranz, yo había venido dispuesto a no ser demasiado brusco, vamos a decirlo así, y voy a intentar no serlo, pero, en fin, siendo muy benévolo, voy a calificar su discurso de demagógico, y además con una demagogia bastante barata. Que usted me diga que lo que pretende su partido es arreglar la situación, arreglar el abandono escolar aplicando una serie de medidas que lo único que van a hacer es destruir la calidad de nuestro sistema educativo cuando menos me parece muy aventurado, por no calificarlo de otra manera. </w:t>
      </w:r>
    </w:p>
    <w:p>
      <w:pPr>
        <w:pStyle w:val="Texto"/>
        <w:rPr/>
      </w:pPr>
      <w:r>
        <w:rPr/>
        <w:t>Ha hablado usted de otros países, de lo que hay o deja de haber en Finlandia, ha puesto en mi boca algo que yo no he dicho. Por supuesto que el Bachillerato en España es de dos años, no de cuatro; cuando yo estudié era otra media pero ahora son dos años, y eso está claro. Pero en Finlandia son tres años, empiezan a los dieciséis años y terminan a los diecinueve, y son cuatro años de Secundaria Obligatoria, por tanto, es otro modelo diferente. Y esa es la línea que nosotros nos planteamos, y pensamos que es bueno que se estudie y que se debata sobre cuál es el modelo más adecuado, y, en ese sentido, señora De Simón, no entiendo su postura, porque estamos diciendo absolutamente lo mismo, y lo único que nosotros queremos es que se defina si es mejor dos o tres años, y no entiendo por qué ahora no podemos definirlo, no entiendo por qué ahora no podemos hablar. Señora De Simón, le pido, por favor, sinceramente, que reconsidere su posición y apoye nuestra moción.</w:t>
      </w:r>
    </w:p>
    <w:p>
      <w:pPr>
        <w:pStyle w:val="Texto"/>
        <w:rPr/>
      </w:pPr>
      <w:r>
        <w:rPr/>
        <w:t>Volviendo a las palabras de la señora Zarranz, insisto, no entiendo cuál es el planteamiento. Ustedes dicen que con estas medidas pretenden reducir el abandono temprano, pero una de las premisas para reducir y para mejorar la calidad del sistema es invertir más en educación. Eso lo he dicho yo, lo dijo incluso Mariano Rajoy en alguna ocasión y lo hemos dicho todos, incluso el señor Botín, es una máxima repetida en todas partes. Y lo que ustedes únicamente están planteando es invertir menos. Alguien ha dicho también, creo que ha sido la señora De Simón, que el nivel de inversión con arreglo al PIB en la OCDE es uno, que nosotros estamos todavía dos puntos por lo menos por debajo y que hacia ahí habría que tender y no, desde luego, a lo que estamos haciendo. Es más, la inversión en educación es una medida que posibilita y que facilita la salida de la crisis, esto también es algo que dicen todos los expertos, y ustedes me dicen que van a arreglar el problema del abandono escolar echando a la gente del sistema, que es más o menos lo que están planteando. Señora Zarranz, no salgo de mi asombro.</w:t>
      </w:r>
    </w:p>
    <w:p>
      <w:pPr>
        <w:pStyle w:val="Texto"/>
        <w:rPr/>
      </w:pPr>
      <w:r>
        <w:rPr/>
        <w:t>En cualquier caso, yo creo que todo el argumento se vuelve en su contra por sí mismo y nos da la razón a los que estamos defendiendo aquí la cuestión contraria.</w:t>
      </w:r>
    </w:p>
    <w:p>
      <w:pPr>
        <w:pStyle w:val="Texto"/>
        <w:rPr/>
      </w:pPr>
      <w:r>
        <w:rPr/>
        <w:t>Ha hablado usted incluso de contenidos más amplios, lo he apuntado yo aquí. Siempre se ha dicho, y todos los estudios internacionales lo dicen, que los contenidos que hay en el sistema educativo español son de los más densos de toda la Unión Europea y de toda la comunidad. Por tanto, aumentar los contenidos no creo que solucione nada; al contrario, probablemente lo empeoraría. Trabajar de otra forma, trabajar las competencias sería, sin duda, más adecuado.</w:t>
      </w:r>
    </w:p>
    <w:p>
      <w:pPr>
        <w:pStyle w:val="Texto"/>
        <w:rPr/>
      </w:pPr>
      <w:r>
        <w:rPr/>
        <w:t>Nos ha acusado también, y también tengo que desmentirlo... Voy a recordarle por enésima vez que la LOCE, la Ley Orgánica de la Calidad Educativa, que decían ustedes, se aprobó en el Congreso de los Diputados exclusivamente por ustedes aplicando el rodillo ese que van a seguir aplicando ahora, y se aplicó sin ningún acuerdo de la comunidad educativa. Nadie en la comunidad educativa quería esas medidas. Y como nadie en la comunidad educativa quería esas medidas, cuando alguien sensato llegó al Gobierno lo que hizo fue hacer caso a la comunidad educativa y derogar esa ley que, insisto, y a ver si le queda definitivamente claro, no quería nadie en la comunidad educativa.</w:t>
      </w:r>
    </w:p>
    <w:p>
      <w:pPr>
        <w:pStyle w:val="Texto"/>
        <w:rPr/>
      </w:pPr>
      <w:r>
        <w:rPr/>
        <w:t>Y vuelvo a repetirle lo que ya le he dicho antes, la LOE se aprobó tras año y medio de debate en la propia comunidad, no con el acuerdo de todos, porque eso, evidentemente, sería imposible, pero sí con el máximo consenso, mayor que el que ha habido en ninguna ley de las aprobadas en materia educativa hasta ahora en nuestro país, pero, como a ustedes no les gustó, en las comunidades en las que gobernaban, y le voy a citar otra vez a la señora Aguirre, porque ya sabe que es una cosa que a mí me gusta mucho, decidieron no aplicar en su totalidad determinados aspectos de la ley y se declararon insumisos a la aplicación de muchas cuestiones de esa ley, y no voy a mencionar lo de la Educación para la Ciudadanía, respecto a la que en algunos casos realizaron una insumisión activa, pero en muchas otras cuestiones también. En muchas cuestiones que el Gobierno de la nación aprobaba ustedes, en sus comunidades, se declaraban insumisos. Por tanto, señora Zarranz, nuevamente le digo que no venga a darnos lecciones de algo que nosotros tenemos bastante aprendido ya. Y, señora de Simón, le ruego nuevamente que reconsidere su postura. Muchas gracias.</w:t>
      </w:r>
    </w:p>
    <w:p>
      <w:pPr>
        <w:pStyle w:val="Texto"/>
        <w:rPr/>
      </w:pPr>
      <w:r>
        <w:rPr>
          <w:i w:val="false"/>
        </w:rPr>
        <w:t xml:space="preserve">SR. PRESIDENTE: </w:t>
      </w:r>
      <w:r>
        <w:rPr/>
        <w:t>Muchas gracias a usted, señor Rascón. Vamos a proceder, por lo tanto, a las votaciones, teniendo en cuenta –fundamentalmente lo digo por la señora Pérez y la señora Sarasola– que el grupo mocionante no ha aceptado dos de los puntos planteados en su enmienda de sustitución, quedando única y exclusivamente aceptado el número 1, que sería como adición. ¿De acuerdo? Por lo tanto, si les parece a sus señorías, votaremos, en primer lugar, la enmienda de sustitución presentada por Izquierda-Ezkerra con los cinco puntos, a continuación la propuesta de adición: ¿Sí, señora Sarasola?</w:t>
      </w:r>
    </w:p>
    <w:p>
      <w:pPr>
        <w:pStyle w:val="Texto"/>
        <w:rPr/>
      </w:pPr>
      <w:r>
        <w:rPr>
          <w:i w:val="false"/>
        </w:rPr>
        <w:t xml:space="preserve">SRA. SARASOLA JACA: </w:t>
      </w:r>
      <w:r>
        <w:rPr/>
        <w:t>Pedimos, por favor, que la enmienda de sustitución presentada por el grupo Izquierda-Ezkerra se vote por puntos. Vamos a emitir votos diferentes en los puntos 1 y 2. Si quiere se pueden plantear juntos y el resto aparte.</w:t>
      </w:r>
    </w:p>
    <w:p>
      <w:pPr>
        <w:pStyle w:val="Texto"/>
        <w:rPr/>
      </w:pPr>
      <w:r>
        <w:rPr>
          <w:i w:val="false"/>
        </w:rPr>
        <w:t xml:space="preserve">SR. PRESIDENTE: </w:t>
      </w:r>
      <w:r>
        <w:rPr/>
        <w:t xml:space="preserve">Muy bien. Si les parece a sus señorías votaríamos en primer lugar el 1 y 2. ¿No? Bueno, votamos si les parece uno por uno que será más rápido. Votaremos uno por uno la enmienda de sustitución de Izquierda-Ezkerra; a continuación la de adición punto número 1, de Nafarroa Bai y Bildu; y, finalmente, la propuesta de resolución del Grupo Parlamentario Socialistas de Navarra. ¿De acuerdo? Señorías, por lo tanto, comenzamos la votación con el punto número 1 de la moción de Izquierda-Ezkerra. Señorías, comienza la votación. </w:t>
      </w:r>
      <w:r>
        <w:rPr>
          <w:i w:val="false"/>
          <w:smallCaps/>
        </w:rPr>
        <w:t>(Pausa)</w:t>
      </w:r>
      <w:r>
        <w:rPr/>
        <w:t xml:space="preserve"> Por favor, señor Ramírez, voto delegado.</w:t>
      </w:r>
    </w:p>
    <w:p>
      <w:pPr>
        <w:pStyle w:val="Texto"/>
        <w:rPr/>
      </w:pPr>
      <w:r>
        <w:rPr>
          <w:i w:val="false"/>
        </w:rPr>
        <w:t>SR. RAMÍREZ ERRO:</w:t>
      </w:r>
      <w:r>
        <w:rPr/>
        <w:t xml:space="preserve"> Baiezko boza, Presidente jauna.</w:t>
      </w:r>
    </w:p>
    <w:p>
      <w:pPr>
        <w:pStyle w:val="Texto"/>
        <w:rPr/>
      </w:pPr>
      <w:r>
        <w:rPr>
          <w:i w:val="false"/>
        </w:rPr>
        <w:t xml:space="preserve">SR. PRESIDENTE: </w:t>
      </w:r>
      <w:r>
        <w:rPr/>
        <w:t>Muchas gracias, señor Ramírez. Por favor, señora Secretaria, resultados.</w:t>
      </w:r>
    </w:p>
    <w:p>
      <w:pPr>
        <w:pStyle w:val="Texto"/>
        <w:rPr/>
      </w:pPr>
      <w:r>
        <w:rPr>
          <w:i w:val="false"/>
        </w:rPr>
        <w:t>SRA. SECRETARIA PRIMERA (Sra. Esporrín Las Heras):</w:t>
      </w:r>
      <w:r>
        <w:rPr/>
        <w:t xml:space="preserve"> 25 votos a favor, 4 en contra y 19 abstenciones.</w:t>
      </w:r>
    </w:p>
    <w:p>
      <w:pPr>
        <w:pStyle w:val="Texto"/>
        <w:rPr/>
      </w:pPr>
      <w:r>
        <w:rPr>
          <w:i w:val="false"/>
        </w:rPr>
        <w:t xml:space="preserve">SR. PRESIDENTE: </w:t>
      </w:r>
      <w:r>
        <w:rPr/>
        <w:t xml:space="preserve">Queda aprobado el primer punto. Votamos a continuación el segundo punto. Señorías, comienza la votación. </w:t>
      </w:r>
      <w:r>
        <w:rPr>
          <w:i w:val="false"/>
          <w:smallCaps/>
        </w:rPr>
        <w:t>(Pausa)</w:t>
      </w:r>
      <w:r>
        <w:rPr/>
        <w:t xml:space="preserve"> Por favor, señor Ramírez, voto delegado.</w:t>
      </w:r>
    </w:p>
    <w:p>
      <w:pPr>
        <w:pStyle w:val="Texto"/>
        <w:rPr/>
      </w:pPr>
      <w:r>
        <w:rPr>
          <w:i w:val="false"/>
        </w:rPr>
        <w:t>SR. RAMÍREZ ERRO:</w:t>
      </w:r>
      <w:r>
        <w:rPr/>
        <w:t xml:space="preserve"> Bai, Presidente jauna.</w:t>
      </w:r>
    </w:p>
    <w:p>
      <w:pPr>
        <w:pStyle w:val="Texto"/>
        <w:rPr/>
      </w:pPr>
      <w:r>
        <w:rPr>
          <w:i w:val="false"/>
        </w:rPr>
        <w:t xml:space="preserve">SR. PRESIDENTE: </w:t>
      </w:r>
      <w:r>
        <w:rPr/>
        <w:t>Muchas gracias. Por favor, señora Secretaria, resultados.</w:t>
      </w:r>
    </w:p>
    <w:p>
      <w:pPr>
        <w:pStyle w:val="Texto"/>
        <w:rPr/>
      </w:pPr>
      <w:r>
        <w:rPr>
          <w:i w:val="false"/>
        </w:rPr>
        <w:t>SRA. SECRETARIA PRIMERA (Sra. Esporrín Las Heras):</w:t>
      </w:r>
      <w:r>
        <w:rPr/>
        <w:t xml:space="preserve"> 18 votos a favor, 4 en contra y 26 abstenciones.</w:t>
      </w:r>
    </w:p>
    <w:p>
      <w:pPr>
        <w:pStyle w:val="Texto"/>
        <w:rPr/>
      </w:pPr>
      <w:r>
        <w:rPr>
          <w:i w:val="false"/>
        </w:rPr>
        <w:t xml:space="preserve">SR. PRESIDENTE: </w:t>
      </w:r>
      <w:r>
        <w:rPr/>
        <w:t xml:space="preserve">Queda aprobado el segundo punto. Votamos a continuación, como es lógico, el tercer punto. Señorías, comienza la votación. </w:t>
      </w:r>
      <w:r>
        <w:rPr>
          <w:i w:val="false"/>
          <w:smallCaps/>
        </w:rPr>
        <w:t>(Pausa)</w:t>
      </w:r>
      <w:r>
        <w:rPr/>
        <w:t xml:space="preserve"> Por favor, señor Ramírez, voto delegado.</w:t>
      </w:r>
    </w:p>
    <w:p>
      <w:pPr>
        <w:pStyle w:val="Texto"/>
        <w:rPr/>
      </w:pPr>
      <w:r>
        <w:rPr>
          <w:i w:val="false"/>
        </w:rPr>
        <w:t>SR. RAMÍREZ ERRO:</w:t>
      </w:r>
      <w:r>
        <w:rPr/>
        <w:t xml:space="preserve"> Abstentzioa, Presidente jauna.</w:t>
      </w:r>
    </w:p>
    <w:p>
      <w:pPr>
        <w:pStyle w:val="Texto"/>
        <w:rPr/>
      </w:pPr>
      <w:r>
        <w:rPr>
          <w:i w:val="false"/>
        </w:rPr>
        <w:t xml:space="preserve">SR. PRESIDENTE: </w:t>
      </w:r>
      <w:r>
        <w:rPr/>
        <w:t>Muchas gracias, señor Ramírez. Señora Secretaria, por favor, resultado de esta votación.</w:t>
      </w:r>
    </w:p>
    <w:p>
      <w:pPr>
        <w:pStyle w:val="Texto"/>
        <w:rPr/>
      </w:pPr>
      <w:r>
        <w:rPr>
          <w:i w:val="false"/>
        </w:rPr>
        <w:t>SRA. SECRETARIA PRIMERA (Sra. Esporrín Las Heras):</w:t>
      </w:r>
      <w:r>
        <w:rPr/>
        <w:t xml:space="preserve"> 17 votos a favor, 4 en contra y 26 abstenciones</w:t>
      </w:r>
    </w:p>
    <w:p>
      <w:pPr>
        <w:pStyle w:val="Texto"/>
        <w:rPr/>
      </w:pPr>
      <w:r>
        <w:rPr>
          <w:i w:val="false"/>
        </w:rPr>
        <w:t xml:space="preserve">SR. PRESIDENTE: </w:t>
      </w:r>
      <w:r>
        <w:rPr/>
        <w:t xml:space="preserve">Por lo tanto, señorías, queda aprobado el tercer punto de la moción. Votamos a continuación el cuarto punto. Comienza la votación. </w:t>
      </w:r>
      <w:r>
        <w:rPr>
          <w:i w:val="false"/>
          <w:smallCaps/>
        </w:rPr>
        <w:t>(Pausa)</w:t>
      </w:r>
      <w:r>
        <w:rPr/>
        <w:t xml:space="preserve"> Por favor, señor Ramírez, voto delegado</w:t>
      </w:r>
    </w:p>
    <w:p>
      <w:pPr>
        <w:pStyle w:val="Texto"/>
        <w:rPr/>
      </w:pPr>
      <w:r>
        <w:rPr>
          <w:i w:val="false"/>
        </w:rPr>
        <w:t>SR. RAMÍREZ ERRO:</w:t>
      </w:r>
      <w:r>
        <w:rPr/>
        <w:t xml:space="preserve"> Abstentzioarekin bat, Presidente jauna.</w:t>
      </w:r>
    </w:p>
    <w:p>
      <w:pPr>
        <w:pStyle w:val="Texto"/>
        <w:rPr/>
      </w:pPr>
      <w:r>
        <w:rPr>
          <w:i w:val="false"/>
        </w:rPr>
        <w:t xml:space="preserve">SR. PRESIDENTE: </w:t>
      </w:r>
      <w:r>
        <w:rPr/>
        <w:t>Muchas gracias, señor Ramírez. Por favor, señora Secretaria, resultados de esta votación.</w:t>
      </w:r>
    </w:p>
    <w:p>
      <w:pPr>
        <w:pStyle w:val="Texto"/>
        <w:rPr/>
      </w:pPr>
      <w:r>
        <w:rPr>
          <w:i w:val="false"/>
        </w:rPr>
        <w:t>SRA. SECRETARIA PRIMERA (Sra. Esporrín Las Heras):</w:t>
      </w:r>
      <w:r>
        <w:rPr/>
        <w:t xml:space="preserve"> 11 votos a favor, 4 en contra y 33 abstenciones.</w:t>
      </w:r>
    </w:p>
    <w:p>
      <w:pPr>
        <w:pStyle w:val="Texto"/>
        <w:rPr/>
      </w:pPr>
      <w:r>
        <w:rPr>
          <w:i w:val="false"/>
        </w:rPr>
        <w:t xml:space="preserve">SR. PRESIDENTE: </w:t>
      </w:r>
      <w:r>
        <w:rPr/>
        <w:t xml:space="preserve">Por lo tanto, señorías, queda aprobado el cuarto punto de la moción. A continuación votamos el quinto y último punto de la enmienda de sustitución de Izquierda-Ezkerra. Señorías, comienza la votación. </w:t>
      </w:r>
      <w:r>
        <w:rPr>
          <w:i w:val="false"/>
          <w:smallCaps/>
        </w:rPr>
        <w:t>(Pausa)</w:t>
      </w:r>
      <w:r>
        <w:rPr/>
        <w:t xml:space="preserve"> Señor Ramírez, voto delegado, por favor.</w:t>
      </w:r>
    </w:p>
    <w:p>
      <w:pPr>
        <w:pStyle w:val="Texto"/>
        <w:rPr/>
      </w:pPr>
      <w:r>
        <w:rPr>
          <w:i w:val="false"/>
        </w:rPr>
        <w:t>SR. RAMÍREZ ERRO:</w:t>
      </w:r>
      <w:r>
        <w:rPr/>
        <w:t xml:space="preserve"> Abstentzioa.</w:t>
      </w:r>
    </w:p>
    <w:p>
      <w:pPr>
        <w:pStyle w:val="Texto"/>
        <w:rPr/>
      </w:pPr>
      <w:r>
        <w:rPr>
          <w:i w:val="false"/>
        </w:rPr>
        <w:t xml:space="preserve">SR. PRESIDENTE: </w:t>
      </w:r>
      <w:r>
        <w:rPr/>
        <w:t>Muchas gracias. Por favor, señora Secretaria, resultados de esta votación.</w:t>
      </w:r>
    </w:p>
    <w:p>
      <w:pPr>
        <w:pStyle w:val="Texto"/>
        <w:rPr/>
      </w:pPr>
      <w:r>
        <w:rPr>
          <w:i w:val="false"/>
        </w:rPr>
        <w:t>SRA. SECRETARIA PRIMERA (Sra. Esporrín Las Heras):</w:t>
      </w:r>
      <w:r>
        <w:rPr/>
        <w:t xml:space="preserve"> 18 votos a favor, 4 en contra y 26 abstenciones.</w:t>
      </w:r>
    </w:p>
    <w:p>
      <w:pPr>
        <w:pStyle w:val="Texto"/>
        <w:rPr/>
      </w:pPr>
      <w:r>
        <w:rPr>
          <w:i w:val="false"/>
        </w:rPr>
        <w:t xml:space="preserve">SR. PRESIDENTE: </w:t>
      </w:r>
      <w:r>
        <w:rPr/>
        <w:t xml:space="preserve">Queda aprobado el quinto punto. A continuación, votamos lo que se convertiría en enmienda de adición y que correspondería con el primer punto de la enmienda presentada por los grupos Nafarroa Bai y Bildu-Nafarroa. Señorías, comienza la votación. </w:t>
      </w:r>
      <w:r>
        <w:rPr>
          <w:i w:val="false"/>
          <w:smallCaps/>
        </w:rPr>
        <w:t>(pausa)</w:t>
      </w:r>
      <w:r>
        <w:rPr/>
        <w:t xml:space="preserve"> Por favor, señor Ramírez, voto delegado.</w:t>
      </w:r>
    </w:p>
    <w:p>
      <w:pPr>
        <w:pStyle w:val="Texto"/>
        <w:rPr/>
      </w:pPr>
      <w:r>
        <w:rPr>
          <w:i w:val="false"/>
        </w:rPr>
        <w:t>SR. RAMÍREZ ERRO:</w:t>
      </w:r>
      <w:r>
        <w:rPr/>
        <w:t xml:space="preserve"> Afirmativo, señor Presidente.</w:t>
      </w:r>
    </w:p>
    <w:p>
      <w:pPr>
        <w:pStyle w:val="Texto"/>
        <w:rPr/>
      </w:pPr>
      <w:r>
        <w:rPr>
          <w:i w:val="false"/>
        </w:rPr>
        <w:t xml:space="preserve">SR. PRESIDENTE: </w:t>
      </w:r>
      <w:r>
        <w:rPr/>
        <w:t>Muchas gracias, señor Ramírez. Por favor, señora Secretaria, resultado.</w:t>
      </w:r>
    </w:p>
    <w:p>
      <w:pPr>
        <w:pStyle w:val="Texto"/>
        <w:rPr/>
      </w:pPr>
      <w:r>
        <w:rPr>
          <w:i w:val="false"/>
        </w:rPr>
        <w:t>SRA. SECRETARIA PRIMERA (Sra. Esporrín Las Heras):</w:t>
      </w:r>
      <w:r>
        <w:rPr/>
        <w:t xml:space="preserve"> 24 votos a favor, 4 en contra y 19 abstenciones.</w:t>
      </w:r>
    </w:p>
    <w:p>
      <w:pPr>
        <w:pStyle w:val="Texto"/>
        <w:rPr/>
      </w:pPr>
      <w:r>
        <w:rPr>
          <w:i w:val="false"/>
        </w:rPr>
        <w:t xml:space="preserve">SR. PRESIDENTE: </w:t>
      </w:r>
      <w:r>
        <w:rPr/>
        <w:t xml:space="preserve">Muchas gracias, señora Secretaria. Por lo tanto, queda aprobado este punto de adición. Y votamos, finalmente, la moción presentada por el Grupo Parlamentario Socialistas de Navarra. Señorías, comienza la votación. </w:t>
      </w:r>
      <w:r>
        <w:rPr>
          <w:i w:val="false"/>
          <w:smallCaps/>
        </w:rPr>
        <w:t>(pausa)</w:t>
      </w:r>
      <w:r>
        <w:rPr/>
        <w:t xml:space="preserve"> Por favor, señor Ramírez, voto delegado.</w:t>
      </w:r>
    </w:p>
    <w:p>
      <w:pPr>
        <w:pStyle w:val="Texto"/>
        <w:rPr/>
      </w:pPr>
      <w:r>
        <w:rPr>
          <w:i w:val="false"/>
        </w:rPr>
        <w:t>SR. RAMÍREZ ERRO:</w:t>
      </w:r>
      <w:r>
        <w:rPr/>
        <w:t xml:space="preserve"> Baiezko boza.</w:t>
      </w:r>
    </w:p>
    <w:p>
      <w:pPr>
        <w:pStyle w:val="Texto"/>
        <w:rPr/>
      </w:pPr>
      <w:r>
        <w:rPr>
          <w:i w:val="false"/>
        </w:rPr>
        <w:t xml:space="preserve">SR. PRESIDENTE: </w:t>
      </w:r>
      <w:r>
        <w:rPr/>
        <w:t>Muchas gracias. Señora Secretaria, resultado final de esta votación.</w:t>
      </w:r>
    </w:p>
    <w:p>
      <w:pPr>
        <w:pStyle w:val="Texto"/>
        <w:rPr/>
      </w:pPr>
      <w:r>
        <w:rPr>
          <w:i w:val="false"/>
        </w:rPr>
        <w:t>SRA. SECRETARIA PRIMERA (Sra. Esporrín Las Heras):</w:t>
      </w:r>
      <w:r>
        <w:rPr/>
        <w:t xml:space="preserve"> 22 votos a favor, 4 en contra y 22 abstenciones.</w:t>
      </w:r>
    </w:p>
    <w:p>
      <w:pPr>
        <w:pStyle w:val="Texto"/>
        <w:rPr/>
      </w:pPr>
      <w:r>
        <w:rPr>
          <w:i w:val="false"/>
        </w:rPr>
        <w:t xml:space="preserve">SR. PRESIDENTE: </w:t>
      </w:r>
      <w:r>
        <w:rPr/>
        <w:t>Por lo tanto, señorías, queda aprobada la moción presentada por el Grupo Parlamentario Socialistas de Navarra.</w:t>
      </w:r>
    </w:p>
    <w:p>
      <w:pPr>
        <w:pStyle w:val="Texto"/>
        <w:rPr/>
      </w:pPr>
      <w:r>
        <w:rPr/>
      </w:r>
    </w:p>
    <w:p>
      <w:pPr>
        <w:pStyle w:val="Texto"/>
        <w:rPr>
          <w:b/>
          <w:b/>
          <w:bCs/>
          <w:i w:val="false"/>
          <w:i w:val="false"/>
          <w:iCs/>
        </w:rPr>
      </w:pPr>
      <w:r>
        <w:rPr>
          <w:b/>
          <w:bCs/>
          <w:i w:val="false"/>
          <w:iCs/>
        </w:rPr>
        <w:t>TRADUCCIÓN</w:t>
      </w:r>
    </w:p>
    <w:p>
      <w:pPr>
        <w:pStyle w:val="Texto"/>
        <w:rPr/>
      </w:pPr>
      <w:r>
        <w:rPr>
          <w:i w:val="false"/>
          <w:iCs/>
        </w:rPr>
        <w:t>(4) SRA. PÉREZ IRAZABAL:</w:t>
      </w:r>
      <w:r>
        <w:rPr/>
        <w:t xml:space="preserve"> Muchas gracias, señor Presidente. Buenas tardes a todos. Antes de empezar, quiero darle las gracias a Izquierda-Ezkerra por el esfuerzo que ha hecho para presentarle una enmienda a su moción, para que los demás podamos votar a favor en algunos puntos. Y, claro está, pediremos que se haga así: por puntos o, como estaba antes, por medios puntos. Dicho eso, explicaré por qué actuaremos así, pero lo haré paso por paso.</w:t>
      </w:r>
    </w:p>
    <w:p>
      <w:pPr>
        <w:pStyle w:val="Texto"/>
        <w:rPr/>
      </w:pPr>
      <w:r>
        <w:rPr/>
        <w:t>Consideramos inadmisible la modificación que nos plantean, y nos parece inadmisible, para empezar, porque no sabemos qué modificación nos proponen. No lo sabemos; por lo menos, nosotros no disponemos de información. Y ahora mismo le he escuchado al señor Rascón; yo pensaba que igual él tendría más información que nosotros, pero parece ser que no. Y habiendo oído eso, como tengo ante mí al señor Consejero, le he preguntado: “¿no hay más información?” Y parece ser que no hay más información.</w:t>
      </w:r>
    </w:p>
    <w:p>
      <w:pPr>
        <w:pStyle w:val="Texto"/>
        <w:rPr/>
      </w:pPr>
      <w:r>
        <w:rPr/>
        <w:t>Así pues, resulta muy difícil posicionarse a favor o en contra de algo cuando no tienes información. Y me parece muy preocupante, por una parte, porque tenemos que posicionarnos y decir qué pensamos no solo de esta moción, sino de la modificación de la que hemos oído hablar por ahí. Y nos parece preocupante, sobre todo, porque esta mañana le hemos oído al señor Miranda decir que, para estar informado, hay que leer la prensa. Así que leemos la prensa y no sé, tal vez no vayamos a tener más información que la que aparece en prensa. De modo que, si tenemos que funcionar con la prensa, claramente: no al cambio. No al cambio, porque no sabemos para qué y no sabemos cómo.</w:t>
      </w:r>
    </w:p>
    <w:p>
      <w:pPr>
        <w:pStyle w:val="Texto"/>
        <w:rPr/>
      </w:pPr>
      <w:r>
        <w:rPr/>
        <w:t>Esta misma mañana nos decía la señora Beltrán: “ah, cuando vean qué eficaces son las medidas que planteamos, dirán: ¡cómo he podido yo votar en contra!” Pues eso será, que todavía no sabemos lo eficaces que van a ser las medidas que ustedes proponen. Además, va a ser muy difícil saber si son válidas o no, porque no sabemos para qué se plantean. Esa es la pregunta: ¿para qué? Y no solo eso. ¿Para qué? ¿Qué piensa el profesorado? ¿Qué vamos a hacer con el currículo?</w:t>
      </w:r>
    </w:p>
    <w:p>
      <w:pPr>
        <w:pStyle w:val="Texto"/>
        <w:rPr/>
      </w:pPr>
      <w:r>
        <w:rPr/>
        <w:t>Y, luego, aquí ha habido una contradicción: en más de una ocasión le hemos oído a la señora Zarranz decir lo importante que es –porque es muy importante– el consenso. Y que entonces, ellos, los del PP, como son muy buenos, no van a plantear una gran reforma de esas características, no. Harán unas modificaciones ínfimas. Pero, miren por dónde, en esas ínfimas modificaciones encontramos que van a hacer de todo con la LOE. Entonces, el señor Rascón nos planteaba hace un momento: “la ley orgánica todavía existente...”. Yo no sé ya si existe, existía, existió... No sé ni qué verbo debo utilizar. No lo sé. Existe, pero bastante precariamente.</w:t>
      </w:r>
    </w:p>
    <w:p>
      <w:pPr>
        <w:pStyle w:val="Texto"/>
        <w:rPr/>
      </w:pPr>
      <w:r>
        <w:rPr/>
        <w:t>Sabemos, por lo que nos han dicho, que lo que hasta ahora eran cuatro cursos van a ser tres cursos, y que el cuarto curso de la ESO va a pasar a ser o bien el primero de Bachillerato, o bien a ser un ciclo de grado medio de Formación Profesional. Nada más. ¿Y qué es lo que hay detrás de esto? Pues oímos que tras eso había una reducción del fracaso escolar y del abandono temprano. Yo dije, hace no sé cuántos Plenos, que nosotros no nos creíamos eso y que teníamos grandes dudas.</w:t>
      </w:r>
    </w:p>
    <w:p>
      <w:pPr>
        <w:pStyle w:val="Texto"/>
        <w:rPr/>
      </w:pPr>
      <w:r>
        <w:rPr/>
        <w:t>Para empezar, y para poder definir eso, todos tendríamos que saber qué es el fracaso escolar –seguramente no nos pondremos de acuerdo a ese respecto– y qué es el abandono temprano. Según la definición actualmente existente, consiste en la no finalización de la enseñanza obligatoria y la no obtención del título básico. ¿Qué es lo que van a hacer con esto? ¿Una redefinición? Es decir, ¿cuándo van a dar el título? El señor Rascón ha dicho una cosa, pero yo tampoco la tengo clara, no tengo claro cuándo van a dar ese título: ¿al finalizar el tercer curso? Entonces, al finalizar el tercer curso, ¿cuáles van a ser las competencias básicas? Y, perdone, señor Rascón, pero yo soy docente, soy profesora, y tengo muy claro cuáles son las competencias básicas. Y también soy madre.</w:t>
      </w:r>
    </w:p>
    <w:p>
      <w:pPr>
        <w:pStyle w:val="Texto"/>
        <w:rPr/>
      </w:pPr>
      <w:r>
        <w:rPr/>
        <w:t>Nosotros nos vamos a desmarcar. Ahora, de repente, tenemos que decir, respecto a lo que hasta ahora eran competencias básicas, que lo que no podía ser menos que eso para obtener el título ahora no es necesario. Ahí yo veo un agravio comparativo. Eso es lo que yo veo.</w:t>
      </w:r>
    </w:p>
    <w:p>
      <w:pPr>
        <w:pStyle w:val="Texto"/>
        <w:rPr/>
      </w:pPr>
      <w:r>
        <w:rPr/>
        <w:t>Además de ver eso, veo una trampa enorme. Y pongo un ejemplo: ¿qué pensaríamos si cambiásemos el indicador del paro, si el Gobierno decidiese de repente que están en el paro solamente aquellas personas que llevan más de un año sin un empleo, sin trabajar fuera de casa? De ese modo, la cifra de desempleados variaría enormemente. ¿De verdad arreglaríamos el problema? No, ¿verdad? Hay que ver cuál es el problema realmente, cuál es la necesidad, y darle una solución a ese problema que tenemos.</w:t>
      </w:r>
    </w:p>
    <w:p>
      <w:pPr>
        <w:pStyle w:val="Texto"/>
        <w:rPr/>
      </w:pPr>
      <w:r>
        <w:rPr/>
        <w:t>Otro tanto nos ocurre con el abandono temprano. Porque, una vez más, no es lo mismo lo que pensamos, lo que hay en España, lo que hay en Europa y, claro, lo que hay en Navarra. Así pues, ¿qué es lo que tenemos que hacer en Navarra para responder a un problema existente en cualquier otro lugar? No lo entiendo, sinceramente. Si el abandono temprano que tenemos aquí es del 16 por ciento y en el Estado es de casi el 30 por ciento, ¿qué es lo que tenemos que hacer nosotros para resolver el problema de los demás? ¿No-sotros? No lo entiendo.</w:t>
      </w:r>
    </w:p>
    <w:p>
      <w:pPr>
        <w:pStyle w:val="Texto"/>
        <w:rPr/>
      </w:pPr>
      <w:r>
        <w:rPr/>
        <w:t>Lo que nosotros vemos en esto, y lo dijimos en su momento, es una separación temprana. Y esto no lo decimos nosotros; lo dice también la OCDE: que eso no es bueno y que tiene un efecto negativo. Incide negativamente, por una parte, en cuanto a la obtención de mejores resultados y la reducción del abandono temprano. Le reclamamos al Consejero equidad e inclusividad, y él dijo que eso lo mantendría, y ya veremos qué es lo que hace realmente.</w:t>
      </w:r>
    </w:p>
    <w:p>
      <w:pPr>
        <w:pStyle w:val="Texto"/>
        <w:rPr/>
      </w:pPr>
      <w:r>
        <w:rPr/>
        <w:t>No basta con cambiar las denominaciones. Y si de verdad existe un problema y queremos darle una solución a ese problema, más nos vale implicarnos de verdad en ese problema que tenemos. No tenemos que cambiar la denominación del cuarto curso; no se trata de que ahora tenga que ser el primer curso de no sé qué. ¿Acaso sabemos qué es el cuarto curso? Como decía la señora De Simón, tiene carácter propedéutico, abre el camino a los posteriores itinerarios. ¿Y ahora nosotros vamos a cerrar ese camino? De verdad, no hay quien lo entienda.</w:t>
      </w:r>
    </w:p>
    <w:p>
      <w:pPr>
        <w:pStyle w:val="Texto"/>
        <w:rPr/>
      </w:pPr>
      <w:r>
        <w:rPr/>
        <w:t>La señora De Simón ha planteado muchas preguntas. Yo haría lo mismo: más preguntas. ¿Qué va a pasar con los IESO? ¿Qué va a pasar con los que imparten únicamente el primer ciclo de la ESO? ¿Qué va a ocurrir con los maestros y maestras? ¿Qué cambios va a haber? ¿Y qué vamos a hacer desde el punto de vista de las instalaciones? Preguntas y más preguntas.</w:t>
      </w:r>
    </w:p>
    <w:p>
      <w:pPr>
        <w:pStyle w:val="Texto"/>
        <w:rPr/>
      </w:pPr>
      <w:r>
        <w:rPr/>
        <w:t>Como nos decía hoy el señor Consejero, se trata de medidas difíciles, sí. Pero ¿medidas difíciles de ese tipo, sin haberse reflexionado sobre ellas? Y lo que es más importante: ¿es necesaria esta modificación? ¿A quién le conviene este cambio? Si se trata de un problema que atañe a la formación, nos hacen falta transformaciones profundas.</w:t>
      </w:r>
    </w:p>
    <w:p>
      <w:pPr>
        <w:pStyle w:val="Texto"/>
        <w:rPr/>
      </w:pPr>
      <w:r>
        <w:rPr/>
        <w:t xml:space="preserve">Y, estando de acuerdo con lo que planteaba la señora De Simón, en relación con ese problema que afecta a la universidad y a la enseñanza secundaria, nosotros consideramos que es imprescindible un estudio profundo. No lo vamos a aceptar tal cual, porque no queremos incurrir en ese síndrome de Estocolmo al que se refería esta mañana el señor Longás: que lo que existía hasta ahora, de repente, es bueno ahora. No, eso tampoco. De manera que tenemos que sopesar adecuadamente qué es lo que queremos hacer con la educación que no es obligatoria. </w:t>
      </w:r>
    </w:p>
    <w:p>
      <w:pPr>
        <w:pStyle w:val="Texto"/>
        <w:rPr/>
      </w:pPr>
      <w:r>
        <w:rPr/>
        <w:t>Y termino. Hoy han salido a relucir las palabras sumisión e insumisión. “No a la insumisión”, dicen. Yo pregunto: ¿por qué no? La insumisión no es solamente algo que podemos practicar ante una injusticia, sino algo que debemos practicar. No tenemos por qué obedecer. Yo, al menos, no lo voy a hacer.</w:t>
      </w:r>
    </w:p>
    <w:p>
      <w:pPr>
        <w:pStyle w:val="Texto"/>
        <w:rPr/>
      </w:pPr>
      <w:r>
        <w:rPr/>
        <w:t>Nos decía ahora mismo la señora Esporrín: este es un momento circunstancial. Para empezar, todos los momentos son circunstanciales, y eso no es en modo alguno...</w:t>
      </w:r>
    </w:p>
    <w:p>
      <w:pPr>
        <w:pStyle w:val="Texto"/>
        <w:rPr/>
      </w:pPr>
      <w:r>
        <w:rPr>
          <w:i w:val="false"/>
          <w:iCs/>
        </w:rPr>
        <w:t>SR. PRESIDENTE:</w:t>
      </w:r>
      <w:r>
        <w:rPr/>
        <w:t xml:space="preserve"> Señora Pérez, su tiempo ha acabado.</w:t>
      </w:r>
    </w:p>
    <w:p>
      <w:pPr>
        <w:pStyle w:val="Texto"/>
        <w:rPr/>
      </w:pPr>
      <w:r>
        <w:rPr>
          <w:i w:val="false"/>
          <w:iCs/>
        </w:rPr>
        <w:t>SRA. PÉREZ IRAZABAL:</w:t>
      </w:r>
      <w:r>
        <w:rPr/>
        <w:t xml:space="preserve"> Perdone. Decía que eso no es en modo alguno una excusa. Así que nosotros lo tenemos claro: tenemos que responder desde aquí a los problemas que tenemos. Y si la insumisión es necesaria, hay que ver qué es lo que hay que hacer. Muchas gracias.</w:t>
      </w:r>
    </w:p>
    <w:p>
      <w:pPr>
        <w:pStyle w:val="Texto"/>
        <w:rPr/>
      </w:pPr>
      <w:r>
        <w:rPr/>
      </w:r>
    </w:p>
    <w:p>
      <w:pPr>
        <w:pStyle w:val="Texto"/>
        <w:rPr/>
      </w:pPr>
      <w:r>
        <w:rPr>
          <w:i w:val="false"/>
          <w:iCs/>
        </w:rPr>
        <w:t>(5) SRA. SARASOLA JACA:</w:t>
      </w:r>
      <w:r>
        <w:rPr/>
        <w:t xml:space="preserve"> Muchas gracias, señor Presidente. Buenas tardes, señoras y señores Parlamentarios. </w:t>
      </w:r>
    </w:p>
    <w:p>
      <w:pPr>
        <w:pStyle w:val="Texto"/>
        <w:rPr/>
      </w:pPr>
      <w:r>
        <w:rPr/>
        <w:t>Hemos celebrado ya varios Plenos consecutivos en los que hemos tratado este tipo de mociones, mociones en las que estamos debatiendo qué posicionamiento va a tener Navarra ante las medidas que se están adoptando en Madrid. En este caso, estamos debatiendo dos mociones sobre la organización del Bachillerato y la Educación Secundaria. Y nosotros queremos anunciar que estamos dispuestos a votar a favor de ambas mociones, pero en cada caso en su medida, y explicaré ahora cuál es esa medida.</w:t>
      </w:r>
    </w:p>
    <w:p>
      <w:pPr>
        <w:pStyle w:val="Texto"/>
        <w:rPr/>
      </w:pPr>
      <w:r>
        <w:rPr/>
        <w:t>En primer lugar, hemos presentado, junto con Nafarroa Bai, una enmienda a la moción de Izquierda-Ezkerra. En dicha enmienda hemos dejado claro cuál es nuestra postura y, en ese sentido, pediríamos, señor Presidente, la votación por puntos, puesto que en alguno de ellos coincidimos más que en otros.</w:t>
      </w:r>
    </w:p>
    <w:p>
      <w:pPr>
        <w:pStyle w:val="Texto"/>
        <w:rPr/>
      </w:pPr>
      <w:r>
        <w:rPr/>
        <w:t>En cualquier caso, hay una idea que sí que nos une, y esa idea es que nosotros no estamos en absoluto de acuerdo con las medidas que anunció Wert en su comparecencia, que no compartimos de ninguna manera lo que propuso el Partido Popular, y por eso coincidiríamos con el sentido de ambas mociones. Sin embargo, queremos decir que lo que teníamos antes tampoco era el paraíso; es decir, que seguramente la estructura educativa con la que contábamos hasta ahora tampoco era la más ejemplar. Al menos nosotros, hemos conocido sus deficiencias, y tal y como ha dicho la señora De Simón, en Educación siempre hay que buscar nuevas metodologías, estructuras y sistemas, para saber adaptar el funcionamiento de la educación a la realidad del día a día.</w:t>
      </w:r>
    </w:p>
    <w:p>
      <w:pPr>
        <w:pStyle w:val="Texto"/>
        <w:rPr/>
      </w:pPr>
      <w:r>
        <w:rPr/>
        <w:t>En cuanto a la moción del PSN, hemos anunciado que votaremos a favor de ella, pero tampoco podemos dejar pasar la oportunidad sin recurrir a esa palabra que últimamente utilizamos para calificar su postura: esquizofrenia. Cuando los recortes vienen de Madrid, de manos del PP, presentan mociones en contra, pero cuando los recortes se realizan en Pamplona, votan a favor. Y nosotros vemos todos los recortes de la misma manera, en el mismo sentido y en la misma dirección, señor Rascón. Nosotros creemos que los ciudadanos no son tontos y que se dan cuenta de que esa esquizofrenia, esa dualidad, tiene fecha de caducidad, y esperemos que dicha fecha de caducidad llegue más pronto que tarde.</w:t>
      </w:r>
    </w:p>
    <w:p>
      <w:pPr>
        <w:pStyle w:val="Texto"/>
        <w:rPr/>
      </w:pPr>
      <w:r>
        <w:rPr/>
        <w:t>Y es que, señor Rascón, del PSN, ¿qué posicionamiento van a tener ustedes con respecto a aplicar en Pamplona la medida propuesta por Madrid sobre el aumento de las horas de trabajo de los profesores? ¿Qué postura van a adoptar? ¿Qué postura van a adoptar sobre el aumento de las ratios? ¿Qué postura adoptarán con respecto al ciclo 0-3 años? Ayer vimos que de pura esquizofrenia ya les cuesta dar respuestas correctas.</w:t>
      </w:r>
    </w:p>
    <w:p>
      <w:pPr>
        <w:pStyle w:val="Texto"/>
        <w:rPr/>
      </w:pPr>
      <w:r>
        <w:rPr/>
        <w:t>Por lo tanto, algo que nosotros tenemos claro es que Madrid no puede de ninguna manera regular nuestro sistema educativo, que ha llegado el momento de decir “paso” a Madrid, que ha llegado el tiempo de plantear en Navarra medidas que resulten adecuadas para Navarra. Y en ese sentido, hemos visto muchas veces que a nuestros dirigentes se les llena la boca diciendo que en materia educativa somos nosotros los que mandamos en Navarra; sin embargo, estamos viendo que todo eso es un cuento, porque de momento estamos aplicando todas las medidas que vienen desde Madrid.</w:t>
      </w:r>
    </w:p>
    <w:p>
      <w:pPr>
        <w:pStyle w:val="Texto"/>
        <w:rPr/>
      </w:pPr>
      <w:r>
        <w:rPr/>
        <w:t>En cualquier caso, la señora Pérez ha dicho que resulta muy difícil hablar sobre algo que todavía no tenemos entre manos. Lo único que tenemos es una propuesta, una propuesta que un Ministro realizó, y debemos hacer caso a lo que dice, y es evidente que hay que posicionarse ante ello. Por lo tanto, nosotros queremos expresar nuestro más completo desacuerdo con los posicionamientos del Ministro Wert, porque nos parecen un error desde su mismo comienzo.</w:t>
      </w:r>
    </w:p>
    <w:p>
      <w:pPr>
        <w:pStyle w:val="Texto"/>
        <w:rPr/>
      </w:pPr>
      <w:r>
        <w:rPr/>
        <w:t>Se plantea restar un año a la ESO y añadírselo al Bachillerato. Puede ser. Tendríamos que hablar. Habría que analizarlo. Se argumenta que todo ello es una manera de mejorar los resultados, un modo de evitar el fracaso escolar y el abandono temprano, pero nosotros también tenemos nuestras dudas sobre si se trata de una medida que vaya a evitar dichos resultados. En nuestra opinión, si queremos abordar el problema del fracaso escolar y del abandono temprano, hay que avanzar mucho más, hasta la Educación Primaria seguramente, e incidir en la motivación, que los profesores incidan en la motivación. Y hoy tenemos a los profesores enfadados, con los sentimientos no va a ser seguramente fácil abordar los problemas. Pero está claro que si se quieren hacer esos cambios –ya se ha dicho antes aquí–, en los primeros años de Educación Primaria habrá que realizar modificaciones metodológicas, se necesitarán grupos más pequeños, atención más personalizada. ¿Y qué es lo que se necesita para todo eso? Mayor presupuesto, y no una política de tijeras.</w:t>
      </w:r>
    </w:p>
    <w:p>
      <w:pPr>
        <w:pStyle w:val="Texto"/>
        <w:rPr/>
      </w:pPr>
      <w:r>
        <w:rPr/>
        <w:t>Tal y como dijimos cuando Nafarroa Bai interpeló al señor Consejero, si nos basamos en los resultados de los informes PISA, es evidente cuáles son los datos de Navarra y los datos del Estado, dónde está Navarra y dónde está el España. Y si nos referimos al abandono escolar temprano, sabemos que los datos rondaban en 2010 el 30 por ciento en España y el 17 por ciento en Navarra.</w:t>
      </w:r>
    </w:p>
    <w:p>
      <w:pPr>
        <w:pStyle w:val="Texto"/>
        <w:rPr/>
      </w:pPr>
      <w:r>
        <w:rPr/>
        <w:t xml:space="preserve">Las medidas de Madrid para Madrid, y nuestras medidas para nosotros. Esa es la conclusión a la que necesariamente nos debe llevar todo esto. Ley tras ley han intentado imponer una regulación sobre nuestro sistema educativo. Y nosotros tenemos muy claro que el Partido Popular con esta medida sobre todo quiere que el Bachillerato sea de pago; es decir, que sea concertado con otro nivel en los centros, en centros que a día de hoy no tienen concertado ese nivel. </w:t>
      </w:r>
    </w:p>
    <w:p>
      <w:pPr>
        <w:pStyle w:val="Texto"/>
        <w:rPr/>
      </w:pPr>
      <w:r>
        <w:rPr/>
        <w:t>Diremos una vez más y no nos cansaremos de repetirlo: debemos tener oportunidad de tomar nuestras propias decisiones, sin necesidad de estar al viento que sople desde Madrid, al viento sur o al viento norte. Decidamos nosotros qué es lo mejor para nuestro sistema educativo.</w:t>
      </w:r>
    </w:p>
    <w:p>
      <w:pPr>
        <w:pStyle w:val="Texto"/>
        <w:rPr/>
      </w:pPr>
      <w:r>
        <w:rPr/>
        <w:t>Y, por otro lado, la segunda idea principal que queremos expresar es que, inevitablemente, cualquier reforma educativa en un Estado de derecho debe ser democrática. Y ser democrática no es que se cuente con la mayoría absoluta en el Congreso de los Diputados de Madrid; no, en nuestra opinión. Se necesita un gran pacto social si es que se quiere dar algunos retoques al sistema educativo, tanto en su estructura como en su núcleo.</w:t>
      </w:r>
    </w:p>
    <w:p>
      <w:pPr>
        <w:pStyle w:val="Texto"/>
        <w:rPr/>
      </w:pPr>
      <w:r>
        <w:rPr/>
        <w:t>Por lo tanto, es muy importante hacer un diagnóstico, estudiar, ver qué es lo mejor, empezando por las necesidades y llegando hasta la aplicación, incluyendo el diseño y la organización de las medidas, y dicho diagnóstico deberá tener en cuenta los intereses de la comunidad educativa a la que se dirige. Eso es lo verdaderamente importante. Se debe contrastar el diagnóstico de la realidad, los puntos fuertes y los puntos débiles; Deben medirse los medios y establecerse prioridades; y deben tenerse en cuenta las opiniones de la sociedad; es decir, ese gran pacto social debe recoger la opinión de la comunidad educativa, para que cada partido político que llega al poder no diseñe un sistema educativo a su antojo.</w:t>
      </w:r>
    </w:p>
    <w:p>
      <w:pPr>
        <w:pStyle w:val="Texto"/>
        <w:rPr/>
      </w:pPr>
      <w:r>
        <w:rPr/>
        <w:t>Por tanto, para terminar, queremos manifestar que necesitamos nuestros propios instrumentos para diseñar nuestro sistema educativo adecuado, alejándonos de las decisiones que vienen desde Madrid; debemos contar con nuestros propios instrumentos, los que sean necesarios para resistirnos ante los vientos que soplan desde Madrid.</w:t>
      </w:r>
    </w:p>
    <w:p>
      <w:pPr>
        <w:pStyle w:val="Texto"/>
        <w:keepLines/>
        <w:widowControl/>
        <w:bidi w:val="0"/>
        <w:spacing w:lineRule="exact" w:line="220" w:before="0" w:after="85"/>
        <w:ind w:firstLine="283"/>
        <w:jc w:val="both"/>
        <w:rPr/>
      </w:pPr>
      <w:r>
        <w:rPr/>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1:11:00Z</dcterms:created>
  <dc:creator/>
  <dc:description/>
  <dc:language>en-US</dc:language>
  <cp:lastModifiedBy>merche</cp:lastModifiedBy>
  <dcterms:modified xsi:type="dcterms:W3CDTF">2012-08-13T11:13:00Z</dcterms:modified>
  <cp:revision>3</cp:revision>
  <dc:subject/>
  <dc:title/>
</cp:coreProperties>
</file>