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ekainaren 4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spainiako Elikagaien Bankuen hautagaitza babesten du, 2012ko Adiskidetasunaren Asturiasko Printzea Saria jasotz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Elikagaien Bankuen lana babesten du, eta, zehazki, Nafarroako Elikagaien Bankuaren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intzatesten du Nafarroako Elikagaien Bankuarekin lankidetzan aritzen diren boluntarioen lana eta GKE horri laguntza eskaintzen dioten enpresen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dei egiten eta hats ematen die Foru Komunitateko herritar eta enpresei eta, oro har, gizarteari, Nafarroako Elikagaien Bankuaren jarduera babesten jarrai dezaten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