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iatzaren 2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zenbait neurri sar ditzan I. Ekintzailetza Plane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maiatzaren 21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 jaunak, Legebiltzarreko Erregelamenduaren babesean, ondoko mozioa aurkeztu du, Osoko Bilkuran eztabaidatu eta bozkatzeko.</w:t>
      </w:r>
    </w:p>
    <w:p>
      <w:pPr>
        <w:pStyle w:val="Normal"/>
        <w:rPr/>
      </w:pPr>
      <w:r>
        <w:rPr>
          <w:rStyle w:val="Normal1"/>
          <w:lang w:val="es-ES_tradnl"/>
        </w:rPr>
        <w:t>Iragan maiatzaren 4an egindako agerraldian, Lourdes Goicoechea kontseilariak jakinarazi zuen Gobernuak uda ostean aurkeztu nahi duela I. Nafarroako Ekintzailetza Plana. Aurreko egunean, CEIN, S.L.ko zuzendari nagusiak sozietate publiko horren lehentasunei buruz informatu zuen beste parlamentu-agerraldi batean.</w:t>
      </w:r>
    </w:p>
    <w:p>
      <w:pPr>
        <w:pStyle w:val="Normal"/>
        <w:rPr/>
      </w:pPr>
      <w:r>
        <w:rPr>
          <w:rStyle w:val="Normal1"/>
          <w:lang w:val="es-ES_tradnl"/>
        </w:rPr>
        <w:t>CEINen antolamendu berriaren ardatz nagusiak azaldu zituen, eta arreta bereziz azaldu zuen ekintzailetzaren arloa. Zenbait kontu interesgarri aipatu zituen; esate baterako, komenigarria izanen litzatekeela, agian, CEINen zentralizatzea euskarri bila hainbat bide erabilita (Sodena, Merkataritza Ganbera, Toki Garapeneko agentziak) aurkezten diren ekintzaileen babesa eta monitorizazioa. Orobat azpimarratu zuen web-orri berri bat aurkezteko aukera, ekintzailetza-zerbitzu guztiei buruzko informazioa zentralizatzeko.</w:t>
      </w:r>
    </w:p>
    <w:p>
      <w:pPr>
        <w:pStyle w:val="Normal"/>
        <w:rPr/>
      </w:pPr>
      <w:r>
        <w:rPr>
          <w:rStyle w:val="Normal1"/>
          <w:lang w:val="es-ES_tradnl"/>
        </w:rPr>
        <w:t>Enpresa berrien eta lanpostuen sorrerari dagokionez ezarritako helburuak ere aurkeztu zituen, eta egoera oso txarra izateari egotzi zion % 10 inguru jaitsi izana 2011n egiaz lortutakoaren aldean. Bere ustez, finantzaketa da, gaur-gaurkoz, proiektu berriak gauzatu ahal izateko eragozpenik handiena.</w:t>
      </w:r>
    </w:p>
    <w:p>
      <w:pPr>
        <w:pStyle w:val="Normal"/>
        <w:rPr/>
      </w:pPr>
      <w:r>
        <w:rPr>
          <w:rStyle w:val="Normal1"/>
          <w:lang w:val="es-ES_tradnl"/>
        </w:rPr>
        <w:t>Eledunen galderei erantzunez azaldu zuen zertan datzan ideia bat dakarren ekintzaile bati CEINek ematen dion zerbitzua. Funtsean, ekintzaileari laguntza eta monitorizazioa ematen zaio prozesu osoan zehar, ideia iragaztetik hasita. Arreta bereziz azaldu zuen zer motatakoak diren gehien aurkezten diren ekintzaileak. Adierazi zuenez, bokaziozko ekintzaileez gain, gero eta gehiago dira beharrizanak eragindako ekintzaileak; izan ere, ez dute lanik aurkitzen, prestazioak bukatu egiten dira eta aurrera egin beharra dago edonola.</w:t>
      </w:r>
    </w:p>
    <w:p>
      <w:pPr>
        <w:pStyle w:val="Normal"/>
        <w:rPr/>
      </w:pPr>
      <w:r>
        <w:rPr>
          <w:rStyle w:val="Normal1"/>
          <w:lang w:val="es-ES_tradnl"/>
        </w:rPr>
        <w:t>Orobat adierazi zuen izan badirela tresnak ekintzaileak eta inbertsiogileak harremanetan jartzeko.</w:t>
      </w:r>
    </w:p>
    <w:p>
      <w:pPr>
        <w:pStyle w:val="Normal"/>
        <w:rPr/>
      </w:pPr>
      <w:r>
        <w:rPr>
          <w:rStyle w:val="Normal1"/>
          <w:lang w:val="es-ES_tradnl"/>
        </w:rPr>
        <w:t>Halere, inbertsiogileez eta ekintzaileez gain, badago beste hirugarren pertsona-mota bat ere, “beharrizanaren” kontzeptuari gero eta gehiago lotuta, baina berak ez zuen hori aipatu. Ekintzaile izan nahiko luketen baina zeri ekin ez dakiten pertsonei buruz ari naiz –gazteak eta ongi prestatuak oro har–. Proiektu berri batean sartzeko prest egonen liratekeen pertsonak dira, baina ez soldatako langile gisa, baizik eta proiektuan arriskuak hartuta; ez dute, ordea, aurkezteko moduko ideia edo proiekturik. Pertsona prestatuak dira, ibilbide bat egina dutenak, mugitzeko eta kanpora irteteko prest egonen liratekeenak, diru-sarrerak proiektuaren bilakaeraren araberakoak izan daitezen prest daudenak, baina ez dutenak proiekturik CEINera hurbiltzeko eta gurpile horretan sartzeko.</w:t>
      </w:r>
    </w:p>
    <w:p>
      <w:pPr>
        <w:pStyle w:val="Normal"/>
        <w:rPr/>
      </w:pPr>
      <w:r>
        <w:rPr>
          <w:rStyle w:val="Normal1"/>
          <w:lang w:val="es-ES_tradnl"/>
        </w:rPr>
        <w:t>Gure ustez, oso interesgarria izanen litzateke talde hori I. Ekintzailetza Planean aintzat hartzea eta ekintzaileekin eta inbertsiogileekin harremanetan jartzeko tresnak eskaintzea. Azkenean, ideia bat daukan ekintzaileak ez du zertan denetarik jakin, eta proiektua gauzatze aldera erabakigarria izan daiteke ekintzaile profil bereko pertsonak izatea beren ekipoan, beren konfiantzako proiektu bat, harekin bat egiteko modukoa, behar dutenak.</w:t>
      </w:r>
    </w:p>
    <w:p>
      <w:pPr>
        <w:pStyle w:val="Normal"/>
        <w:rPr/>
      </w:pPr>
      <w:r>
        <w:rPr>
          <w:rStyle w:val="Normal1"/>
          <w:lang w:val="es-ES_tradnl"/>
        </w:rPr>
        <w:t>Hori dela-eta, ondoko erabaki proposamena aurkeztu dugu:</w:t>
      </w:r>
    </w:p>
    <w:p>
      <w:pPr>
        <w:pStyle w:val="Normal"/>
        <w:rPr/>
      </w:pPr>
      <w:r>
        <w:rPr>
          <w:rStyle w:val="Normal1"/>
          <w:lang w:val="es-ES_tradnl"/>
        </w:rPr>
        <w:t>1. Nafarroako Parlamentuak Nafarroako Gobernua premiatzen du neurriak jaso ditzan Nafarroako I. Ekintzailetza Planean, ekintzaile izan nahi duten pertsona-talde hori ikusarazte aldera eta pertsona horiek harremanetan jartze aldera batik bat ekintzaileekin eta, ondoren, inbertsiogileekin, halako moduan non horrek guztiak berekin ekarriko baitu Nafarroan enplegu eta aberastasun gehiago sortzea.</w:t>
      </w:r>
    </w:p>
    <w:p>
      <w:pPr>
        <w:pStyle w:val="Normal"/>
        <w:rPr/>
      </w:pPr>
      <w:r>
        <w:rPr>
          <w:rStyle w:val="Normal1"/>
          <w:lang w:val="es-ES_tradnl"/>
        </w:rPr>
        <w:t>Iruñean, 2012ko maiatzaren 14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