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junio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apoya la candidatura de los Bancos de Alimentos de España al premio Príncipe de Asturias de la Concordia 2012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spalda la actividad que desarrollan los Bancos de Alimentos de España y, en particular, la del Banco de Alimentos de Navarr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reconoce la labor de voluntariado que desarrollan las personas que colaboran con el Banco de Alimentos de Navarra y de aquellas empresas que ofrecen su ayuda a esta ONG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vita y anima a los ciudadanos y a las empresas de la Comunidad Foral, y a la sociedad en general, a seguir apoyando la actividad del Banco de Alimentos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4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