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iferentes cuestiones de Caja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8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que sea respondida en la Comisión de Régimen Foral, por la Presidenta del Gobierno de Navarra, Sra. D.ª Yolanda Barcina.</w:t>
      </w:r>
    </w:p>
    <w:p>
      <w:pPr>
        <w:pStyle w:val="Normal"/>
        <w:rPr/>
      </w:pPr>
      <w:r>
        <w:rPr>
          <w:rStyle w:val="Normal1"/>
          <w:lang w:val="es-ES_tradnl"/>
        </w:rPr>
        <w:t>La ciudadanía sigue perpleja por el camino seguido por Caja Navarra en los últimos dos años, periplo que ha desembocado en Caixabank. La demanda de información sobre qué ha pasado, cómo hemos llegado hasta aquí, sigue estando sin resolver.</w:t>
      </w:r>
    </w:p>
    <w:p>
      <w:pPr>
        <w:pStyle w:val="Normal"/>
        <w:rPr/>
      </w:pPr>
      <w:r>
        <w:rPr>
          <w:rStyle w:val="Normal1"/>
          <w:lang w:val="es-ES_tradnl"/>
        </w:rPr>
        <w:t>En ese sent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acuerdo con los datos de los que usted dispone, ¿cuál era el valor contable de Caja Navarra a 31 de diciembre de 2009 y cuál es el valor contable de las acciones de Caixa Bank propiedad de Caja Navarra de acuerdo con el último balance aprobado de Caixa Ban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usted información detallada de las causas de la disminución del valor contable entre ambas fechas? En particular, ¿tiene usted información detallada de qué parte del deterioro viene derivado de cada uno de los ámbitos geográficos en los que operaban cada una de las cajas de ahorro que formaron Banca Cív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no la tiene, ¿considera usted conveniente disponer de ella? ¿Podría solicitar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tiene, ¿es usted partidaria de compartirla con los grupos parlamentarios o por el contrario, considera más adecuado no hacerla públ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se plantea hacerla pública, ¿cuál sería la forma y el momento?</w:t>
      </w:r>
    </w:p>
    <w:p>
      <w:pPr>
        <w:pStyle w:val="Normal"/>
        <w:rPr/>
      </w:pPr>
      <w:r>
        <w:rPr>
          <w:rStyle w:val="Normal1"/>
          <w:lang w:val="es-ES_tradnl"/>
        </w:rPr>
        <w:t>Pamplona-Iruñea, 22 de may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