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septiem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 Navarra ha presentado la proposición de Ley Foral de modificación de la Ley Foral 19/1992, de 30 de diciembre, del Impuesto sobre el Valor Añadido.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9/1992, de 30 de diciembre, del Impuesto sobre el Valor Añadid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1 de septiembre de 2012</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19/1992, de 30 de diciembre, del Impuesto sobre el Valor Añadido</w:t>
      </w:r>
    </w:p>
    <w:p>
      <w:pPr>
        <w:pStyle w:val="Normal"/>
        <w:ind w:hanging="0"/>
        <w:jc w:val="center"/>
        <w:rPr/>
      </w:pPr>
      <w:r>
        <w:rPr>
          <w:rStyle w:val="Normal1"/>
          <w:lang w:val="es-ES_tradnl"/>
        </w:rPr>
        <w:t>EXPOSICIÓN DE MOTIVOS</w:t>
      </w:r>
    </w:p>
    <w:p>
      <w:pPr>
        <w:pStyle w:val="Normal"/>
        <w:rPr/>
      </w:pPr>
      <w:r>
        <w:rPr>
          <w:rStyle w:val="Normal1"/>
          <w:lang w:val="es-ES_tradnl"/>
        </w:rPr>
        <w:t>Se pretende con esta modificación legislativa ayudar a los autónomos y profesionales que, emitiendo sus facturas, las mismas no les son satisfechas durante el periodo trimestral o mensual de su emisión, sino con posterioridad al mismo. Y se encuentran con la dificultad añadida de, además de no percibir el importe de la factura, tener que ingresar en Hacienda el IVA correspondiente de una cantidad no percibida y que tienen pendiente de cobro.</w:t>
      </w:r>
    </w:p>
    <w:p>
      <w:pPr>
        <w:pStyle w:val="Normal"/>
        <w:rPr/>
      </w:pPr>
      <w:r>
        <w:rPr>
          <w:rStyle w:val="Normal1"/>
          <w:lang w:val="es-ES_tradnl"/>
        </w:rPr>
        <w:t>La actual situación de crisis económica provocó numerosos impagos que ponen en serias dificultades a muchos autónomos y profesionales. La actual obligación legal de ingresar el IVA a Hacienda, por unas cantidades no percibidas, agrava de forma sustancial las ya inherentes dificultades de estos autónomos.</w:t>
      </w:r>
    </w:p>
    <w:p>
      <w:pPr>
        <w:pStyle w:val="Normal"/>
        <w:rPr>
          <w:rStyle w:val="Normal1"/>
          <w:lang w:val="es-ES_tradnl"/>
        </w:rPr>
      </w:pPr>
      <w:r>
        <w:rPr>
          <w:rStyle w:val="Normal1"/>
          <w:b/>
          <w:lang w:val="es-ES_tradnl"/>
        </w:rPr>
        <w:t>Artículo único</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Artículo 25 bis. No obstante lo dispuesto en los artículos 24 y 25 de la presente Ley Foral, en los casos de facturas emitidas por autónomos o profesionales que no sean satisfechas en su periodo mensual o trimestral de declaración, no serán objeto de liquidación efectiva en dicho periodo, sino en el que coincida con el abono efectivo de dicha factura. Todo ello sin perjuicio de la constatación documental del hecho de la emisión de la factura en el periodo de su emisión a título meramente informativ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